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41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right="-141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right="-141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right="-141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华文楷体" w:hAnsi="华文楷体" w:eastAsia="华文楷体"/>
          <w:sz w:val="72"/>
          <w:szCs w:val="72"/>
        </w:rPr>
      </w:pPr>
      <w:r>
        <w:rPr>
          <w:rFonts w:ascii="华文楷体" w:hAnsi="华文楷体" w:eastAsia="华文楷体"/>
          <w:sz w:val="72"/>
          <w:szCs w:val="72"/>
        </w:rPr>
        <w:t>老师亲诵</w:t>
      </w:r>
      <w:r>
        <w:rPr>
          <w:rFonts w:eastAsia="华文楷体" w:ascii="华文楷体" w:hAnsi="华文楷体"/>
          <w:sz w:val="72"/>
          <w:szCs w:val="72"/>
        </w:rPr>
        <w:t>-</w:t>
      </w:r>
      <w:r>
        <w:rPr>
          <w:rFonts w:ascii="华文楷体" w:hAnsi="华文楷体" w:eastAsia="华文楷体"/>
          <w:sz w:val="72"/>
          <w:szCs w:val="72"/>
        </w:rPr>
        <w:t>第十一辑</w:t>
      </w:r>
    </w:p>
    <w:p>
      <w:pPr>
        <w:pStyle w:val="Normal"/>
        <w:ind w:right="-141" w:hanging="0"/>
        <w:jc w:val="center"/>
        <w:rPr>
          <w:rFonts w:ascii="华文楷体" w:hAnsi="华文楷体" w:eastAsia="华文楷体"/>
          <w:sz w:val="72"/>
          <w:szCs w:val="72"/>
        </w:rPr>
      </w:pPr>
      <w:r>
        <w:rPr>
          <w:rFonts w:ascii="华文楷体" w:hAnsi="华文楷体" w:eastAsia="华文楷体"/>
          <w:sz w:val="72"/>
          <w:szCs w:val="72"/>
        </w:rPr>
        <w:t>文字汇总</w:t>
      </w:r>
    </w:p>
    <w:p>
      <w:pPr>
        <w:pStyle w:val="Normal"/>
        <w:ind w:right="-141" w:hanging="0"/>
        <w:jc w:val="center"/>
        <w:rPr>
          <w:rFonts w:ascii="华文楷体" w:hAnsi="华文楷体" w:eastAsia="华文楷体"/>
          <w:sz w:val="72"/>
          <w:szCs w:val="72"/>
        </w:rPr>
      </w:pPr>
      <w:r>
        <w:rPr>
          <w:rFonts w:eastAsia="华文楷体" w:ascii="华文楷体" w:hAnsi="华文楷体"/>
          <w:sz w:val="72"/>
          <w:szCs w:val="72"/>
        </w:rPr>
      </w:r>
    </w:p>
    <w:p>
      <w:pPr>
        <w:pStyle w:val="Normal"/>
        <w:ind w:right="-141" w:hanging="0"/>
        <w:jc w:val="center"/>
        <w:rPr>
          <w:rFonts w:ascii="华文楷体" w:hAnsi="华文楷体" w:eastAsia="华文楷体"/>
          <w:sz w:val="72"/>
          <w:szCs w:val="72"/>
          <w:lang w:val="en-US" w:eastAsia="zh-CN"/>
        </w:rPr>
      </w:pPr>
      <w:r>
        <w:rPr>
          <w:rFonts w:eastAsia="华文楷体" w:ascii="华文楷体" w:hAnsi="华文楷体"/>
          <w:sz w:val="72"/>
          <w:szCs w:val="72"/>
        </w:rPr>
        <w:t>2024.</w:t>
      </w:r>
      <w:r>
        <w:rPr>
          <w:rFonts w:eastAsia="华文楷体" w:ascii="华文楷体" w:hAnsi="华文楷体"/>
          <w:sz w:val="72"/>
          <w:szCs w:val="72"/>
          <w:lang w:val="en-US" w:eastAsia="zh-CN"/>
        </w:rPr>
        <w:t>10</w:t>
      </w:r>
      <w:r>
        <w:rPr>
          <w:rFonts w:eastAsia="华文楷体" w:ascii="华文楷体" w:hAnsi="华文楷体"/>
          <w:sz w:val="72"/>
          <w:szCs w:val="72"/>
        </w:rPr>
        <w:t>.</w:t>
      </w:r>
      <w:r>
        <w:rPr>
          <w:rFonts w:eastAsia="华文楷体" w:ascii="华文楷体" w:hAnsi="华文楷体"/>
          <w:sz w:val="72"/>
          <w:szCs w:val="72"/>
          <w:lang w:val="en-US" w:eastAsia="zh-CN"/>
        </w:rPr>
        <w:t>10</w:t>
      </w:r>
    </w:p>
    <w:p>
      <w:pPr>
        <w:pStyle w:val="Normal"/>
        <w:ind w:right="-141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widowControl/>
        <w:ind w:right="-141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right="-141" w:hanging="0"/>
            <w:jc w:val="center"/>
            <w:rPr>
              <w:rFonts w:ascii="华文楷体" w:hAnsi="华文楷体" w:eastAsia="华文楷体"/>
              <w:color w:val="000000" w:themeColor="text1"/>
              <w:sz w:val="48"/>
              <w:szCs w:val="48"/>
              <w14:textFill>
                <w14:solidFill>
                  <w14:schemeClr w14:val="tx1"/>
                </w14:solidFill>
              </w14:textFill>
            </w:rPr>
          </w:pPr>
          <w:r>
            <w:br w:type="page"/>
          </w:r>
          <w:r>
            <w:rPr>
              <w:rFonts w:ascii="华文楷体" w:hAnsi="华文楷体" w:eastAsia="华文楷体"/>
              <w:color w:val="000000" w:themeColor="text1"/>
              <w:sz w:val="48"/>
              <w:szCs w:val="48"/>
              <w:lang w:val="zh-CN"/>
              <w14:textFill>
                <w14:solidFill>
                  <w14:schemeClr w14:val="tx1"/>
                </w14:solidFill>
              </w14:textFill>
            </w:rPr>
            <w:t>目录</w:t>
          </w:r>
        </w:p>
        <w:p>
          <w:pPr>
            <w:pStyle w:val="Contents1"/>
            <w:tabs>
              <w:tab w:val="clear" w:pos="420"/>
              <w:tab w:val="left" w:pos="630" w:leader="none"/>
              <w:tab w:val="right" w:pos="8920" w:leader="dot"/>
            </w:tabs>
            <w:rPr>
              <w:rFonts w:eastAsia="等线" w:eastAsiaTheme="minorEastAsia"/>
              <w:b w:val="false"/>
              <w:b w:val="false"/>
              <w:bCs w:val="false"/>
              <w:caps w:val="false"/>
              <w:smallCaps w:val="false"/>
              <w:sz w:val="40"/>
              <w:szCs w:val="40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sz w:val="40"/>
              <w:b w:val="false"/>
              <w:szCs w:val="40"/>
              <w:bCs w:val="false"/>
              <w:rFonts w:ascii="华文楷体" w:hAnsi="华文楷体" w:eastAsia="华文楷体"/>
            </w:rPr>
            <w:instrText xml:space="preserve"> TOC \z \o "1-3" \u \h</w:instrText>
          </w:r>
          <w:r>
            <w:rPr>
              <w:webHidden/>
              <w:rStyle w:val="IndexLink"/>
              <w:sz w:val="40"/>
              <w:b w:val="false"/>
              <w:szCs w:val="40"/>
              <w:bCs w:val="false"/>
              <w:rFonts w:ascii="华文楷体" w:hAnsi="华文楷体" w:eastAsia="华文楷体"/>
            </w:rPr>
            <w:fldChar w:fldCharType="separate"/>
          </w:r>
          <w:hyperlink w:anchor="_Toc139546504">
            <w:r>
              <w:rPr>
                <w:webHidden/>
                <w:rStyle w:val="IndexLink"/>
                <w:rFonts w:ascii="华文楷体" w:hAnsi="华文楷体" w:eastAsia="华文楷体"/>
                <w:b w:val="false"/>
                <w:bCs w:val="false"/>
                <w:sz w:val="40"/>
                <w:szCs w:val="40"/>
              </w:rPr>
              <w:t>一、标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5465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 w:val="false"/>
                <w:sz w:val="40"/>
                <w:szCs w:val="40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920" w:leader="dot"/>
            </w:tabs>
            <w:rPr>
              <w:rFonts w:eastAsia="等线" w:eastAsiaTheme="minorEastAsia"/>
              <w:b w:val="false"/>
              <w:b w:val="false"/>
              <w:bCs w:val="false"/>
              <w:caps w:val="false"/>
              <w:smallCaps w:val="false"/>
              <w:sz w:val="40"/>
              <w:szCs w:val="40"/>
              <w14:ligatures w14:val="standardContextual"/>
            </w:rPr>
          </w:pPr>
          <w:hyperlink w:anchor="_Toc139546505">
            <w:r>
              <w:rPr>
                <w:webHidden/>
                <w:rStyle w:val="IndexLink"/>
                <w:rFonts w:ascii="华文楷体" w:hAnsi="华文楷体" w:eastAsia="华文楷体"/>
                <w:b w:val="false"/>
                <w:bCs w:val="false"/>
                <w:sz w:val="40"/>
                <w:szCs w:val="40"/>
              </w:rPr>
              <w:t>二、推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5465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 w:val="false"/>
                <w:sz w:val="40"/>
                <w:szCs w:val="40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920" w:leader="dot"/>
            </w:tabs>
            <w:rPr>
              <w:rFonts w:eastAsia="等线" w:eastAsiaTheme="minorEastAsia"/>
              <w:b w:val="false"/>
              <w:b w:val="false"/>
              <w:bCs w:val="false"/>
              <w:caps w:val="false"/>
              <w:smallCaps w:val="false"/>
              <w:sz w:val="40"/>
              <w:szCs w:val="40"/>
              <w14:ligatures w14:val="standardContextual"/>
            </w:rPr>
          </w:pPr>
          <w:hyperlink w:anchor="_Toc139546506">
            <w:r>
              <w:rPr>
                <w:webHidden/>
                <w:rStyle w:val="IndexLink"/>
                <w:rFonts w:ascii="华文楷体" w:hAnsi="华文楷体" w:eastAsia="华文楷体"/>
                <w:b w:val="false"/>
                <w:bCs w:val="false"/>
                <w:sz w:val="40"/>
                <w:szCs w:val="40"/>
              </w:rPr>
              <w:t>三、一心三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5465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 w:val="false"/>
                <w:sz w:val="40"/>
                <w:szCs w:val="4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40"/>
              <w:b w:val="false"/>
              <w:szCs w:val="40"/>
              <w:bCs w:val="false"/>
            </w:rPr>
            <w:fldChar w:fldCharType="end"/>
          </w:r>
        </w:p>
      </w:sdtContent>
    </w:sdt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sectPr>
          <w:type w:val="nextPage"/>
          <w:pgSz w:w="11906" w:h="16838"/>
          <w:pgMar w:left="1560" w:right="1416" w:gutter="0" w:header="0" w:top="1418" w:footer="0" w:bottom="993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更多资料与相关音频下载：</w:t>
      </w:r>
      <w:hyperlink r:id="rId2">
        <w:r>
          <w:rPr>
            <w:rStyle w:val="InternetLink"/>
            <w:rFonts w:eastAsia="华文楷体" w:ascii="华文楷体" w:hAnsi="华文楷体"/>
            <w:sz w:val="40"/>
            <w:szCs w:val="40"/>
          </w:rPr>
          <w:t>https://holybless1.com/</w:t>
        </w:r>
      </w:hyperlink>
    </w:p>
    <w:p>
      <w:pPr>
        <w:pStyle w:val="ListParagraph"/>
        <w:numPr>
          <w:ilvl w:val="0"/>
          <w:numId w:val="1"/>
        </w:numPr>
        <w:ind w:left="420" w:right="-141" w:hanging="420"/>
        <w:outlineLvl w:val="0"/>
        <w:rPr>
          <w:rFonts w:ascii="华文楷体" w:hAnsi="华文楷体" w:eastAsia="华文楷体"/>
          <w:b/>
          <w:b/>
          <w:bCs/>
          <w:sz w:val="40"/>
          <w:szCs w:val="40"/>
        </w:rPr>
      </w:pPr>
      <w:bookmarkStart w:id="2" w:name="_Toc139546504"/>
      <w:r>
        <w:rPr>
          <w:rFonts w:ascii="华文楷体" w:hAnsi="华文楷体" w:eastAsia="华文楷体"/>
          <w:b/>
          <w:bCs/>
          <w:sz w:val="40"/>
          <w:szCs w:val="40"/>
        </w:rPr>
        <w:t xml:space="preserve">标准（时间 </w:t>
      </w:r>
      <w:r>
        <w:rPr>
          <w:rFonts w:eastAsia="华文楷体" w:ascii="华文楷体" w:hAnsi="华文楷体"/>
          <w:b/>
          <w:bCs/>
          <w:sz w:val="40"/>
          <w:szCs w:val="40"/>
        </w:rPr>
        <w:t>00:03</w:t>
      </w:r>
      <w:r>
        <w:rPr>
          <w:rFonts w:ascii="华文楷体" w:hAnsi="华文楷体" w:eastAsia="华文楷体"/>
          <w:b/>
          <w:bCs/>
          <w:sz w:val="40"/>
          <w:szCs w:val="40"/>
        </w:rPr>
        <w:t>）</w:t>
      </w:r>
      <w:bookmarkEnd w:id="2"/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【</w:t>
      </w:r>
      <w:r>
        <w:rPr>
          <w:rFonts w:ascii="华文楷体" w:hAnsi="华文楷体" w:eastAsia="华文楷体"/>
          <w:sz w:val="40"/>
          <w:szCs w:val="40"/>
          <w:lang w:eastAsia="zh-CN"/>
        </w:rPr>
        <w:t>节</w:t>
      </w:r>
      <w:r>
        <w:rPr>
          <w:rFonts w:ascii="华文楷体" w:hAnsi="华文楷体" w:eastAsia="华文楷体"/>
          <w:sz w:val="40"/>
          <w:szCs w:val="40"/>
        </w:rPr>
        <w:t>选自《</w:t>
      </w:r>
      <w:r>
        <w:rPr>
          <w:rFonts w:ascii="华文楷体" w:hAnsi="华文楷体" w:eastAsia="华文楷体"/>
          <w:sz w:val="40"/>
          <w:szCs w:val="40"/>
          <w:lang w:eastAsia="zh-CN"/>
        </w:rPr>
        <w:t>平安赐福（二十六）</w:t>
      </w:r>
      <w:r>
        <w:rPr>
          <w:rFonts w:ascii="华文楷体" w:hAnsi="华文楷体" w:eastAsia="华文楷体"/>
          <w:sz w:val="40"/>
          <w:szCs w:val="40"/>
        </w:rPr>
        <w:t>》</w:t>
      </w:r>
      <w:r>
        <w:rPr>
          <w:rFonts w:eastAsia="华文楷体" w:ascii="华文楷体" w:hAnsi="华文楷体"/>
          <w:sz w:val="40"/>
          <w:szCs w:val="40"/>
        </w:rPr>
        <w:t>202</w:t>
      </w:r>
      <w:r>
        <w:rPr>
          <w:rFonts w:eastAsia="华文楷体" w:ascii="华文楷体" w:hAnsi="华文楷体"/>
          <w:sz w:val="40"/>
          <w:szCs w:val="40"/>
          <w:lang w:val="en-US" w:eastAsia="zh-CN"/>
        </w:rPr>
        <w:t>4</w:t>
      </w:r>
      <w:r>
        <w:rPr>
          <w:rFonts w:eastAsia="华文楷体" w:ascii="华文楷体" w:hAnsi="华文楷体"/>
          <w:sz w:val="40"/>
          <w:szCs w:val="40"/>
        </w:rPr>
        <w:t>.0</w:t>
      </w:r>
      <w:r>
        <w:rPr>
          <w:rFonts w:eastAsia="华文楷体" w:ascii="华文楷体" w:hAnsi="华文楷体"/>
          <w:sz w:val="40"/>
          <w:szCs w:val="40"/>
          <w:lang w:val="en-US" w:eastAsia="zh-CN"/>
        </w:rPr>
        <w:t>8</w:t>
      </w:r>
      <w:r>
        <w:rPr>
          <w:rFonts w:eastAsia="华文楷体" w:ascii="华文楷体" w:hAnsi="华文楷体"/>
          <w:sz w:val="40"/>
          <w:szCs w:val="40"/>
        </w:rPr>
        <w:t>.</w:t>
      </w:r>
      <w:r>
        <w:rPr>
          <w:rFonts w:eastAsia="华文楷体" w:ascii="华文楷体" w:hAnsi="华文楷体"/>
          <w:sz w:val="40"/>
          <w:szCs w:val="40"/>
          <w:lang w:val="en-US" w:eastAsia="zh-CN"/>
        </w:rPr>
        <w:t>27</w:t>
      </w:r>
      <w:r>
        <w:rPr>
          <w:rFonts w:ascii="华文楷体" w:hAnsi="华文楷体" w:eastAsia="华文楷体"/>
          <w:sz w:val="40"/>
          <w:szCs w:val="40"/>
        </w:rPr>
        <w:t>】</w:t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纯灵生命气息，绽放出不朽光芒。</w:t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真神的天堂，人类的眼睛看不到。</w:t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可是，灵魂感知能敏锐地捕捉到。</w:t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那是：</w:t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透明的纯洁，真实的清澈。</w:t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清白的坦荡，无私的温暖。</w:t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宽恕的大爱，离舍的遗忘。</w:t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清白无私，真实纯洁，平等公正，宽恕温暖。</w:t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这就是，神性光辉在人格中，展现出的标准。</w:t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ind w:left="420" w:right="-141" w:hanging="420"/>
        <w:outlineLvl w:val="0"/>
        <w:rPr>
          <w:rFonts w:ascii="华文楷体" w:hAnsi="华文楷体" w:eastAsia="华文楷体"/>
          <w:b/>
          <w:b/>
          <w:bCs/>
          <w:sz w:val="40"/>
          <w:szCs w:val="40"/>
        </w:rPr>
      </w:pPr>
      <w:bookmarkStart w:id="3" w:name="_Toc139546505"/>
      <w:r>
        <w:rPr>
          <w:rFonts w:ascii="华文楷体" w:hAnsi="华文楷体" w:eastAsia="华文楷体"/>
          <w:b/>
          <w:bCs/>
          <w:sz w:val="40"/>
          <w:szCs w:val="40"/>
        </w:rPr>
        <w:t xml:space="preserve">推进（时间 </w:t>
      </w:r>
      <w:r>
        <w:rPr>
          <w:rFonts w:eastAsia="华文楷体" w:ascii="华文楷体" w:hAnsi="华文楷体"/>
          <w:b/>
          <w:bCs/>
          <w:sz w:val="40"/>
          <w:szCs w:val="40"/>
        </w:rPr>
        <w:t>00:</w:t>
      </w:r>
      <w:r>
        <w:rPr>
          <w:rFonts w:eastAsia="华文楷体" w:ascii="华文楷体" w:hAnsi="华文楷体"/>
          <w:b/>
          <w:bCs/>
          <w:sz w:val="40"/>
          <w:szCs w:val="40"/>
          <w:lang w:val="en-US" w:eastAsia="zh-CN"/>
        </w:rPr>
        <w:t>52</w:t>
      </w:r>
      <w:r>
        <w:rPr>
          <w:rFonts w:ascii="华文楷体" w:hAnsi="华文楷体" w:eastAsia="华文楷体"/>
          <w:b/>
          <w:bCs/>
          <w:sz w:val="40"/>
          <w:szCs w:val="40"/>
        </w:rPr>
        <w:t>）</w:t>
      </w:r>
      <w:bookmarkEnd w:id="3"/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【选自《推进》</w:t>
      </w:r>
      <w:r>
        <w:rPr>
          <w:rFonts w:eastAsia="华文楷体" w:ascii="华文楷体" w:hAnsi="华文楷体"/>
          <w:sz w:val="40"/>
          <w:szCs w:val="40"/>
        </w:rPr>
        <w:t>2024.09.04</w:t>
      </w:r>
      <w:r>
        <w:rPr>
          <w:rFonts w:ascii="华文楷体" w:hAnsi="华文楷体" w:eastAsia="华文楷体"/>
          <w:sz w:val="40"/>
          <w:szCs w:val="40"/>
        </w:rPr>
        <w:t>】</w:t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你，用眼睛“看到”了世界，对吧？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是“你”，用“身体”的眼睛，“看”到了“世界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是这样吧？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可是，真相是，身体的眼睛，只能“看见”光线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单纯光线，不能称之为世界吧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那，究竟是谁，将眼睛看到的光线，“理解”为世界？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是，“你”自己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你，指的是，你的头脑意识，你的主观意愿，你的情感记忆，你的欲望经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以上的各种因素，失去任何一种，你所谓的“自己”，就会残缺不全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也就是说：你所谓的自己，是因缘和合的“状态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更进一步说：你自己，本质上，根本就是虚幻的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心意人格的你，是习气与身体结合，凝固感知后，暂时的稳定状态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当身体死去后，因缘和合的，心意稳定状态分解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被人格心意的你，凝固稳定的感知力，开始从心意记忆中复苏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感知中，储存着你，作为“人类”，对人格自我的记忆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在你的身体活着的时候，人格念念不忘的名相，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会在灵魂感知中，形成业力沉淀的习气记忆经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身体死亡后，心意涣散中，感知中蕴藏的，习气记忆会自动浮现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浮现的习气记忆，凭借经验进行相续，形成感知所“熟悉”的境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境界，投射出“环境”，这个说法你同意吗？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灵魂感知蕴藏的习气记忆，形成了境界，境界凝固灵魂感知，形成心灵认知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认知攀缘业身，就，同时受到业身的障碍与左右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被业身，塑造的认知，将业身根尘摄取的外部信息，套上感知记忆的“境界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于是，当你的肉眼看见了“光线”时，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灵魂感知储存的习气记忆，将光线的对比变化，在身心内浮现出来“世界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身心内，有了名相世界的“经验”，就一定有，分别世界的“心灵认知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认知，对世界的确定，凝固着灵魂境界的“世界”，将境界“具体化”为名相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具体名相，对应着头脑意识概念，以及，心灵体验感受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感受与意识，牵引心灵认知的“确定”，确定的认知，被感受意识层层掩盖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就形成了，现在，此刻，正在看文字的“你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你的意识思维，你的逻辑概念，你的情感体验，你的欲望记忆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你，真的，不是你“自己”啊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你是，写在灵魂习气剧本上，由前因相续业果，所兑现的“角色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你，肉</w:t>
      </w:r>
      <w:r>
        <w:rPr>
          <w:rFonts w:ascii="华文楷体" w:hAnsi="华文楷体" w:eastAsia="华文楷体"/>
          <w:sz w:val="40"/>
          <w:szCs w:val="40"/>
          <w:lang w:eastAsia="zh-CN"/>
        </w:rPr>
        <w:t>身</w:t>
      </w:r>
      <w:r>
        <w:rPr>
          <w:rFonts w:ascii="华文楷体" w:hAnsi="华文楷体" w:eastAsia="华文楷体"/>
          <w:sz w:val="40"/>
          <w:szCs w:val="40"/>
        </w:rPr>
        <w:t>的你，一定会死的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而，真正的你，是不会死亡的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在真正的生命之中，根本就没有你的“诞生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————————————————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你们用眼睛，看到了世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看到世界的你，以及，你所看到的世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都是灵魂记忆中，习气投射出来的境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你与你的生死，你与你的世界，本质上，是灵魂所做的一场梦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灵魂是感知，感知不会随着肉身的死亡而消失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感知的尽头，是见精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见精，是身心中，心灵认知脱离意识牵引，而浮现出的“清澈清醒”状态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见精背后，有知觉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那是一种，见精的清澈，所无法触及的“生命记忆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那是一种，极尽微妙，极尽深邃，极尽美妙，极尽璀璨的生命之光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知觉，属于神的范畴，是，真正的，属于纯生命领域的“生命属性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知觉的苏醒，伴随着，见精“所现”的灵魂宇宙的隐退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纯生命的苏醒，伴随着无限极耀的光明，伴随着无限自由的轻盈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苏醒的知觉，就是灵性的还原，灵性是纯生命完整性的苏醒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纯生命光明中，融化了亘古的“残缺”，与永恒的“局限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纯光明生命中，熄灭了时间的“焦虑”，与空间的“疑惑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知觉，是灵性的梦境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灵性，</w:t>
      </w:r>
      <w:r>
        <w:rPr>
          <w:rFonts w:ascii="华文楷体" w:hAnsi="华文楷体" w:eastAsia="华文楷体"/>
          <w:sz w:val="40"/>
          <w:szCs w:val="40"/>
          <w:lang w:eastAsia="zh-CN"/>
        </w:rPr>
        <w:t>苏醒</w:t>
      </w:r>
      <w:r>
        <w:rPr>
          <w:rFonts w:ascii="华文楷体" w:hAnsi="华文楷体" w:eastAsia="华文楷体"/>
          <w:sz w:val="40"/>
          <w:szCs w:val="40"/>
        </w:rPr>
        <w:t>了知觉对生命的回忆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灵性，就苏醒了完整纯生命的无限与极耀之光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殉道者，以灵性之光，在感知灵魂宇宙中，浮现出纯生命的世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人类用肉眼看世界，被世界名相锁死在，人格心意自我认知之中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殉道者，以终极意识作为主观意愿，以生命之光作为心灵体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以见精清澈作为肉身载体，以三界律法作为逻辑语言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在众生感知灵魂的宇宙中，“倒映”出“祂”的华藏世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在人间的“我”的身心之内，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浮现出，与这具身体同步存在，却不同维度的光明宇宙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纯生命，与“我”心意人格同在，却超出人格心意的维度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犹如虚空“俯瞰”灰尘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灰尘，就是，人格自我的心意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虚空，就是，殉道者真正的自己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俯瞰中，虚空性渗透一切，纯生命充满所有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俯瞰内，纯生命受到，感知灵魂宇宙内，无限细念习气的“折射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好像阳光被灰尘折射一般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习气细念，折射灵性光明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投射出无尽无边，无量微尘光明世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无限微观的细腻金色世界，构成了无限宏观的纯金色宇宙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“</w:t>
      </w:r>
      <w:r>
        <w:rPr>
          <w:rFonts w:ascii="华文楷体" w:hAnsi="华文楷体" w:eastAsia="华文楷体"/>
          <w:sz w:val="40"/>
          <w:szCs w:val="40"/>
        </w:rPr>
        <w:t>祂”的华藏世界，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正式地，在这具人间的躯体内，在心意人格之微观中，清晰具体地“展现”了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当，人间心意的“我”，不再是“我”自己时，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就是纯光无限生命中，因倒映“祂”，而所现终极意识的，神性的“我”自己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神佛，比人类，更真实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佛土，比人间，更美妙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ind w:left="420" w:right="-141" w:hanging="420"/>
        <w:outlineLvl w:val="0"/>
        <w:rPr>
          <w:rFonts w:ascii="华文楷体" w:hAnsi="华文楷体" w:eastAsia="华文楷体"/>
          <w:b/>
          <w:b/>
          <w:bCs/>
          <w:sz w:val="40"/>
          <w:szCs w:val="40"/>
        </w:rPr>
      </w:pPr>
      <w:bookmarkStart w:id="4" w:name="_Toc139546506"/>
      <w:r>
        <w:rPr>
          <w:rFonts w:ascii="华文楷体" w:hAnsi="华文楷体" w:eastAsia="华文楷体"/>
          <w:b/>
          <w:bCs/>
          <w:sz w:val="40"/>
          <w:szCs w:val="40"/>
        </w:rPr>
        <w:t xml:space="preserve">一心三藏（时间 </w:t>
      </w:r>
      <w:r>
        <w:rPr>
          <w:rFonts w:eastAsia="华文楷体" w:ascii="华文楷体" w:hAnsi="华文楷体"/>
          <w:b/>
          <w:bCs/>
          <w:sz w:val="40"/>
          <w:szCs w:val="40"/>
          <w:lang w:val="en-US" w:eastAsia="zh-CN"/>
        </w:rPr>
        <w:t>11</w:t>
      </w:r>
      <w:r>
        <w:rPr>
          <w:rFonts w:eastAsia="华文楷体" w:ascii="华文楷体" w:hAnsi="华文楷体"/>
          <w:b/>
          <w:bCs/>
          <w:sz w:val="40"/>
          <w:szCs w:val="40"/>
        </w:rPr>
        <w:t>:0</w:t>
      </w:r>
      <w:r>
        <w:rPr>
          <w:rFonts w:eastAsia="华文楷体" w:ascii="华文楷体" w:hAnsi="华文楷体"/>
          <w:b/>
          <w:bCs/>
          <w:sz w:val="40"/>
          <w:szCs w:val="40"/>
          <w:lang w:val="en-US" w:eastAsia="zh-CN"/>
        </w:rPr>
        <w:t>8</w:t>
      </w:r>
      <w:r>
        <w:rPr>
          <w:rFonts w:ascii="华文楷体" w:hAnsi="华文楷体" w:eastAsia="华文楷体"/>
          <w:b/>
          <w:bCs/>
          <w:sz w:val="40"/>
          <w:szCs w:val="40"/>
        </w:rPr>
        <w:t>）</w:t>
      </w:r>
      <w:bookmarkEnd w:id="4"/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【选自《一心三藏》</w:t>
      </w:r>
      <w:r>
        <w:rPr>
          <w:rFonts w:eastAsia="华文楷体" w:ascii="华文楷体" w:hAnsi="华文楷体"/>
          <w:sz w:val="40"/>
          <w:szCs w:val="40"/>
        </w:rPr>
        <w:t>202</w:t>
      </w:r>
      <w:r>
        <w:rPr>
          <w:rFonts w:eastAsia="华文楷体" w:ascii="华文楷体" w:hAnsi="华文楷体"/>
          <w:sz w:val="40"/>
          <w:szCs w:val="40"/>
          <w:lang w:val="en-US" w:eastAsia="zh-CN"/>
        </w:rPr>
        <w:t>4</w:t>
      </w:r>
      <w:r>
        <w:rPr>
          <w:rFonts w:eastAsia="华文楷体" w:ascii="华文楷体" w:hAnsi="华文楷体"/>
          <w:sz w:val="40"/>
          <w:szCs w:val="40"/>
        </w:rPr>
        <w:t>.09.11</w:t>
      </w:r>
      <w:r>
        <w:rPr>
          <w:rFonts w:ascii="华文楷体" w:hAnsi="华文楷体" w:eastAsia="华文楷体"/>
          <w:sz w:val="40"/>
          <w:szCs w:val="40"/>
        </w:rPr>
        <w:t>】</w:t>
      </w:r>
    </w:p>
    <w:p>
      <w:pPr>
        <w:pStyle w:val="Normal"/>
        <w:ind w:right="-141" w:hanging="0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缘起性空，是空如来藏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心外无物，是不空如来藏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随缘性起，无取无证，是空不空如来藏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“</w:t>
      </w:r>
      <w:r>
        <w:rPr>
          <w:rFonts w:ascii="华文楷体" w:hAnsi="华文楷体" w:eastAsia="华文楷体"/>
          <w:sz w:val="40"/>
          <w:szCs w:val="40"/>
        </w:rPr>
        <w:t>观自在菩萨，行深般若波罗蜜多时，照见五蕴皆空，度一切苦厄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舍利子，色不异空，空不异色，色即是空，空即是色。受、想、行、识，亦复如是。舍利子，是诸法空相：不生、不灭；不垢、不净；不增、不减。是故空中无色，无受、想、行、识；无眼、耳、鼻、舌、身、意；无色、声、香、味、触、法；无眼界，乃至无意识界，无无明，亦无无明尽，乃至无老死，亦无老死尽。无苦、集、灭、道，无智亦无得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以无所得故，菩提萨埵，依般若波罗蜜多故，心无挂碍；无挂碍故，无有恐怖，远离颠倒梦想，究竟涅槃。三世诸佛，依般若波罗蜜多故，得阿耨多罗三藐三菩提。”——《心经》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“</w:t>
      </w:r>
      <w:r>
        <w:rPr>
          <w:rFonts w:ascii="华文楷体" w:hAnsi="华文楷体" w:eastAsia="华文楷体"/>
          <w:sz w:val="40"/>
          <w:szCs w:val="40"/>
        </w:rPr>
        <w:t>色不异空，空不异色，色即是空，空即是色”，是“空如来藏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何为“空”？因宇宙万物，一切物质现象，皆是心识投射，诸相唯心，有相而无体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心物一元，心空法灭，心不可得，相无所得，是诸法空性，是“空如来藏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并非是，物质分解后，名相消失后的，空间状态，是“空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若以物质分解，现象消失后的空间现象，理解为“空”，则是“顽空，死空，断灭空”，是执着于空相，是外道边见；执着于“空相”，等同于，执着于“有相”，皆是心缘外物，分别二见，色惑其心，心随境转，生灭缘起，轮回不休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非色灭是空，色“性”本空，外界物质名相，是分别心蕴含的习气所投射，分别心刹那不停，名相世界刹那变化，分别心凝固了，缘起的物质现象，五蕴聚合，境界凝固分别，分别心的固化，投射出“世界”名相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世界名相的本质，是心识的刹那分别，分别心本身是见精中，能见的性质，被所见内涵牵引，见与所见本身虚幻，虚幻的性质是“空”，并非没有世界名相的展现，而是世界是心识所投射，心识是见与所见的“错觉”，因错觉投射而成的现象世界，物质名相刹那生灭之间，世界并没有实有的本体，故而说：世界是“有相而无体的空幻”，并非说世界是没有，而是说世界为“空有”，犹如海市蜃楼的幻境，并非幻境没有展现，而是因缘聚合展现的幻境，</w:t>
      </w:r>
      <w:r>
        <w:rPr>
          <w:rFonts w:ascii="华文楷体" w:hAnsi="华文楷体" w:eastAsia="华文楷体"/>
          <w:sz w:val="40"/>
          <w:szCs w:val="40"/>
          <w:lang w:eastAsia="zh-CN"/>
        </w:rPr>
        <w:t>并</w:t>
      </w:r>
      <w:r>
        <w:rPr>
          <w:rFonts w:ascii="华文楷体" w:hAnsi="华文楷体" w:eastAsia="华文楷体"/>
          <w:sz w:val="40"/>
          <w:szCs w:val="40"/>
        </w:rPr>
        <w:t>没有真实不变的实体，是故曰“色不异空，空不异色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心物一元，是“空如来藏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————————————————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物质名相世界，是心识分别中，见与所见的，细念聚合习气，折射“见精”投射出境界内涵，任何一种，外界物质宇宙的名相，都对应着，心识分别内，见精的清澈，受所见内涵制约，而沉淀凝固的习气“经验记忆”，习气的经验，形成了感受；细念的分别，投射出认知，认知被感受凝固，形成了，心识分别最原始的“确定”，心灵认知，透过确定，而固化了肉身感官功能摄取的信息，从而，将六根六尘的信息聚合，形成了“六识”，</w:t>
      </w:r>
      <w:r>
        <w:rPr>
          <w:rFonts w:ascii="华文楷体" w:hAnsi="华文楷体" w:eastAsia="华文楷体"/>
          <w:sz w:val="40"/>
          <w:szCs w:val="40"/>
          <w:lang w:eastAsia="zh-CN"/>
        </w:rPr>
        <w:t>呈</w:t>
      </w:r>
      <w:r>
        <w:rPr>
          <w:rFonts w:ascii="华文楷体" w:hAnsi="华文楷体" w:eastAsia="华文楷体"/>
          <w:sz w:val="40"/>
          <w:szCs w:val="40"/>
        </w:rPr>
        <w:t>现出具体化的“认知”物质世界名相的“自我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人类的自我认知，不是人类的头脑意识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头脑意识，是心灵自我感受，自我认知愿望的“具体表达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自我认知，称为“我执识，末那识”，是佛教中“八识”中的第七识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眼耳鼻舌身意，末那识，阿赖耶识，总共八种“识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何为“识”？细念分别，聚合，习气经验，形成的凝固“境界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境界，是，识心分别的投射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识心分别，是细念牵引习气形成了“境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名相世界，是习气凝固细念形成了“界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物质世界，客观名相，是心识境界所投射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投射境界的心识，见与所见，本为错觉分别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分别错觉，无体无相，本质为空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故而，分别心投射的“名相世界”，是有相而性幻的“空相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这就是“色即是空，空即是色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色空不二，是“不空如来藏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因心识“性”空，故，色性是“空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色相非空，色性本空，色不异空，空不异色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色性本空，空性不可得，是“空中无色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“</w:t>
      </w:r>
      <w:r>
        <w:rPr>
          <w:rFonts w:ascii="华文楷体" w:hAnsi="华文楷体" w:eastAsia="华文楷体"/>
          <w:sz w:val="40"/>
          <w:szCs w:val="40"/>
        </w:rPr>
        <w:t>舍利子，是诸法空相：不生、不灭；不垢、不净；不增、不减。是故空中无色，无受、想、行、识；无眼、耳、鼻、舌、身、意；无色、声、香、味、触、法；无眼界，乃至无意识界，无无明，亦无无明尽，乃至无老死，亦无老死尽。无苦、集、灭、道，无智亦无得。”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空中无色，是“不空如来藏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何为“空中无色”？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“</w:t>
      </w:r>
      <w:r>
        <w:rPr>
          <w:rFonts w:ascii="华文楷体" w:hAnsi="华文楷体" w:eastAsia="华文楷体"/>
          <w:sz w:val="40"/>
          <w:szCs w:val="40"/>
        </w:rPr>
        <w:t>譬如眼光晓了前境，其光圆满，得无憎爱。何以故？光体无二，无憎爱故。”——《圆觉经》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前七识，眼耳鼻舌身意，我执识，皆由“见精”分别中，细念牵引习气，习气凝固细念，折射见精的清澈“见性”，形成了认知境界的“分别心”；分别心呈现出具象化的“众生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而分别心的本质，性质，是“见精”清澈的“性质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而见精，能见的“清澈”，受所见内涵的制约，呈现出“因缘相续”的业障世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因此，一切业障境界的本质，都，蕴含有“见精”清澈明了的“见性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见性，那种清澈纯洁、明了周遍的“清醒”，是第八识“阿赖耶识”，觉知存在的“折射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觉知，在佛教中，称为“阿赖耶识”，是觉性（般若智慧）的倒影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觉性困顿，犹如酸困眼睛中，疲倦升起空华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原本，晓了前境，周遍微尘宇宙，普照十方三世的“纯澈目光”，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受目光所“照”境界的遮蔽，在境界中的刹那“滞留”，形成了觉知的“困顿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犹如虚空泛起海市蜃楼，因幻相的浮现，而凸显出浮现幻相的“虚空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这就是“觉海性澄圆，圆澄觉元妙，元明照生所，所立照性亡，迷妄有虚空，依空立世界，想澄成国土，知觉乃众生”，《楞严经》中，文殊师利菩萨所说的“元明‘照’生所，所立‘照’性亡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觉性，是“照”，是智慧湛然普照十方的，元明照生所的“照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“</w:t>
      </w:r>
      <w:r>
        <w:rPr>
          <w:rFonts w:ascii="华文楷体" w:hAnsi="华文楷体" w:eastAsia="华文楷体"/>
          <w:sz w:val="40"/>
          <w:szCs w:val="40"/>
        </w:rPr>
        <w:t>生所”，是普照智慧，受所照境界“困顿”，形成的“滞留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所“立”，就是分别境界于空性普照中升起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照性亡，就是觉性空明智慧，被境界滞留为“觉知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阿赖耶识的，前身，称之为“阿赖耶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也被称之为“觉性”，般若，智慧，普照，佛性，法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觉照空性，被所照境界牵动，空性智慧，受境界觉受滞留，形成了阿赖耶“识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清净十方，圆明普照的觉性，被境界的细腻觉受，禁锢为觉知“存在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存在，就有了，存在的当下，当下浮现出存在的形态，那就是虚空相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依当下虚空相的不动，而升起了“过去与未来”，虚空相的差异性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于是，觉知投射出的“存在”中，就，浮现不动的虚空，以及时间的川流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这就是“迷妄有虚空，依空立世界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对虚空相的细腻分别，投射出，空间的差异性，虚空内浮现出时间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时间的流逝，牵引觉知，形成对虚空相差异性的，细腻细致的“经验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经验形成了“觉受”，觉受经验，牵引“觉知”，形成了，对</w:t>
      </w:r>
      <w:r>
        <w:rPr>
          <w:rFonts w:ascii="华文楷体" w:hAnsi="华文楷体" w:eastAsia="华文楷体"/>
          <w:sz w:val="40"/>
          <w:szCs w:val="40"/>
          <w:lang w:eastAsia="zh-CN"/>
        </w:rPr>
        <w:t>时空</w:t>
      </w:r>
      <w:r>
        <w:rPr>
          <w:rFonts w:ascii="华文楷体" w:hAnsi="华文楷体" w:eastAsia="华文楷体"/>
          <w:sz w:val="40"/>
          <w:szCs w:val="40"/>
        </w:rPr>
        <w:t>差异性的“分别记忆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被分别记忆，禁锢在，差异性空间内的“觉知”，就沉沦为，被空间记忆经验沉淀裹挟的“知觉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因此，就有了“想澄成国土，知觉乃众生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觉知“阿赖耶识”，呈现出原始无相的，虚空完整纯生命光明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纯灵性的光明，经验了，虚空完整生命，局部性的差异性，形成了记忆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对生命局部差异性的记忆经验，沉淀了经验内涵后的，灵性本初虚空性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生命经验，将觉知呈现的灵性，沉淀为，被时空内涵记忆裹挟的“知觉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整体虚空光明，宇宙终极意识，</w:t>
      </w:r>
      <w:r>
        <w:rPr>
          <w:rFonts w:ascii="华文楷体" w:hAnsi="华文楷体" w:eastAsia="华文楷体"/>
          <w:sz w:val="40"/>
          <w:szCs w:val="40"/>
          <w:lang w:eastAsia="zh-CN"/>
        </w:rPr>
        <w:t>浮</w:t>
      </w:r>
      <w:r>
        <w:rPr>
          <w:rFonts w:ascii="华文楷体" w:hAnsi="华文楷体" w:eastAsia="华文楷体"/>
          <w:sz w:val="40"/>
          <w:szCs w:val="40"/>
        </w:rPr>
        <w:t>现出“经验”了宇宙生命的“灵性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灵性，对纯生命的经验、记忆，将灵性的光明，埋葬在经验的觉受之中，形成了“知觉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从宇宙终极意识，到，灵性的生命表现，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划分出纯生命天堂的，前四层灵性宇宙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从灵性纯光明宇宙，到经验沉淀的知觉，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呈现出灵性生命内，后六层光明形态世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知觉，是沉淀在经验记忆中的，宇宙终极意识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或者说，知觉，是纯生命的宇宙意识，在经验的梦境中，沉睡的状态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在</w:t>
      </w:r>
      <w:r>
        <w:rPr>
          <w:rFonts w:ascii="华文楷体" w:hAnsi="华文楷体" w:eastAsia="华文楷体"/>
          <w:sz w:val="40"/>
          <w:szCs w:val="40"/>
          <w:lang w:eastAsia="zh-CN"/>
        </w:rPr>
        <w:t>沉睡</w:t>
      </w:r>
      <w:r>
        <w:rPr>
          <w:rFonts w:ascii="华文楷体" w:hAnsi="华文楷体" w:eastAsia="华文楷体"/>
          <w:sz w:val="40"/>
          <w:szCs w:val="40"/>
        </w:rPr>
        <w:t>中的知觉，透过经验的梦魇，对生命性质记忆，透过知觉折射出“见精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生命的原始性质，是觉知浮现的“虚空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因此，知觉投射出虚空的性质，就是“能见”的清澈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有了清澈的“能见”，必定，有“所见”的内涵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所见，就是知觉投射出，灵性生命的经验“记忆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灵性，对原始生命的经验记忆，是什么？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灵性对生命的记忆，就是“光”与安宁的经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因此，见精中，所见的最初，就是空间的无限，与具象化的纯洁生命性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空间对应着，知觉经验，记忆中的天堂平安性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生命纯洁性，对应着，天堂纯光明的生命经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知觉，将纯生命的、纯光明的、纯灵性的天堂，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折射为“具象化”的，由“能见”与“所见”表现出的，物理性的能量宇宙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而人间世界，乃至于三界六道，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都源于“见精”，是所见的内涵，制约了能见的性质，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于见精内，浮现出，细念牵引习气，习气凝固细念，因缘相续浮现的“三千大千世界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见与所见，源自于，觉知分别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觉知分别，源自于，觉性困顿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因此，五蕴八识内，皆蕴藏着觉性的“湛然普照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“</w:t>
      </w:r>
      <w:r>
        <w:rPr>
          <w:rFonts w:ascii="华文楷体" w:hAnsi="华文楷体" w:eastAsia="华文楷体"/>
          <w:sz w:val="40"/>
          <w:szCs w:val="40"/>
        </w:rPr>
        <w:t>汝身汝心，皆是妙明真精妙心中所现物。”“一迷为心，决定惑为色身之内。不知色身，外洎山河虚空大地，咸是妙明真心中物。”——《楞严经》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心外无物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唯心所现，唯识所变，三界唯心，万法唯识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世界，物质，现象，人体，自我，生死，皆源自于“心”，一切物质现象，所有生命显现，都是觉性的“智慧”，透过觉知存在，折射出“生命性”的境界形态，一切众生，皆具有如来智慧德相，只因烦恼执着不能证得，因此，明心见性觉悟本性者，看见“一花一世界，一叶一菩提”，山河大地齐说法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“</w:t>
      </w:r>
      <w:r>
        <w:rPr>
          <w:rFonts w:ascii="华文楷体" w:hAnsi="华文楷体" w:eastAsia="华文楷体"/>
          <w:sz w:val="40"/>
          <w:szCs w:val="40"/>
        </w:rPr>
        <w:t>色不自色，由心故色；心不自心，由色故心。”——达摩祖师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是故，三界六道，法界佛界，十法界是“不空如来藏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十方三世微尘大千世界，皆是如来智慧妙觉所现清净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清净涅槃也称为“如来智慧德相”，妙明真心，一真法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“</w:t>
      </w:r>
      <w:r>
        <w:rPr>
          <w:rFonts w:ascii="华文楷体" w:hAnsi="华文楷体" w:eastAsia="华文楷体"/>
          <w:sz w:val="40"/>
          <w:szCs w:val="40"/>
        </w:rPr>
        <w:t>以无所得故，菩提萨埵，依般若波罗蜜多故，心无挂碍；无挂碍故，无有恐怖，远离颠倒梦想，究竟涅槃。三世诸佛，依般若波罗蜜多故，得阿耨多罗三藐三菩提。”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如来藏心，无所不在，无所不包，无所遗漏，当下圆明，普照十方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是故，“远离颠倒梦想，究竟涅槃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一切是佛性所现，心性清净，名相清净，心物一元，清净无生，是智慧不动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十法界一切众生，生死轮回本性清净，天堂地狱觉性光明，即为“不空如来藏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————————————————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唯心所现，唯识所变，三界唯心，万法唯识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世界，是众生心识蕴含中，记忆习气的投射，而浮现业障境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境界，就是世界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境界，有名相而无实体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心识，有分别而无实体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因此，世界与众生，是“空如来藏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境界，源自于，觉性困顿，所现觉知（阿赖耶识）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觉性苏醒，则，觉知粉碎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虚空粉碎，大地平沉，时空翻转，法性现前，寂静</w:t>
      </w:r>
      <w:r>
        <w:rPr>
          <w:rFonts w:ascii="华文楷体" w:hAnsi="华文楷体" w:eastAsia="华文楷体"/>
          <w:sz w:val="40"/>
          <w:szCs w:val="40"/>
          <w:lang w:eastAsia="zh-CN"/>
        </w:rPr>
        <w:t>涅槃</w:t>
      </w:r>
      <w:r>
        <w:rPr>
          <w:rFonts w:ascii="华文楷体" w:hAnsi="华文楷体" w:eastAsia="华文楷体"/>
          <w:sz w:val="40"/>
          <w:szCs w:val="40"/>
        </w:rPr>
        <w:t>，圆明十方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山河大地，十法界，都是妙明真心的产物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于是，十法界，一切众生，微尘宇宙，世界国土，都是“不空如来藏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一切微尘国土，都是妙明真心内，清净菩提性，所显化的“清净佛刹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“</w:t>
      </w:r>
      <w:r>
        <w:rPr>
          <w:rFonts w:ascii="华文楷体" w:hAnsi="华文楷体" w:eastAsia="华文楷体"/>
          <w:sz w:val="40"/>
          <w:szCs w:val="40"/>
        </w:rPr>
        <w:t>圆觉自性，非性性有，循诸性起，无取无证。”——《圆觉经》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随诸生灭，无生无灭，周遍无碍，涅槃寂静，是“第一义”如来清净法身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  <w:t>“</w:t>
      </w:r>
      <w:r>
        <w:rPr>
          <w:rFonts w:ascii="华文楷体" w:hAnsi="华文楷体" w:eastAsia="华文楷体"/>
          <w:sz w:val="40"/>
          <w:szCs w:val="40"/>
        </w:rPr>
        <w:t>过去心不可得，现在心不可得，未来心不可得”，心心无生，心心清净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清净名“当下”，当下即“圆觉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过去未来，微尘刹土，刹那永恒，十方三世，无量众生……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每一寸宇宙空间，每一位众生心意，皆是诸佛清净法身，所现如来智慧德相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这就是“空不空如来藏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于诸相无取无证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于诸心无来无去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于天堂不增，于地狱不减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于生死无挂，于轮回无染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eastAsia="华文楷体" w:ascii="华文楷体" w:hAnsi="华文楷体"/>
          <w:sz w:val="40"/>
          <w:szCs w:val="40"/>
        </w:rPr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随缘不变，不变随缘，是“空不空如来藏”。</w:t>
      </w:r>
    </w:p>
    <w:p>
      <w:pPr>
        <w:pStyle w:val="Normal"/>
        <w:widowControl/>
        <w:jc w:val="left"/>
        <w:rPr>
          <w:rFonts w:ascii="华文楷体" w:hAnsi="华文楷体" w:eastAsia="华文楷体"/>
          <w:sz w:val="40"/>
          <w:szCs w:val="40"/>
        </w:rPr>
      </w:pPr>
      <w:r>
        <w:rPr>
          <w:rFonts w:ascii="华文楷体" w:hAnsi="华文楷体" w:eastAsia="华文楷体"/>
          <w:sz w:val="40"/>
          <w:szCs w:val="40"/>
        </w:rPr>
        <w:t>第一义，法身佛。</w:t>
      </w:r>
    </w:p>
    <w:sectPr>
      <w:footerReference w:type="default" r:id="rId3"/>
      <w:type w:val="nextPage"/>
      <w:pgSz w:w="11906" w:h="16838"/>
      <w:pgMar w:left="1560" w:right="1416" w:gutter="0" w:header="0" w:top="1418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58748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autoRedefine/>
    <w:uiPriority w:val="39"/>
    <w:unhideWhenUsed/>
    <w:qFormat/>
    <w:pPr>
      <w:ind w:left="1260" w:hanging="0"/>
      <w:jc w:val="left"/>
    </w:pPr>
    <w:rPr>
      <w:rFonts w:eastAsia="等线" w:eastAsia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qFormat/>
    <w:pPr>
      <w:ind w:left="840" w:hanging="0"/>
      <w:jc w:val="left"/>
    </w:pPr>
    <w:rPr>
      <w:rFonts w:eastAsia="等线" w:eastAsiaTheme="minorHAnsi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ind w:left="420" w:hanging="0"/>
      <w:jc w:val="left"/>
    </w:pPr>
    <w:rPr>
      <w:rFonts w:eastAsia="等线" w:eastAsiaTheme="minorHAnsi"/>
      <w:i/>
      <w:iCs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qFormat/>
    <w:pPr>
      <w:ind w:left="1470" w:hanging="0"/>
      <w:jc w:val="left"/>
    </w:pPr>
    <w:rPr>
      <w:rFonts w:eastAsia="等线" w:eastAsiaTheme="minorHAnsi"/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spacing w:before="120" w:after="120"/>
      <w:jc w:val="left"/>
    </w:pPr>
    <w:rPr>
      <w:rFonts w:eastAsia="等线" w:eastAsiaTheme="minorHAnsi"/>
      <w:b/>
      <w:bCs/>
      <w:cap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qFormat/>
    <w:pPr>
      <w:ind w:left="630" w:hanging="0"/>
      <w:jc w:val="left"/>
    </w:pPr>
    <w:rPr>
      <w:rFonts w:eastAsia="等线" w:eastAsia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qFormat/>
    <w:pPr>
      <w:ind w:left="1050" w:hanging="0"/>
      <w:jc w:val="left"/>
    </w:pPr>
    <w:rPr>
      <w:rFonts w:eastAsia="等线" w:eastAsiaTheme="minorHAnsi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ind w:left="210" w:hanging="0"/>
      <w:jc w:val="left"/>
    </w:pPr>
    <w:rPr>
      <w:rFonts w:eastAsia="等线" w:eastAsiaTheme="minorHAnsi"/>
      <w:smallCaps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qFormat/>
    <w:pPr>
      <w:ind w:left="1680" w:hanging="0"/>
      <w:jc w:val="left"/>
    </w:pPr>
    <w:rPr>
      <w:rFonts w:eastAsia="等线" w:eastAsiaTheme="minorHAnsi"/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楷体" w:hAnsi="楷体" w:eastAsia="楷体" w:cs="楷体" w:hAnsiTheme="minorHAnsi"/>
      <w:color w:val="000000"/>
      <w:kern w:val="0"/>
      <w:sz w:val="24"/>
      <w:szCs w:val="24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autoRedefine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597" w:themeColor="accent1" w:themeShade="bf"/>
      <w:kern w:val="0"/>
      <w:sz w:val="32"/>
      <w:szCs w:val="32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lybless1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D4B12-6BD8-4497-8650-46C3FE931CB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6342</Words>
  <Characters>6412</Characters>
  <CharactersWithSpaces>64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45:00Z</dcterms:created>
  <dc:creator>administrator</dc:creator>
  <dc:description/>
  <dc:language>en-US</dc:language>
  <cp:lastModifiedBy>administrator</cp:lastModifiedBy>
  <dcterms:modified xsi:type="dcterms:W3CDTF">2024-10-10T05:04:10Z</dcterms:modified>
  <cp:revision>11</cp:revision>
  <dc:subject/>
  <dc:title>第11辑亲诵文字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3548779F44D3BB7E5ACBFEA476E51_12</vt:lpwstr>
  </property>
  <property fmtid="{D5CDD505-2E9C-101B-9397-08002B2CF9AE}" pid="3" name="KSOProductBuildVer">
    <vt:lpwstr>2052-12.1.0.18276</vt:lpwstr>
  </property>
</Properties>
</file>