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576" w:beforeAutospacing="0" w:before="0" w:afterAutospacing="0" w:after="0"/>
        <w:jc w:val="center"/>
        <w:rPr>
          <w:rFonts w:ascii="Times New Roman" w:hAnsi="Times New Roman" w:eastAsia="宋体" w:cs="Times New Roman"/>
          <w:bCs w:val="false"/>
          <w:szCs w:val="24"/>
        </w:rPr>
      </w:pPr>
      <w:bookmarkStart w:id="0" w:name="_Toc30454"/>
      <w:r>
        <w:rPr>
          <w:rFonts w:eastAsia="宋体" w:cs="Times New Roman" w:ascii="Times New Roman" w:hAnsi="Times New Roman"/>
          <w:bCs w:val="false"/>
          <w:szCs w:val="24"/>
        </w:rPr>
        <w:t>2019</w:t>
      </w:r>
      <w:r>
        <w:rPr>
          <w:rFonts w:ascii="Times New Roman" w:hAnsi="Times New Roman" w:cs="Times New Roman"/>
          <w:bCs w:val="false"/>
          <w:szCs w:val="24"/>
        </w:rPr>
        <w:t>年答疑汇总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bCs w:val="false"/>
              <w:rFonts w:eastAsia="宋体" w:cs="Times New Roman" w:ascii="Times New Roman" w:hAnsi="Times New Roman"/>
            </w:rPr>
            <w:instrText xml:space="preserve"> TOC \o "1-3" \u \h</w:instrText>
          </w:r>
          <w:r>
            <w:rPr>
              <w:rStyle w:val="IndexLink"/>
              <w:szCs w:val="24"/>
              <w:bCs w:val="false"/>
              <w:rFonts w:eastAsia="宋体" w:cs="Times New Roman" w:ascii="Times New Roman" w:hAnsi="Times New Roman"/>
            </w:rPr>
            <w:fldChar w:fldCharType="separate"/>
          </w:r>
          <w:hyperlink w:anchor="_Toc30454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</w:rPr>
              <w:t>2019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</w:rPr>
              <w:t>年答疑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334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4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7:5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8060"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2"/>
                <w:lang w:val="en-US" w:eastAsia="zh-CN" w:bidi="ar-SA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22"/>
                <w:lang w:val="en-US" w:eastAsia="zh-CN" w:bidi="ar-SA"/>
              </w:rPr>
              <w:t>18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2"/>
                <w:lang w:val="en-US" w:eastAsia="zh-CN" w:bidi="ar-SA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22"/>
                <w:lang w:val="en-US" w:eastAsia="zh-CN" w:bidi="ar-SA"/>
              </w:rPr>
              <w:t>14:1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8869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8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4:5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8782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4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1:2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5482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6:3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7166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5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6:1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1529">
            <w:r>
              <w:rPr>
                <w:rStyle w:val="IndexLink"/>
                <w:rFonts w:eastAsia="宋体" w:cs="Arial" w:ascii="宋体" w:hAnsi="宋体"/>
                <w:kern w:val="0"/>
                <w:szCs w:val="30"/>
              </w:rPr>
              <w:t>4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月</w:t>
            </w:r>
            <w:r>
              <w:rPr>
                <w:rStyle w:val="IndexLink"/>
                <w:rFonts w:eastAsia="宋体" w:cs="Arial" w:ascii="宋体" w:hAnsi="宋体"/>
                <w:kern w:val="0"/>
                <w:szCs w:val="30"/>
              </w:rPr>
              <w:t>27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 xml:space="preserve">日 </w:t>
            </w:r>
            <w:r>
              <w:rPr>
                <w:rStyle w:val="IndexLink"/>
                <w:rFonts w:eastAsia="宋体" w:cs="Arial" w:ascii="宋体" w:hAnsi="宋体"/>
                <w:kern w:val="0"/>
                <w:szCs w:val="30"/>
              </w:rPr>
              <w:t>23: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3974">
            <w:r>
              <w:rPr>
                <w:rStyle w:val="IndexLink"/>
                <w:rFonts w:eastAsia="宋体" w:ascii="宋体" w:hAnsi="宋体"/>
                <w:szCs w:val="30"/>
              </w:rPr>
              <w:t>4</w:t>
            </w:r>
            <w:r>
              <w:rPr>
                <w:rStyle w:val="IndexLink"/>
                <w:rFonts w:ascii="宋体" w:hAnsi="宋体"/>
                <w:szCs w:val="30"/>
              </w:rPr>
              <w:t>月</w:t>
            </w:r>
            <w:r>
              <w:rPr>
                <w:rStyle w:val="IndexLink"/>
                <w:rFonts w:eastAsia="宋体" w:ascii="宋体" w:hAnsi="宋体"/>
                <w:szCs w:val="30"/>
              </w:rPr>
              <w:t>27</w:t>
            </w:r>
            <w:r>
              <w:rPr>
                <w:rStyle w:val="IndexLink"/>
                <w:rFonts w:ascii="宋体" w:hAnsi="宋体"/>
                <w:szCs w:val="30"/>
              </w:rPr>
              <w:t xml:space="preserve">日 </w:t>
            </w:r>
            <w:r>
              <w:rPr>
                <w:rStyle w:val="IndexLink"/>
                <w:rFonts w:eastAsia="宋体" w:ascii="宋体" w:hAnsi="宋体"/>
                <w:szCs w:val="30"/>
              </w:rPr>
              <w:t>23:4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327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6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日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08:2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9724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4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1:5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5217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6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3:2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6903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7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4:1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2232">
            <w:r>
              <w:rPr>
                <w:rStyle w:val="IndexLink"/>
                <w:rFonts w:eastAsia="宋体" w:cs="黑体" w:ascii="宋体" w:hAnsi="宋体"/>
                <w:szCs w:val="30"/>
              </w:rPr>
              <w:t>6</w:t>
            </w:r>
            <w:r>
              <w:rPr>
                <w:rStyle w:val="IndexLink"/>
                <w:rFonts w:ascii="宋体" w:hAnsi="宋体" w:cs="黑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0</w:t>
            </w:r>
            <w:r>
              <w:rPr>
                <w:rStyle w:val="IndexLink"/>
                <w:rFonts w:ascii="宋体" w:hAnsi="宋体" w:cs="黑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23:2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7002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1:4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9969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1:0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5269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4:1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8898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3:5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7098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2:5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5192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1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09:3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5971">
            <w:r>
              <w:rPr>
                <w:rStyle w:val="IndexLink"/>
                <w:rFonts w:eastAsia="宋体" w:cs="黑体" w:ascii="宋体" w:hAnsi="宋体"/>
                <w:szCs w:val="30"/>
              </w:rPr>
              <w:t>12</w:t>
            </w:r>
            <w:r>
              <w:rPr>
                <w:rStyle w:val="IndexLink"/>
                <w:rFonts w:ascii="宋体" w:hAnsi="宋体" w:cs="黑体"/>
                <w:szCs w:val="30"/>
              </w:rPr>
              <w:t>月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5</w:t>
            </w:r>
            <w:r>
              <w:rPr>
                <w:rStyle w:val="IndexLink"/>
                <w:rFonts w:ascii="宋体" w:hAnsi="宋体" w:cs="黑体"/>
                <w:szCs w:val="30"/>
              </w:rPr>
              <w:t xml:space="preserve">日 </w:t>
            </w:r>
            <w:r>
              <w:rPr>
                <w:rStyle w:val="IndexLink"/>
                <w:rFonts w:eastAsia="宋体" w:cs="黑体" w:ascii="宋体" w:hAnsi="宋体"/>
                <w:szCs w:val="30"/>
              </w:rPr>
              <w:t>10:2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209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2:4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6890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3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9:0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22309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9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23: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30643"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>月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30</w:t>
            </w:r>
            <w:r>
              <w:rPr>
                <w:rStyle w:val="IndexLink"/>
                <w:rFonts w:ascii="Times New Roman" w:hAnsi="Times New Roman" w:cs="Times New Roman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Cs w:val="22"/>
              </w:rPr>
              <w:t>06:0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420"/>
              <w:tab w:val="left" w:pos="7938" w:leader="none"/>
            </w:tabs>
            <w:snapToGrid w:val="false"/>
            <w:spacing w:lineRule="auto" w:line="360"/>
            <w:ind w:left="0" w:firstLine="420"/>
            <w:rPr>
              <w:rFonts w:ascii="宋体" w:hAnsi="宋体" w:eastAsia="宋体" w:cs="黑体"/>
              <w:kern w:val="2"/>
              <w:sz w:val="21"/>
              <w:szCs w:val="30"/>
              <w:lang w:val="en-US" w:eastAsia="zh-CN" w:bidi="ar-SA"/>
            </w:rPr>
          </w:pPr>
          <w:r>
            <w:rPr>
              <w:rFonts w:eastAsia="宋体" w:cs="黑体" w:ascii="宋体" w:hAnsi="宋体"/>
              <w:kern w:val="2"/>
              <w:sz w:val="21"/>
              <w:szCs w:val="30"/>
              <w:lang w:val="en-US" w:eastAsia="zh-CN" w:bidi="ar-SA"/>
            </w:rPr>
          </w:r>
          <w:r>
            <w:rPr>
              <w:sz w:val="21"/>
              <w:kern w:val="2"/>
              <w:szCs w:val="30"/>
              <w:rFonts w:eastAsia="宋体" w:cs="黑体" w:ascii="宋体" w:hAnsi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420"/>
        <w:rPr>
          <w:rFonts w:ascii="宋体" w:hAnsi="宋体" w:eastAsia="宋体" w:cs="黑体"/>
          <w:kern w:val="2"/>
          <w:sz w:val="21"/>
          <w:szCs w:val="30"/>
          <w:lang w:val="en-US" w:eastAsia="zh-CN" w:bidi="ar-SA"/>
        </w:rPr>
      </w:pPr>
      <w:r>
        <w:rPr>
          <w:rFonts w:eastAsia="宋体" w:cs="黑体" w:ascii="宋体" w:hAnsi="宋体"/>
          <w:kern w:val="2"/>
          <w:sz w:val="21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8"/>
          <w:szCs w:val="22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2"/>
        </w:rPr>
      </w:r>
      <w:r>
        <w:br w:type="page"/>
      </w:r>
    </w:p>
    <w:p>
      <w:pPr>
        <w:pStyle w:val="Heading3"/>
        <w:keepNext w:val="true"/>
        <w:keepLines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1" w:name="_Toc2334"/>
      <w:bookmarkStart w:id="2" w:name="_GoBack"/>
      <w:bookmarkEnd w:id="2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4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7:53</w:t>
      </w:r>
      <w:bookmarkEnd w:id="1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我们的思维起心动念行为等等一切的一切，都是祂在彰显，这是法理，修行中离幻即觉与要从心灵深处找动机，然后分解，学生不明，恳请老师慈悲开示！阿弥陀佛！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就好像，一桶水中有泥沙，要让水静止后，泥沙才会沉淀下来，泥沙沉淀才能清理干净，清理泥沙后，水才会澄清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  <w:lang w:val="en-US" w:eastAsia="zh-CN"/>
        </w:rPr>
      </w:pPr>
      <w:bookmarkStart w:id="3" w:name="_Toc28060"/>
      <w:r>
        <w:rPr>
          <w:rFonts w:eastAsia="宋体" w:cs="Times New Roman" w:ascii="Times New Roman" w:hAnsi="Times New Roman"/>
          <w:b/>
          <w:bCs w:val="false"/>
          <w:sz w:val="28"/>
          <w:szCs w:val="22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 w:val="28"/>
          <w:szCs w:val="22"/>
          <w:lang w:val="en-US" w:eastAsia="zh-CN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  <w:lang w:val="en-US" w:eastAsia="zh-CN"/>
        </w:rPr>
        <w:t>18</w:t>
      </w:r>
      <w:r>
        <w:rPr>
          <w:rFonts w:ascii="Times New Roman" w:hAnsi="Times New Roman" w:cs="Times New Roman"/>
          <w:b/>
          <w:bCs w:val="false"/>
          <w:sz w:val="28"/>
          <w:szCs w:val="22"/>
          <w:lang w:val="en-US" w:eastAsia="zh-CN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  <w:lang w:val="en-US" w:eastAsia="zh-CN"/>
        </w:rPr>
        <w:t>14:16</w:t>
      </w:r>
      <w:bookmarkEnd w:id="3"/>
      <w:r>
        <w:rPr>
          <w:rFonts w:eastAsia="宋体" w:cs="Times New Roman" w:ascii="Times New Roman" w:hAnsi="Times New Roman"/>
          <w:b/>
          <w:bCs w:val="false"/>
          <w:sz w:val="28"/>
          <w:szCs w:val="2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老师，性格和禀赋的细微区别是什么？我怎么觉得性格好像也是天生的呢？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禀赋，是性格的核心，是你性格表现背后的实质。性格，可以随着教育、环境、文化、经历，而有程度的改变。但是性格深处的禀赋，不会随着性格表现的程度增减，而有所改变动摇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4" w:name="_Toc18869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8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4:54</w:t>
      </w:r>
      <w:bookmarkEnd w:id="4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老师对教育孩子的观点？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对孩子的培养，基于两个基本点。第一是自律，教会他约束自己的言行，为别人的感受考虑；第二是宽恕，能够心存善良，温暖的内心中，将培育出健康乐观积极的心态，从而促使意识形成的思维，也遵循正确健康的标准。如此教育出来的孩子，一生幸福，并且具备抵御磨难的承受力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5" w:name="_Toc18782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4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1:27</w:t>
      </w:r>
      <w:bookmarkEnd w:id="5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心识、神识、灵觉等与哪些名词相对应？怎么再跟五蕴挂上勾明示，感恩不尽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心识</w:t>
      </w:r>
      <w:r>
        <w:rPr>
          <w:rFonts w:eastAsia="宋体" w:cs="黑体" w:ascii="宋体" w:hAnsi="宋体"/>
          <w:sz w:val="30"/>
          <w:szCs w:val="30"/>
        </w:rPr>
        <w:t>=</w:t>
      </w:r>
      <w:r>
        <w:rPr>
          <w:rFonts w:ascii="宋体" w:hAnsi="宋体" w:cs="黑体"/>
          <w:sz w:val="30"/>
          <w:szCs w:val="30"/>
        </w:rPr>
        <w:t>觉知</w:t>
      </w:r>
      <w:r>
        <w:rPr>
          <w:rFonts w:eastAsia="宋体" w:cs="黑体" w:ascii="宋体" w:hAnsi="宋体"/>
          <w:sz w:val="30"/>
          <w:szCs w:val="30"/>
        </w:rPr>
        <w:t>=</w:t>
      </w:r>
      <w:r>
        <w:rPr>
          <w:rFonts w:ascii="宋体" w:hAnsi="宋体" w:cs="黑体"/>
          <w:sz w:val="30"/>
          <w:szCs w:val="30"/>
        </w:rPr>
        <w:t>识阴；灵觉</w:t>
      </w:r>
      <w:r>
        <w:rPr>
          <w:rFonts w:eastAsia="宋体" w:cs="黑体" w:ascii="宋体" w:hAnsi="宋体"/>
          <w:sz w:val="30"/>
          <w:szCs w:val="30"/>
        </w:rPr>
        <w:t>=</w:t>
      </w:r>
      <w:r>
        <w:rPr>
          <w:rFonts w:ascii="宋体" w:hAnsi="宋体" w:cs="黑体"/>
          <w:sz w:val="30"/>
          <w:szCs w:val="30"/>
        </w:rPr>
        <w:t>时空</w:t>
      </w:r>
      <w:r>
        <w:rPr>
          <w:rFonts w:eastAsia="宋体" w:cs="黑体" w:ascii="宋体" w:hAnsi="宋体"/>
          <w:sz w:val="30"/>
          <w:szCs w:val="30"/>
        </w:rPr>
        <w:t>=</w:t>
      </w:r>
      <w:r>
        <w:rPr>
          <w:rFonts w:ascii="宋体" w:hAnsi="宋体" w:cs="黑体"/>
          <w:sz w:val="30"/>
          <w:szCs w:val="30"/>
        </w:rPr>
        <w:t>行阴；神识</w:t>
      </w:r>
      <w:r>
        <w:rPr>
          <w:rFonts w:eastAsia="宋体" w:cs="黑体" w:ascii="宋体" w:hAnsi="宋体"/>
          <w:sz w:val="30"/>
          <w:szCs w:val="30"/>
        </w:rPr>
        <w:t>=</w:t>
      </w:r>
      <w:r>
        <w:rPr>
          <w:rFonts w:ascii="宋体" w:hAnsi="宋体" w:cs="黑体"/>
          <w:sz w:val="30"/>
          <w:szCs w:val="30"/>
        </w:rPr>
        <w:t>认知</w:t>
      </w:r>
      <w:r>
        <w:rPr>
          <w:rFonts w:eastAsia="宋体" w:cs="黑体" w:ascii="宋体" w:hAnsi="宋体"/>
          <w:sz w:val="30"/>
          <w:szCs w:val="30"/>
        </w:rPr>
        <w:t>=</w:t>
      </w:r>
      <w:r>
        <w:rPr>
          <w:rFonts w:ascii="宋体" w:hAnsi="宋体" w:cs="黑体"/>
          <w:sz w:val="30"/>
          <w:szCs w:val="30"/>
        </w:rPr>
        <w:t>想阴；心愿</w:t>
      </w:r>
      <w:r>
        <w:rPr>
          <w:rFonts w:eastAsia="宋体" w:cs="黑体" w:ascii="宋体" w:hAnsi="宋体"/>
          <w:sz w:val="30"/>
          <w:szCs w:val="30"/>
        </w:rPr>
        <w:t>=</w:t>
      </w:r>
      <w:r>
        <w:rPr>
          <w:rFonts w:ascii="宋体" w:hAnsi="宋体" w:cs="黑体"/>
          <w:sz w:val="30"/>
          <w:szCs w:val="30"/>
        </w:rPr>
        <w:t>体验</w:t>
      </w:r>
      <w:r>
        <w:rPr>
          <w:rFonts w:eastAsia="宋体" w:cs="黑体" w:ascii="宋体" w:hAnsi="宋体"/>
          <w:sz w:val="30"/>
          <w:szCs w:val="30"/>
        </w:rPr>
        <w:t>=</w:t>
      </w:r>
      <w:r>
        <w:rPr>
          <w:rFonts w:ascii="宋体" w:hAnsi="宋体" w:cs="黑体"/>
          <w:sz w:val="30"/>
          <w:szCs w:val="30"/>
        </w:rPr>
        <w:t>受阴；意识</w:t>
      </w:r>
      <w:r>
        <w:rPr>
          <w:rFonts w:eastAsia="宋体" w:cs="黑体" w:ascii="宋体" w:hAnsi="宋体"/>
          <w:sz w:val="30"/>
          <w:szCs w:val="30"/>
        </w:rPr>
        <w:t>=</w:t>
      </w:r>
      <w:r>
        <w:rPr>
          <w:rFonts w:ascii="宋体" w:hAnsi="宋体" w:cs="黑体"/>
          <w:sz w:val="30"/>
          <w:szCs w:val="30"/>
        </w:rPr>
        <w:t>观念</w:t>
      </w:r>
      <w:r>
        <w:rPr>
          <w:rFonts w:eastAsia="宋体" w:cs="黑体" w:ascii="宋体" w:hAnsi="宋体"/>
          <w:sz w:val="30"/>
          <w:szCs w:val="30"/>
        </w:rPr>
        <w:t>=</w:t>
      </w:r>
      <w:r>
        <w:rPr>
          <w:rFonts w:ascii="宋体" w:hAnsi="宋体" w:cs="黑体"/>
          <w:sz w:val="30"/>
          <w:szCs w:val="30"/>
        </w:rPr>
        <w:t>名相</w:t>
      </w:r>
      <w:r>
        <w:rPr>
          <w:rFonts w:eastAsia="宋体" w:cs="黑体" w:ascii="宋体" w:hAnsi="宋体"/>
          <w:sz w:val="30"/>
          <w:szCs w:val="30"/>
        </w:rPr>
        <w:t>=</w:t>
      </w:r>
      <w:r>
        <w:rPr>
          <w:rFonts w:ascii="宋体" w:hAnsi="宋体" w:cs="黑体"/>
          <w:sz w:val="30"/>
          <w:szCs w:val="30"/>
        </w:rPr>
        <w:t>色阴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6" w:name="_Toc15482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4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2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6:36</w:t>
      </w:r>
      <w:bookmarkEnd w:id="6"/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此文的“觉知”与“见闻觉知”的觉知，是对等的，但跟“识阴”对应的“觉知”却不对等。这是我个人的理解，对吗？抄法中，“觉知”的表述空间较大，难以认清，恳请老师适时开示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见闻觉知，与识阴觉知，是同一个东西，犹如一道光线，被有色玻璃折射，形成七彩斑斓的光线，这就是见闻觉知，而光线的投射处，就是觉知——识阴；微博上说的觉知，就是从彩色光线一直追溯到光线源头，觉知尽头就是时空尽头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7" w:name="_Toc17166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4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5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6:12</w:t>
      </w:r>
      <w:bookmarkEnd w:id="7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请老师开示怎么做才不会执理废事、执事废理，做到事理圆融呢？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做而无求，做而无得，无所住而生其心，理事自在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8" w:name="_Toc11529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4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7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3:23</w:t>
      </w:r>
      <w:bookmarkEnd w:id="8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Arial"/>
          <w:kern w:val="0"/>
          <w:sz w:val="30"/>
          <w:szCs w:val="30"/>
        </w:rPr>
      </w:pPr>
      <w:r>
        <w:rPr>
          <w:rFonts w:ascii="宋体" w:hAnsi="宋体" w:cs="Arial"/>
          <w:kern w:val="0"/>
          <w:sz w:val="30"/>
          <w:szCs w:val="30"/>
        </w:rPr>
        <w:t>久违了，感动灵魂的温暖，良心真的是，支持生命最根本的力量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Arial"/>
          <w:kern w:val="0"/>
          <w:sz w:val="30"/>
          <w:szCs w:val="30"/>
        </w:rPr>
      </w:pPr>
      <w:r>
        <w:rPr>
          <w:rFonts w:eastAsia="宋体" w:cs="Arial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9" w:name="_Toc23974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4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7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3:49</w:t>
      </w:r>
      <w:bookmarkEnd w:id="9"/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/>
          <w:sz w:val="30"/>
          <w:szCs w:val="30"/>
        </w:rPr>
        <w:t>一切信仰，若脱离了善良之心的实践，都是虚假的、伪善的，乃至于丑陋的；秉持良知，是对诸佛最根本的供养，是对上帝最虔诚的忏悔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10" w:name="_Toc2327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5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6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日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08:27</w:t>
      </w:r>
      <w:bookmarkEnd w:id="10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请问老师，不知这么理解是否恰当？从凡夫到觉者需要经历的主要历程有</w:t>
      </w:r>
      <w:r>
        <w:rPr>
          <w:rFonts w:eastAsia="宋体" w:cs="黑体" w:ascii="宋体" w:hAnsi="宋体"/>
          <w:b/>
          <w:sz w:val="30"/>
          <w:szCs w:val="30"/>
        </w:rPr>
        <w:t>:</w:t>
      </w:r>
      <w:r>
        <w:rPr>
          <w:rFonts w:ascii="宋体" w:hAnsi="宋体" w:cs="黑体"/>
          <w:b/>
          <w:sz w:val="30"/>
          <w:szCs w:val="30"/>
        </w:rPr>
        <w:t>知觉，觉知，观照，觉照，寂照。知觉乃众生好理解；觉知是一切，天人境界；观照一举一动，奢摩他止观行；觉照起心动念，三摩地心地行，觉即是清醒，不昏沉，照即是明晰，不空亡；寂照是禅那行，寂治于缘虑，照治于昏住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说的都对，但是没有意义，因为名词概念只会增添执迷。一句话可以涵盖以上内涵“纯净你的内心，心灵淡化中，觉性自然绽放出法性光明”，到那个时候，你就实证到——“觉性，觉知，觉照，认知，知觉，意识”，等等层次的深浅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11" w:name="_Toc29724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5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4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1:54</w:t>
      </w:r>
      <w:bookmarkEnd w:id="11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阿弥陀佛。请问老师，只是“温暖”，没有对错；只有“温暖”，没有利益；唯有“温暖”，失去所有。是不是就是跟《圆觉经》里所讲的，光体无二，无憎爱故，是一个意思？都是觉性放出的光？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对，觉性在人体中呈现，有几个特质：</w:t>
      </w:r>
      <w:r>
        <w:rPr>
          <w:rFonts w:eastAsia="宋体" w:cs="黑体" w:ascii="宋体" w:hAnsi="宋体"/>
          <w:sz w:val="30"/>
          <w:szCs w:val="30"/>
        </w:rPr>
        <w:t>1</w:t>
      </w:r>
      <w:r>
        <w:rPr>
          <w:rFonts w:ascii="宋体" w:hAnsi="宋体" w:cs="黑体"/>
          <w:sz w:val="30"/>
          <w:szCs w:val="30"/>
        </w:rPr>
        <w:t>、清醒。</w:t>
      </w:r>
      <w:r>
        <w:rPr>
          <w:rFonts w:eastAsia="宋体" w:cs="黑体" w:ascii="宋体" w:hAnsi="宋体"/>
          <w:sz w:val="30"/>
          <w:szCs w:val="30"/>
        </w:rPr>
        <w:t>2</w:t>
      </w:r>
      <w:r>
        <w:rPr>
          <w:rFonts w:ascii="宋体" w:hAnsi="宋体" w:cs="黑体"/>
          <w:sz w:val="30"/>
          <w:szCs w:val="30"/>
        </w:rPr>
        <w:t>、温暖。</w:t>
      </w:r>
      <w:r>
        <w:rPr>
          <w:rFonts w:eastAsia="宋体" w:cs="黑体" w:ascii="宋体" w:hAnsi="宋体"/>
          <w:sz w:val="30"/>
          <w:szCs w:val="30"/>
        </w:rPr>
        <w:t>3</w:t>
      </w:r>
      <w:r>
        <w:rPr>
          <w:rFonts w:ascii="宋体" w:hAnsi="宋体" w:cs="黑体"/>
          <w:sz w:val="30"/>
          <w:szCs w:val="30"/>
        </w:rPr>
        <w:t>、轻柔。</w:t>
      </w:r>
      <w:r>
        <w:rPr>
          <w:rFonts w:eastAsia="宋体" w:cs="黑体" w:ascii="宋体" w:hAnsi="宋体"/>
          <w:sz w:val="30"/>
          <w:szCs w:val="30"/>
        </w:rPr>
        <w:t>4</w:t>
      </w:r>
      <w:r>
        <w:rPr>
          <w:rFonts w:ascii="宋体" w:hAnsi="宋体" w:cs="黑体"/>
          <w:sz w:val="30"/>
          <w:szCs w:val="30"/>
        </w:rPr>
        <w:t>、安详。</w:t>
      </w:r>
      <w:r>
        <w:rPr>
          <w:rFonts w:eastAsia="宋体" w:cs="黑体" w:ascii="宋体" w:hAnsi="宋体"/>
          <w:sz w:val="30"/>
          <w:szCs w:val="30"/>
        </w:rPr>
        <w:t>5</w:t>
      </w:r>
      <w:r>
        <w:rPr>
          <w:rFonts w:ascii="宋体" w:hAnsi="宋体" w:cs="黑体"/>
          <w:sz w:val="30"/>
          <w:szCs w:val="30"/>
        </w:rPr>
        <w:t>、纯洁。</w:t>
      </w:r>
      <w:r>
        <w:rPr>
          <w:rFonts w:eastAsia="宋体" w:cs="黑体" w:ascii="宋体" w:hAnsi="宋体"/>
          <w:sz w:val="30"/>
          <w:szCs w:val="30"/>
        </w:rPr>
        <w:t>6</w:t>
      </w:r>
      <w:r>
        <w:rPr>
          <w:rFonts w:ascii="宋体" w:hAnsi="宋体" w:cs="黑体"/>
          <w:sz w:val="30"/>
          <w:szCs w:val="30"/>
        </w:rPr>
        <w:t>、完整。</w:t>
      </w:r>
      <w:r>
        <w:rPr>
          <w:rFonts w:eastAsia="宋体" w:cs="黑体" w:ascii="宋体" w:hAnsi="宋体"/>
          <w:sz w:val="30"/>
          <w:szCs w:val="30"/>
        </w:rPr>
        <w:t>7</w:t>
      </w:r>
      <w:r>
        <w:rPr>
          <w:rFonts w:ascii="宋体" w:hAnsi="宋体" w:cs="黑体"/>
          <w:sz w:val="30"/>
          <w:szCs w:val="30"/>
        </w:rPr>
        <w:t>、不动。</w:t>
      </w:r>
      <w:r>
        <w:rPr>
          <w:rFonts w:eastAsia="宋体" w:cs="黑体" w:ascii="宋体" w:hAnsi="宋体"/>
          <w:sz w:val="30"/>
          <w:szCs w:val="30"/>
        </w:rPr>
        <w:t>8</w:t>
      </w:r>
      <w:r>
        <w:rPr>
          <w:rFonts w:ascii="宋体" w:hAnsi="宋体" w:cs="黑体"/>
          <w:sz w:val="30"/>
          <w:szCs w:val="30"/>
        </w:rPr>
        <w:t>、无束缚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12" w:name="_Toc15217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5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6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3:21</w:t>
      </w:r>
      <w:bookmarkEnd w:id="12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什么是有温度？是热情？是有生命力？还是什么别的？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当你心怀善意时，当你宽恕别人时，当你祝福别人时，去感受内心的体验，无私而纯洁的感受就是温度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13" w:name="_Toc6903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5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7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4:18</w:t>
      </w:r>
      <w:bookmarkEnd w:id="13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老师，请问感知和意识的区别是什么？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情绪中的宁静，体验中的清醒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14" w:name="_Toc12232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6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0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3:27</w:t>
      </w:r>
      <w:bookmarkEnd w:id="14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就是要去除所有分别心，哪怕是细微的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不是去除细微心念，心念本身就是幻觉，幻觉无法去除，因为它本身没有实体；而是完全地接纳，在开放的心灵中，去觉察它，直至它消散时，觉察者也就熄灭了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15" w:name="_Toc7002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6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1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1:45</w:t>
      </w:r>
      <w:bookmarkEnd w:id="15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当觉察者也消散了之后，会是什么状态啊？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妙乐圆满，圆明普照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16" w:name="_Toc19969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6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1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1:07</w:t>
      </w:r>
      <w:bookmarkEnd w:id="16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老师，之前老师说过要学会觉察每一个念头，看看念头是否是符合佛法标准和知见的。但是如果脑子没有念头，没有思维的情况下，写出了含有强大自我的文字却不自知，感觉文字就是从内心写出来的。无法觉察到自己哪里错了的时候，该怎么办？因为感觉无法抓住念头，是由内心深处而来，恳请老师慈悲开示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柔软你的内心，让心灵体验住进安详中，安详柔软的心灵本身具有纯洁性，纯洁无私无杂的心灵，就是专注力，专注力就是觉察，久而久之你就会成为觉察本身，觉察清澈光芒，一切念头体验无法沾染，就出离了分段生死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17" w:name="_Toc15269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7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9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4:15</w:t>
      </w:r>
      <w:bookmarkEnd w:id="17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师兄们说，那一切都是既定的，请问，成佛与否也是早就定好了吗？如果是，那还修什么？如果不是，怎么说一切都是既定的不可改变？一切唯心造，努力的心和不努力的心结果怎么会一样？放下自我一切的修行和什么都不放下的修行又怎么能一样？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释迦牟尼佛觉悟后，说起自己的前世，曾说：在燃灯古佛之时，他是儒童，因为供养古佛的功德，燃灯佛预言他在未来成佛，名号是释迦牟尼佛。万物皆有前定，唯有解脱心意六根束缚的觉悟者，才不会被因果制约，因为无生故而无灭，无生无灭则不落因果，也就没有定数一说了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18" w:name="_Toc28898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7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0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3:54</w:t>
      </w:r>
      <w:bookmarkEnd w:id="18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老师，那觉悟者也是既定的吗？那我们没有被佛授记的还修不修了？如果继续努力，那命里没有，也不能成佛啊？如果不努力，那更没戏，那是不是说明一切不是既定的，努力是有用的啊？因果在，人的主观能动性也在，也是可以发挥巨大作用的。完全的宿命论，无论在人间生活和还是去修行，都是消极的啊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成佛确实是注定的。犹如燃灯古佛预言儒童成为释迦牟尼佛，犹如释迦牟尼佛预言弥勒佛的下世，这都是有因缘定数的。但是！何为授记？心灵虔诚佛法，精诚一念方为授记，佛经中说，凡夫听闻大乘佛法就种下了成佛的种子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19" w:name="_Toc27098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1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1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2:54</w:t>
      </w:r>
      <w:bookmarkEnd w:id="19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老师，有一个疑问想请问老师，就是人内心的一种愧歉感，总是觉得自己做得不够好，让别人失望了，给别人添了很多麻烦和困扰，老师，这种体验也是维护自我的欲望所形成的吗？有时候这种感觉时常让自己内心压抑难受，觉得对不起别人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宽恕自己吧，这样才可以延展到宽恕别人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20" w:name="_Toc15192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1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3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09:35</w:t>
      </w:r>
      <w:bookmarkEnd w:id="20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问：老师，什么是纯洁？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心离我执，贪欲不生，就是纯洁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21" w:name="_Toc15971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2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5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0:27</w:t>
      </w:r>
      <w:bookmarkEnd w:id="21"/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请问老师，如何才能做到“不执空有二端”避免落入断灭空见。请老师解惑破疑</w:t>
      </w:r>
      <w:r>
        <w:rPr>
          <w:rFonts w:eastAsia="宋体" w:cs="黑体" w:ascii="宋体" w:hAnsi="宋体"/>
          <w:b/>
          <w:sz w:val="30"/>
          <w:szCs w:val="30"/>
        </w:rPr>
        <w:t>!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观察自己的心意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22" w:name="_Toc2209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2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9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2:45</w:t>
      </w:r>
      <w:bookmarkEnd w:id="22"/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什么是罪业和功德，罪业转功德是怎样的一个过程？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罪业是负面的恶行带来的恶果，功德是正面的善行带来的善果。因果是循环的，因果是现象与体验，所有的体验与现象都是源于心识分别，善与恶的源头来自心念动机，是生命曾经的动机决定了生命未来的体验与境遇。因此，因果不离心，善与恶，罚与奖，恶业与功德本质上是同一样东西，那就是心识取舍与动机体验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你能在现实生活境遇中，将心灵动机转化为，无我、宽恕、接纳、纯洁，就可以将心灵体验转化为舒缓、温暖、安宁、快乐、明媚、解脱，无论现实生活中境遇如何，不会因为你的疾病、境遇，而改变内心的安详纯洁，舒适与温暖。心态决定命运，选择塑造命运，你的心识分别中，善因的取舍，改变了心灵体验中，境遇的业境，因果是循环相续的，善因扭转了恶果，恶境转化了善因，未来结出善境界，这就是罪业转功德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对于修行人而言，则是要从善恶分别的心识中，勘破心识取舍，从顺境逆境的体验中，解脱因果循环，在身心自我的存在中，脱落无明生灭，在因果轮回的生死中，实证如如不动，随顺十方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我们所遭遇的世上一切，都是现象与境界，现象属于心意认知，境界属于体验感受，这两者都源自于心。以心观察体验，以心观察现象，就可以从因果业境中，以善念正念，转变心灵储存的前世恶因恶念，从而转变恶念呈现出的恶业因果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23" w:name="_Toc16890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2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3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9:00</w:t>
      </w:r>
      <w:bookmarkEnd w:id="23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读法一分钟，法在天边，不知所云，硬着头皮读下去。读法一小时，莫名的明白了，心情愉快轻松。读法二小时，心中越来越开明，越读越开心！到第三个小时，心法相应，时刻明了，忽然觉得这就是我累生累世所渴望的正法！感激之情，莫名言表。快读到第四个小时，家人电话催促着回家，难舍难分啊，依依不舍归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非常好的状态，这就是心心相印，心与法义融合时的加持力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24" w:name="_Toc22309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2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9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23:38</w:t>
      </w:r>
      <w:bookmarkEnd w:id="24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老师好，心该如何认清，选择宽恕心灵所展现的原本平安，与福报业障构成的虚幻安乐享受？在烦恼的蒙蔽下，心灵时常陷入恐惧，错觉中心灵本具的安乐倒像是虚幻的了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宽恕内心的恐惧，拥抱它，接纳它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2"/>
        </w:rPr>
      </w:pPr>
      <w:bookmarkStart w:id="25" w:name="_Toc30643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12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>月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30</w:t>
      </w:r>
      <w:r>
        <w:rPr>
          <w:rFonts w:ascii="Times New Roman" w:hAnsi="Times New Roman" w:cs="Times New Roman"/>
          <w:b/>
          <w:bCs w:val="false"/>
          <w:sz w:val="28"/>
          <w:szCs w:val="22"/>
        </w:rPr>
        <w:t xml:space="preserve">日 </w:t>
      </w:r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>06:02</w:t>
      </w:r>
      <w:bookmarkEnd w:id="25"/>
      <w:r>
        <w:rPr>
          <w:rFonts w:eastAsia="宋体" w:cs="Times New Roman" w:ascii="Times New Roman" w:hAnsi="Times New Roman"/>
          <w:b/>
          <w:bCs w:val="false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2"/>
        <w:rPr>
          <w:rFonts w:ascii="宋体" w:hAnsi="宋体" w:eastAsia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问：真正的修行，是在日常生活中修去自心内的贪嗔痴慢疑，佛法是道路。就像我们信老师，老师说要宽恕别人对自己的伤害。比如别人骂你了，就对自己心说：我宽恕你，自心不起念，不起嗔心。自心不改变，仇恨他人，争名夺利，极乐世界就跟人世间没有区别，也就不称为净土。我们要按照佛的话去做。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left="0" w:firstLine="600"/>
        <w:rPr>
          <w:rFonts w:ascii="宋体" w:hAnsi="宋体" w:eastAsia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</w:rPr>
        <w:t>答：理解得对，但是有句话错误，就是——我们信老师。你信的不是我啊，而是释迦牟尼佛，我也是修行人而已，与你们没有区别，我们都信仰释迦牟尼佛。</w:t>
      </w:r>
    </w:p>
    <w:p>
      <w:pPr>
        <w:pStyle w:val="Normal"/>
        <w:ind w:left="0" w:firstLine="420"/>
        <w:rPr>
          <w:rFonts w:ascii="宋体" w:hAnsi="宋体" w:eastAsia="宋体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628466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semiHidden/>
    <w:unhideWhenUsed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660</Words>
  <Characters>3915</Characters>
  <CharactersWithSpaces>40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4:00Z</dcterms:created>
  <dc:creator>administrator</dc:creator>
  <dc:description/>
  <dc:language>en-US</dc:language>
  <cp:lastModifiedBy>administrator</cp:lastModifiedBy>
  <dcterms:modified xsi:type="dcterms:W3CDTF">2024-12-10T09:33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B08E42EC74AF7B96FAFF58BDDFFE1_13</vt:lpwstr>
  </property>
  <property fmtid="{D5CDD505-2E9C-101B-9397-08002B2CF9AE}" pid="3" name="KSOProductBuildVer">
    <vt:lpwstr>2052-12.1.0.19302</vt:lpwstr>
  </property>
</Properties>
</file>