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Autospacing="0" w:before="0" w:afterAutospacing="0" w:after="0"/>
        <w:jc w:val="center"/>
        <w:rPr>
          <w:rFonts w:ascii="Times New Roman" w:hAnsi="Times New Roman" w:eastAsia="宋体"/>
          <w:bCs w:val="false"/>
          <w:szCs w:val="24"/>
        </w:rPr>
      </w:pPr>
      <w:bookmarkStart w:id="0" w:name="_Toc435"/>
      <w:r>
        <w:rPr>
          <w:rFonts w:eastAsia="宋体" w:ascii="Times New Roman" w:hAnsi="Times New Roman"/>
          <w:bCs w:val="false"/>
          <w:szCs w:val="24"/>
        </w:rPr>
        <w:t>2018</w:t>
      </w:r>
      <w:r>
        <w:rPr>
          <w:rFonts w:ascii="Times New Roman" w:hAnsi="Times New Roman" w:eastAsia="宋体"/>
          <w:bCs w:val="false"/>
          <w:szCs w:val="24"/>
        </w:rPr>
        <w:t>年答疑汇总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 w:eastAsia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9780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bCs w:val="false"/>
              <w:rFonts w:eastAsia="宋体" w:ascii="Times New Roman" w:hAnsi="Times New Roman"/>
            </w:rPr>
            <w:instrText xml:space="preserve"> TOC \o "1-3" \u \h</w:instrText>
          </w:r>
          <w:r>
            <w:rPr>
              <w:rStyle w:val="IndexLink"/>
              <w:szCs w:val="24"/>
              <w:bCs w:val="false"/>
              <w:rFonts w:eastAsia="宋体" w:ascii="Times New Roman" w:hAnsi="Times New Roman"/>
            </w:rPr>
            <w:fldChar w:fldCharType="separate"/>
          </w:r>
          <w:hyperlink w:anchor="_Toc435">
            <w:r>
              <w:rPr>
                <w:rStyle w:val="IndexLink"/>
                <w:rFonts w:eastAsia="宋体" w:ascii="Times New Roman" w:hAnsi="Times New Roman"/>
                <w:bCs w:val="false"/>
                <w:szCs w:val="24"/>
              </w:rPr>
              <w:t>2018</w:t>
            </w:r>
            <w:r>
              <w:rPr>
                <w:rStyle w:val="IndexLink"/>
                <w:rFonts w:ascii="Times New Roman" w:hAnsi="Times New Roman" w:eastAsia="宋体"/>
                <w:bCs w:val="false"/>
                <w:szCs w:val="24"/>
              </w:rPr>
              <w:t>年答疑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30022">
            <w:r>
              <w:rPr>
                <w:rStyle w:val="IndexLink"/>
                <w:rFonts w:eastAsia="宋体" w:ascii="Times New Roman" w:hAnsi="Times New Roman"/>
                <w:bCs/>
                <w:szCs w:val="22"/>
              </w:rPr>
              <w:t>1</w:t>
            </w:r>
            <w:r>
              <w:rPr>
                <w:rStyle w:val="IndexLink"/>
                <w:rFonts w:ascii="Times New Roman" w:hAnsi="Times New Roman" w:eastAsia="宋体"/>
                <w:bCs/>
                <w:szCs w:val="22"/>
              </w:rPr>
              <w:t>月</w:t>
            </w:r>
            <w:r>
              <w:rPr>
                <w:rStyle w:val="IndexLink"/>
                <w:rFonts w:eastAsia="宋体" w:ascii="Times New Roman" w:hAnsi="Times New Roman"/>
                <w:bCs/>
                <w:szCs w:val="22"/>
              </w:rPr>
              <w:t>2</w:t>
            </w:r>
            <w:r>
              <w:rPr>
                <w:rStyle w:val="IndexLink"/>
                <w:rFonts w:ascii="Times New Roman" w:hAnsi="Times New Roman" w:eastAsia="宋体"/>
                <w:bCs/>
                <w:szCs w:val="22"/>
              </w:rPr>
              <w:t>日</w:t>
            </w:r>
            <w:r>
              <w:rPr>
                <w:rStyle w:val="IndexLink"/>
                <w:rFonts w:eastAsia="宋体" w:ascii="Times New Roman" w:hAnsi="Times New Roman"/>
                <w:bCs/>
                <w:szCs w:val="22"/>
              </w:rPr>
              <w:t>10:4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691">
            <w:r>
              <w:rPr>
                <w:rStyle w:val="IndexLink"/>
                <w:rFonts w:eastAsia="宋体" w:cs="黑体" w:ascii="宋体" w:hAnsi="宋体"/>
                <w:szCs w:val="30"/>
              </w:rPr>
              <w:t>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2:2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9295">
            <w:r>
              <w:rPr>
                <w:rStyle w:val="IndexLink"/>
                <w:rFonts w:eastAsia="宋体" w:cs="黑体" w:ascii="宋体" w:hAnsi="宋体"/>
                <w:szCs w:val="30"/>
              </w:rPr>
              <w:t>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1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840">
            <w:r>
              <w:rPr>
                <w:rStyle w:val="IndexLink"/>
                <w:rFonts w:eastAsia="宋体" w:cs="黑体" w:ascii="宋体" w:hAnsi="宋体"/>
                <w:szCs w:val="30"/>
              </w:rPr>
              <w:t>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4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4803">
            <w:r>
              <w:rPr>
                <w:rStyle w:val="IndexLink"/>
                <w:rFonts w:eastAsia="宋体" w:cs="黑体" w:ascii="宋体" w:hAnsi="宋体"/>
                <w:szCs w:val="30"/>
              </w:rPr>
              <w:t>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0: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8368">
            <w:r>
              <w:rPr>
                <w:rStyle w:val="IndexLink"/>
                <w:rFonts w:eastAsia="宋体" w:cs="黑体" w:ascii="宋体" w:hAnsi="宋体"/>
                <w:szCs w:val="30"/>
              </w:rPr>
              <w:t>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:3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195">
            <w:r>
              <w:rPr>
                <w:rStyle w:val="IndexLink"/>
                <w:rFonts w:eastAsia="宋体" w:cs="黑体" w:ascii="宋体" w:hAnsi="宋体"/>
                <w:szCs w:val="30"/>
              </w:rPr>
              <w:t>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7478">
            <w:r>
              <w:rPr>
                <w:rStyle w:val="IndexLink"/>
                <w:rFonts w:eastAsia="宋体" w:cs="黑体" w:ascii="宋体" w:hAnsi="宋体"/>
                <w:szCs w:val="30"/>
              </w:rPr>
              <w:t>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9: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742">
            <w:r>
              <w:rPr>
                <w:rStyle w:val="IndexLink"/>
                <w:rFonts w:eastAsia="宋体" w:cs="黑体" w:ascii="宋体" w:hAnsi="宋体"/>
                <w:szCs w:val="30"/>
              </w:rPr>
              <w:t>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4098">
            <w:r>
              <w:rPr>
                <w:rStyle w:val="IndexLink"/>
                <w:rFonts w:eastAsia="宋体" w:cs="黑体" w:ascii="宋体" w:hAnsi="宋体"/>
                <w:szCs w:val="30"/>
              </w:rPr>
              <w:t>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6824">
            <w:r>
              <w:rPr>
                <w:rStyle w:val="IndexLink"/>
                <w:rFonts w:eastAsia="宋体" w:cs="黑体" w:ascii="宋体" w:hAnsi="宋体"/>
                <w:szCs w:val="30"/>
              </w:rPr>
              <w:t>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3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7779">
            <w:r>
              <w:rPr>
                <w:rStyle w:val="IndexLink"/>
                <w:rFonts w:eastAsia="宋体" w:cs="黑体" w:ascii="宋体" w:hAnsi="宋体"/>
                <w:szCs w:val="30"/>
              </w:rPr>
              <w:t>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4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5789">
            <w:r>
              <w:rPr>
                <w:rStyle w:val="IndexLink"/>
                <w:rFonts w:eastAsia="宋体" w:cs="黑体" w:ascii="宋体" w:hAnsi="宋体"/>
                <w:szCs w:val="30"/>
              </w:rPr>
              <w:t>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3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2851">
            <w:r>
              <w:rPr>
                <w:rStyle w:val="IndexLink"/>
                <w:rFonts w:eastAsia="宋体" w:cs="黑体" w:ascii="宋体" w:hAnsi="宋体"/>
                <w:szCs w:val="30"/>
              </w:rPr>
              <w:t>4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4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5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9794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4: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5042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6:3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9277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6:4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0086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7: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8223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: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9210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5:2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30708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1: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4929"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1:4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0508"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:5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280"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5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5: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533"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7: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32643">
            <w:r>
              <w:rPr>
                <w:rStyle w:val="IndexLink"/>
                <w:rFonts w:eastAsia="宋体" w:cs="黑体" w:ascii="宋体" w:hAnsi="宋体"/>
                <w:szCs w:val="30"/>
              </w:rPr>
              <w:t>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6: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1500">
            <w:r>
              <w:rPr>
                <w:rStyle w:val="IndexLink"/>
                <w:rFonts w:eastAsia="宋体" w:cs="黑体" w:ascii="宋体" w:hAnsi="宋体"/>
                <w:szCs w:val="30"/>
              </w:rPr>
              <w:t>7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8:1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6480">
            <w:r>
              <w:rPr>
                <w:rStyle w:val="IndexLink"/>
                <w:rFonts w:eastAsia="宋体" w:cs="黑体" w:ascii="宋体" w:hAnsi="宋体"/>
                <w:szCs w:val="30"/>
              </w:rPr>
              <w:t>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1: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9701">
            <w:r>
              <w:rPr>
                <w:rStyle w:val="IndexLink"/>
                <w:rFonts w:eastAsia="宋体" w:cs="黑体" w:ascii="宋体" w:hAnsi="宋体"/>
                <w:szCs w:val="30"/>
              </w:rPr>
              <w:t>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3:0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9208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6926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9578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3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2716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:4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339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:2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647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1:5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2635">
            <w:r>
              <w:rPr>
                <w:rStyle w:val="IndexLink"/>
                <w:rFonts w:eastAsia="宋体" w:cs="黑体" w:ascii="宋体" w:hAnsi="宋体"/>
                <w:szCs w:val="30"/>
              </w:rPr>
              <w:t>9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0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7:5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9741">
            <w:r>
              <w:rPr>
                <w:rStyle w:val="IndexLink"/>
                <w:rFonts w:eastAsia="宋体" w:cs="黑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4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5:0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6875">
            <w:r>
              <w:rPr>
                <w:rStyle w:val="IndexLink"/>
                <w:rFonts w:eastAsia="宋体" w:cs="黑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4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: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761"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10</w:t>
            </w:r>
            <w:r>
              <w:rPr>
                <w:rStyle w:val="IndexLink"/>
                <w:rFonts w:ascii="宋体" w:hAnsi="宋体" w:cs="Arial" w:eastAsia="宋体"/>
                <w:kern w:val="0"/>
                <w:szCs w:val="30"/>
              </w:rPr>
              <w:t>月</w:t>
            </w:r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19</w:t>
            </w:r>
            <w:r>
              <w:rPr>
                <w:rStyle w:val="IndexLink"/>
                <w:rFonts w:ascii="宋体" w:hAnsi="宋体" w:cs="Arial" w:eastAsia="宋体"/>
                <w:kern w:val="0"/>
                <w:szCs w:val="30"/>
              </w:rPr>
              <w:t xml:space="preserve">日 </w:t>
            </w:r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20:3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9824">
            <w:r>
              <w:rPr>
                <w:rStyle w:val="IndexLink"/>
                <w:rFonts w:eastAsia="宋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eastAsia="宋体"/>
                <w:szCs w:val="30"/>
              </w:rPr>
              <w:t>月</w:t>
            </w:r>
            <w:r>
              <w:rPr>
                <w:rStyle w:val="IndexLink"/>
                <w:rFonts w:eastAsia="宋体" w:ascii="宋体" w:hAnsi="宋体"/>
                <w:szCs w:val="30"/>
              </w:rPr>
              <w:t>22</w:t>
            </w:r>
            <w:r>
              <w:rPr>
                <w:rStyle w:val="IndexLink"/>
                <w:rFonts w:ascii="宋体" w:hAnsi="宋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ascii="宋体" w:hAnsi="宋体"/>
                <w:szCs w:val="30"/>
              </w:rPr>
              <w:t>22: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409">
            <w:r>
              <w:rPr>
                <w:rStyle w:val="IndexLink"/>
                <w:rFonts w:eastAsia="宋体" w:cs="黑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6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:3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15921">
            <w:r>
              <w:rPr>
                <w:rStyle w:val="IndexLink"/>
                <w:rFonts w:eastAsia="宋体" w:cs="黑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4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4426">
            <w:r>
              <w:rPr>
                <w:rStyle w:val="IndexLink"/>
                <w:rFonts w:eastAsia="宋体" w:cs="黑体" w:ascii="宋体" w:hAnsi="宋体"/>
                <w:szCs w:val="30"/>
              </w:rPr>
              <w:t>1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3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9:4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5186">
            <w:r>
              <w:rPr>
                <w:rStyle w:val="IndexLink"/>
                <w:rFonts w:eastAsia="宋体" w:cs="黑体" w:ascii="宋体" w:hAnsi="宋体"/>
                <w:szCs w:val="30"/>
              </w:rPr>
              <w:t>1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0:2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0192">
            <w:r>
              <w:rPr>
                <w:rStyle w:val="IndexLink"/>
                <w:rFonts w:eastAsia="宋体" w:cs="黑体" w:ascii="宋体" w:hAnsi="宋体"/>
                <w:szCs w:val="30"/>
              </w:rPr>
              <w:t>1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5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27969">
            <w:r>
              <w:rPr>
                <w:rStyle w:val="IndexLink"/>
                <w:rFonts w:eastAsia="宋体" w:cs="黑体" w:ascii="宋体" w:hAnsi="宋体"/>
                <w:szCs w:val="30"/>
              </w:rPr>
              <w:t>1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1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日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08: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80" w:leader="dot"/>
            </w:tabs>
            <w:rPr/>
          </w:pPr>
          <w:hyperlink w:anchor="_Toc7423">
            <w:r>
              <w:rPr>
                <w:rStyle w:val="IndexLink"/>
                <w:rFonts w:eastAsia="宋体" w:cs="黑体" w:ascii="宋体" w:hAnsi="宋体"/>
                <w:szCs w:val="30"/>
              </w:rPr>
              <w:t>12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8</w:t>
            </w:r>
            <w:r>
              <w:rPr>
                <w:rStyle w:val="IndexLink"/>
                <w:rFonts w:ascii="宋体" w:hAnsi="宋体" w:cs="黑体" w:eastAsia="宋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1:5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napToGrid w:val="false"/>
            <w:spacing w:lineRule="auto" w:line="360"/>
            <w:rPr>
              <w:rFonts w:ascii="楷体" w:hAnsi="楷体" w:eastAsia="楷体" w:cs="黑体"/>
              <w:kern w:val="2"/>
              <w:sz w:val="21"/>
              <w:szCs w:val="30"/>
              <w:lang w:val="en-US" w:eastAsia="zh-CN" w:bidi="ar-SA"/>
            </w:rPr>
          </w:pPr>
          <w:r>
            <w:rPr>
              <w:rFonts w:eastAsia="楷体" w:cs="黑体" w:ascii="楷体" w:hAnsi="楷体"/>
              <w:kern w:val="2"/>
              <w:sz w:val="21"/>
              <w:szCs w:val="30"/>
              <w:lang w:val="en-US" w:eastAsia="zh-CN" w:bidi="ar-SA"/>
            </w:rPr>
          </w:r>
          <w:r>
            <w:rPr>
              <w:sz w:val="21"/>
              <w:kern w:val="2"/>
              <w:szCs w:val="30"/>
              <w:rFonts w:eastAsia="楷体" w:cs="黑体" w:ascii="楷体" w:hAnsi="楷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楷体" w:hAnsi="楷体" w:eastAsia="楷体" w:cs="黑体"/>
          <w:kern w:val="2"/>
          <w:sz w:val="21"/>
          <w:szCs w:val="30"/>
          <w:lang w:val="en-US" w:eastAsia="zh-CN" w:bidi="ar-SA"/>
        </w:rPr>
      </w:pPr>
      <w:r>
        <w:rPr>
          <w:rFonts w:eastAsia="楷体" w:cs="黑体" w:ascii="楷体" w:hAnsi="楷体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宋体"/>
          <w:b w:val="false"/>
          <w:b w:val="false"/>
          <w:bCs/>
          <w:sz w:val="28"/>
          <w:szCs w:val="22"/>
        </w:rPr>
      </w:pPr>
      <w:r>
        <w:rPr>
          <w:rFonts w:eastAsia="宋体" w:ascii="Times New Roman" w:hAnsi="Times New Roman"/>
          <w:b w:val="false"/>
          <w:bCs/>
          <w:sz w:val="28"/>
          <w:szCs w:val="22"/>
        </w:rPr>
      </w:r>
      <w:r>
        <w:br w:type="page"/>
      </w:r>
    </w:p>
    <w:p>
      <w:pPr>
        <w:pStyle w:val="Heading3"/>
        <w:keepNext w:val="true"/>
        <w:keepLines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" w:name="_Toc30022"/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10:48</w:t>
      </w:r>
      <w:bookmarkEnd w:id="1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每当我听到一句，“佛陀听了魔王波旬破坏佛法法义，泪下，泪下。”我就不自觉地流泪哭，也很想去帮助陷入邪教的人，但没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你自身的改变，就是对佛法最根本的维护。还有，以后不要称呼我恩师、觉者，我与你一样，只是普通平凡的，实践释迦牟尼佛教法的凡夫而已，我们是平等的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" w:name="_Toc15691"/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2:26</w:t>
      </w:r>
      <w:bookmarkEnd w:id="2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除了阴间众生还有地狱众生吧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地狱众生都是犯人，仅仅是回向超度的功德很难超拔他们，要等到他们的罪业在地狱中消灭完后，才能转生到阴间，等待投胎。阴间也不全是饿鬼，绝大部分都是阴魂，等待转生六道的人，饿鬼基本上在人间是穷奢极欲的富贵人，极其吝啬没有爱心，但是也没有作恶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" w:name="_Toc29295"/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10:18</w:t>
      </w:r>
      <w:bookmarkEnd w:id="3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好，我们的功德回向祝福超度了他们，是不是打破了那个空间的制约平衡？我们把功德福报送给他们，我们的是不是相应就减少了呢？烦请老师解迷开示！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太阳普照大地，阳光不会减少太阳的寿命。什么样的众生能够获得阳光普照的机会，也是过去的因缘所致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eastAsia="宋体" w:cs="黑体" w:ascii="宋体" w:hAnsi="宋体"/>
          <w:b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此是否属于梦中佛事？众生也是自性的幻现，实无众生可度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，一切法都是因缘和合，性空而无挂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" w:name="_Toc2840"/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41</w:t>
      </w:r>
      <w:bookmarkEnd w:id="4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下老师，法界觉性圣光向三界渗透，具体怎么表现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烦恼心中，清净觉察越来越长久，内心恒常寂静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5" w:name="_Toc14803"/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8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0:04</w:t>
      </w:r>
      <w:bookmarkEnd w:id="5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阿弥陀佛，顶礼感恩南无本师释迦牟尼佛，感恩</w:t>
      </w:r>
      <w:r>
        <w:rPr>
          <w:rFonts w:ascii="宋体" w:hAnsi="宋体" w:cs="黑体" w:eastAsia="宋体"/>
          <w:b/>
          <w:sz w:val="30"/>
          <w:szCs w:val="30"/>
          <w:lang w:eastAsia="zh-CN"/>
        </w:rPr>
        <w:t>老师</w:t>
      </w:r>
      <w:r>
        <w:rPr>
          <w:rFonts w:ascii="宋体" w:hAnsi="宋体" w:cs="黑体" w:eastAsia="宋体"/>
          <w:b/>
          <w:sz w:val="30"/>
          <w:szCs w:val="30"/>
        </w:rPr>
        <w:t>。先向</w:t>
      </w:r>
      <w:r>
        <w:rPr>
          <w:rFonts w:ascii="宋体" w:hAnsi="宋体" w:cs="黑体" w:eastAsia="宋体"/>
          <w:b/>
          <w:sz w:val="30"/>
          <w:szCs w:val="30"/>
          <w:lang w:eastAsia="zh-CN"/>
        </w:rPr>
        <w:t>老师</w:t>
      </w:r>
      <w:r>
        <w:rPr>
          <w:rFonts w:ascii="宋体" w:hAnsi="宋体" w:cs="黑体" w:eastAsia="宋体"/>
          <w:b/>
          <w:sz w:val="30"/>
          <w:szCs w:val="30"/>
        </w:rPr>
        <w:t>忏悔我内心隐藏的邪心、妒忌心，敬请</w:t>
      </w:r>
      <w:r>
        <w:rPr>
          <w:rFonts w:ascii="宋体" w:hAnsi="宋体" w:cs="黑体" w:eastAsia="宋体"/>
          <w:b/>
          <w:sz w:val="30"/>
          <w:szCs w:val="30"/>
          <w:lang w:eastAsia="zh-CN"/>
        </w:rPr>
        <w:t>老师</w:t>
      </w:r>
      <w:r>
        <w:rPr>
          <w:rFonts w:ascii="宋体" w:hAnsi="宋体" w:cs="黑体" w:eastAsia="宋体"/>
          <w:b/>
          <w:sz w:val="30"/>
          <w:szCs w:val="30"/>
        </w:rPr>
        <w:t>能帮我解答一个疑惑，我心愚钝搞不明白：就是《空性律法》里的“本觉”和《梦》里的“本觉”有何区别？“空性尽绝”是指造物主吗？到了造物主那里就是空性尽绝了？谢谢！感恩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《空律》，是外道法，是三界顶端；《梦》，是佛法，是自心现量。这是截然不同的方向，也是我修行转变的真实道路，《空律》不要看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6" w:name="_Toc8368"/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2:34</w:t>
      </w:r>
      <w:bookmarkEnd w:id="6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</w:t>
      </w:r>
      <w:r>
        <w:rPr>
          <w:rFonts w:ascii="宋体" w:hAnsi="宋体" w:cs="黑体" w:eastAsia="宋体"/>
          <w:b/>
          <w:sz w:val="30"/>
          <w:szCs w:val="30"/>
          <w:lang w:eastAsia="zh-CN"/>
        </w:rPr>
        <w:t>老师</w:t>
      </w:r>
      <w:r>
        <w:rPr>
          <w:rFonts w:ascii="宋体" w:hAnsi="宋体" w:cs="黑体" w:eastAsia="宋体"/>
          <w:b/>
          <w:sz w:val="30"/>
          <w:szCs w:val="30"/>
        </w:rPr>
        <w:t>就是我心中的太阳，灵魂在您的指引下，由生死暗夜向解脱光明中缓缓前行！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以后不要再歌功颂德了，我不需要这些赞美，对于你们的崇拜，也担当不起。我们是平等的身份，平等的灵魂，只为了同一个佛法走到一起，我们是同路人，不分高低贵贱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bookmarkStart w:id="7" w:name="_Toc15195"/>
      <w:r>
        <w:rPr>
          <w:rFonts w:eastAsia="宋体" w:cs="黑体" w:ascii="宋体" w:hAnsi="宋体"/>
          <w:b/>
          <w:sz w:val="30"/>
          <w:szCs w:val="30"/>
        </w:rPr>
        <w:t>2</w:t>
      </w:r>
      <w:r>
        <w:rPr>
          <w:rFonts w:ascii="宋体" w:hAnsi="宋体" w:cs="黑体" w:eastAsia="宋体"/>
          <w:b/>
          <w:sz w:val="30"/>
          <w:szCs w:val="30"/>
        </w:rPr>
        <w:t>月</w:t>
      </w:r>
      <w:r>
        <w:rPr>
          <w:rFonts w:eastAsia="宋体" w:cs="黑体" w:ascii="宋体" w:hAnsi="宋体"/>
          <w:b/>
          <w:sz w:val="30"/>
          <w:szCs w:val="30"/>
        </w:rPr>
        <w:t>8</w:t>
      </w:r>
      <w:r>
        <w:rPr>
          <w:rFonts w:ascii="宋体" w:hAnsi="宋体" w:cs="黑体" w:eastAsia="宋体"/>
          <w:b/>
          <w:sz w:val="30"/>
          <w:szCs w:val="30"/>
        </w:rPr>
        <w:t>日</w:t>
      </w:r>
      <w:bookmarkEnd w:id="7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您好</w:t>
      </w:r>
      <w:r>
        <w:rPr>
          <w:rFonts w:eastAsia="宋体" w:cs="黑体" w:ascii="宋体" w:hAnsi="宋体"/>
          <w:b/>
          <w:sz w:val="30"/>
          <w:szCs w:val="30"/>
        </w:rPr>
        <w:t>!</w:t>
      </w:r>
      <w:r>
        <w:rPr>
          <w:rFonts w:ascii="宋体" w:hAnsi="宋体" w:cs="黑体" w:eastAsia="宋体"/>
          <w:b/>
          <w:sz w:val="30"/>
          <w:szCs w:val="30"/>
        </w:rPr>
        <w:t>我对于老师所讲佛理佛法能懂，但修行起来难相应。我知道自己问题，却生不起大雄勇猛之心，真是忏悔得很。今生遇佛法不能放下凡尘，而无奈地迷恋凡尘，把重心点放在了凡尘。这是时时在提醒我生命短暂。望能开示我该如何选择和安排自己的时间？如何才能生起此生必解脱的心愿？</w:t>
      </w:r>
      <w:r>
        <w:rPr>
          <w:rFonts w:eastAsia="宋体" w:cs="黑体" w:ascii="宋体" w:hAnsi="宋体"/>
          <w:sz w:val="30"/>
          <w:szCs w:val="30"/>
        </w:rPr>
        <w:br/>
        <w:t xml:space="preserve">   </w:t>
      </w:r>
      <w:r>
        <w:rPr>
          <w:rFonts w:ascii="宋体" w:hAnsi="宋体" w:cs="黑体" w:eastAsia="宋体"/>
          <w:sz w:val="30"/>
          <w:szCs w:val="30"/>
        </w:rPr>
        <w:t>答：你的问题，在于心灵朝向的选择。你的心灵体验，太认同这个世界的真实，在真实的世界现象中，你唯有取舍的选择，而没有脱离的选择，因此无论你如何努力，心灵依旧是困顿疲惫的。你要明确一点，修行的基础是出离心，出离心才能绽放自性智慧，智慧开启后万法皆通，不需要形式上的改变，只要心灵扭转了渴望的方向，一切人间现象，对于你都会改变了性质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黑体" w:eastAsia="宋体"/>
          <w:sz w:val="30"/>
          <w:szCs w:val="30"/>
        </w:rPr>
        <w:t>这样吧，我给你一个药方：每天临睡前，一定抽出一个小时去打坐，打坐前告诉自己，这一刻开始，你已经死掉了，头脑中彻底排除所有想法的思考，情感中彻底放弃一切欲望的获得，就当自己已经死亡了，这一个小时内，你的身口意，你的灵魂生命只属于佛法，发自灵魂深处宽恕一切伤害你的人，以及你自己的一切罪过，一定要勇敢面对内心不敢触及的肮脏，并且宽恕它、原谅它、拥抱它，宽恕了你自己，也就宽恕了伤害你的一切人，在彻底的宽恕中死去，这是你修行的道路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8" w:name="_Toc17478"/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5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9:09</w:t>
      </w:r>
      <w:bookmarkEnd w:id="8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《妙法莲华经》：佛说声闻，当得作佛。声闻指的是什么意思？就此请教，阿弥陀佛，感恩老师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佛不在世时，凭借听闻佛经得以觉悟者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9" w:name="_Toc2742"/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5</w:t>
      </w:r>
      <w:r>
        <w:rPr>
          <w:rFonts w:ascii="宋体" w:hAnsi="宋体" w:cs="黑体" w:eastAsia="宋体"/>
          <w:sz w:val="30"/>
          <w:szCs w:val="30"/>
        </w:rPr>
        <w:t>日</w:t>
      </w:r>
      <w:bookmarkEnd w:id="9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心是体，身是相，不识体，认相，体相是二，识体，体相是二吗？一体之内有二我？相不也即实相吗？不皆是一体无二法吗？手指月，认指不识月，是众生。手指月，认月手指不也即月，是圣贤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</w:t>
      </w:r>
      <w:r>
        <w:rPr>
          <w:rFonts w:eastAsia="宋体" w:cs="黑体" w:ascii="宋体" w:hAnsi="宋体"/>
          <w:sz w:val="30"/>
          <w:szCs w:val="30"/>
        </w:rPr>
        <w:t>:</w:t>
      </w:r>
      <w:r>
        <w:rPr>
          <w:rFonts w:ascii="宋体" w:hAnsi="宋体" w:cs="黑体" w:eastAsia="宋体"/>
          <w:sz w:val="30"/>
          <w:szCs w:val="30"/>
        </w:rPr>
        <w:t>心是体，身是相，这个说法也是方便说，何以故？真心无体无性故，应无所住而生其心，是名真心，因众生不解真心故而假说有心，因假说有心体，故而假说有身相，若识真心本性，则心体、身相皆是空幻，空幻皆不可得，无生无灭、无来无去是一体性；见手指月者，月与手指皆是假说，实相非相，亦无非相，是名实相，见实相者，手指与月皆虚妄，虚妄性本空，是如来实相，故而山河大地齐说法，烦恼轮回本涅槃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0" w:name="_Toc4098"/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7</w:t>
      </w:r>
      <w:r>
        <w:rPr>
          <w:rFonts w:ascii="宋体" w:hAnsi="宋体" w:cs="黑体" w:eastAsia="宋体"/>
          <w:sz w:val="30"/>
          <w:szCs w:val="30"/>
        </w:rPr>
        <w:t>日</w:t>
      </w:r>
      <w:bookmarkEnd w:id="10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法界怎么还是三界的顶端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法界是阳光，三界是冰块。三界冰块，是认知，是法界阳光明性，对自我的认知，就好像灯泡与光的关系。灯泡可以发光，但是灯泡并非是光；光可以通过灯泡展现，但是没有灯泡，光明依旧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法界很难描述，祂是一种性质。性质，你们能理解吧，性质，就不是形态可以描述的。你自己体验一下，你的眼睛看到世界，你的眼睛等于目光吗？眼睛类似于你的身心，目光清澈等于法界智慧，你无法用眼睛的大小、是否近视，去揣测目光的明晰，可是离开目光的明晰，只有眼睛是无法呈现世界的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再给你们解释一下。你蹲在地上保持一个姿势，长达四小时，身体都麻木了。突然间你可以换个姿势躺下来，在你躺下的瞬间，身心是否有一种舒适解脱的感受？这种感受中，那种解脱感的性质，与你觉悟时，身心彻底解脱的性质是同一种性质，只是程度不同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再比如，你丢了一百元钱，想不起放哪里了，找了半天后，突然想起在什么地方，在这个想起来钱在何处的瞬间，你一定有一种心开意解的感受。这种感受，与你解开一道数学题的感受，性质是一样的。都是破除迷幻，觉悟了的感受。这种感受与真正的大觉悟，性质是一样的，只是程度不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你能看到自己愤怒，自己高兴，自己忧伤，自己迷茫吗？看到自己情感体验的，一定是你的意识，以及与意识连带着的心灵觉知。如果你心里不清楚，不清醒，不明了，你无法看到自己的状态，对吧？你看到自己的一切状态，看到状态的清醒中，那个能分辨状态，却不会被分辨带动的，就是觉知；在觉知深层，那个不被觉知的细腻分别，所遮蔽的，就是明晰；明晰中没有觉知，就是圆满的法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1" w:name="_Toc16824"/>
      <w:r>
        <w:rPr>
          <w:rFonts w:eastAsia="宋体" w:cs="黑体" w:ascii="宋体" w:hAnsi="宋体"/>
          <w:sz w:val="30"/>
          <w:szCs w:val="30"/>
        </w:rPr>
        <w:t>3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0:37</w:t>
      </w:r>
      <w:bookmarkEnd w:id="11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一直想弄明白“应无所住而生其心”的究竟义，很想切入其中，此时方明白那个心指的是众生心，不是自己的想法。可是众生也是幻，那众生心又是什么？难道是诸佛义的投射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云彩生于虚空，云彩是心，虚空是性，云彩形态熄灭了，虚空性不可得，就是佛心清净随顺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2" w:name="_Toc17779"/>
      <w:r>
        <w:rPr>
          <w:rFonts w:eastAsia="宋体" w:cs="黑体" w:ascii="宋体" w:hAnsi="宋体"/>
          <w:sz w:val="30"/>
          <w:szCs w:val="30"/>
        </w:rPr>
        <w:t>3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0:42</w:t>
      </w:r>
      <w:bookmarkEnd w:id="12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有时无意识下一闪念中，指出执着的心念，可反应过来，想仔细追查时又不知是什么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因为意识思维很粗糙，无法触及心识觉知的思虑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3" w:name="_Toc5789"/>
      <w:r>
        <w:rPr>
          <w:rFonts w:eastAsia="宋体" w:cs="黑体" w:ascii="宋体" w:hAnsi="宋体"/>
          <w:sz w:val="30"/>
          <w:szCs w:val="30"/>
        </w:rPr>
        <w:t>3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1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31</w:t>
      </w:r>
      <w:bookmarkEnd w:id="13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我在放松打坐到极深时，经常会出现突然惊醒的恐惧感，是否存在焦虑和心胸没调柔？但自我感觉已调柔已放松，还是有突然惊醒的情况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这是心识还没有熟悉，脱离意识记忆的状态，紧张一定一定建立在意识观念与情感体验中，心灵放松到一定的程度，就会触及凝固很久的体验，体验为了维护自我存在，就会驱动意识进行分别，分别就是紧张。如何做？用心灵宽恕去拥抱紧张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4" w:name="_Toc22851"/>
      <w:r>
        <w:rPr>
          <w:rFonts w:eastAsia="宋体" w:cs="黑体" w:ascii="宋体" w:hAnsi="宋体"/>
          <w:sz w:val="30"/>
          <w:szCs w:val="30"/>
        </w:rPr>
        <w:t>4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4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50</w:t>
      </w:r>
      <w:bookmarkEnd w:id="14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现在终于知道了问题所在，不能把修行的基点停留在觉知上，祂并非生命的源头，只有究竟法义，如来正法眼藏才可根本对治无明妄想。醍醐灌顶，谢谢老师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修行的过程中，是要把注意力放在觉知上，觉知清澈照破五蕴幻身，才可以证入法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5" w:name="_Toc19794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2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4:20</w:t>
      </w:r>
      <w:bookmarkEnd w:id="15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神灵，指的是三界内上层天道的神灵吗？无色界天的神灵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有形态的神灵，是三界内，由众生色受想行识幻化的能量存在；纯明无体的光影交错诸神，是觉性法性呈现的圣贤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6" w:name="_Toc25042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6:35</w:t>
      </w:r>
      <w:bookmarkEnd w:id="16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法界的神灵是觉性，三界的神灵是觉性的影子，我这样理解对吗？外道修行也能出分段生死，破想阴入行阴流，证果罗汉也是出分段生死，但没有出三界，只是缘起不起了，心意不相续了。那么，同样是在三界上层天，是不是证果罗汉，由于知见正，所以是法界神灵，外道由于知见不正，所以是三界神灵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外道最高处，就是心识觉知所现造物主，外道修行的大成就者境界，远远超出一般修行人境界，而他们早已进入行阴流，修行破想阴就出分段生死。阿罗汉出分段生死，但是未出三界，故而还要回心信受大乘了义佛法，才能入菩萨道，未来进入法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7" w:name="_Toc9277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6:43</w:t>
      </w:r>
      <w:bookmarkEnd w:id="17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您入法界后，能与诸大菩萨对话，这实际是与觉性对话，对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觉性中没有思虑语言，所以没有对话，是一体一性的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8" w:name="_Toc10086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7:23</w:t>
      </w:r>
      <w:bookmarkEnd w:id="18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《六祖坛经》中，六祖得衣钵往南走时，被人追杀，护法天神现身，提醒六祖往南走。这个护法天神是三界内的神灵吗？佛经中记载，坚牢地神护持佛陀，坚牢地神是三界神灵还是法界神灵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是三界神灵，属于信仰佛法的三界众生。法界众生属于空灵，不干涉三界因果，只以正知见在三界六道现身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19" w:name="_Toc8223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2:05</w:t>
      </w:r>
      <w:bookmarkEnd w:id="19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一个酷爱德系车的朋友，买了一个二手车，却上当受骗，亏了一大笔钱，但他不忍心再去骗别人，报废了这辆车。您说，他没有悲天悯人的心胸，没有济世救众的宏愿，也没有心怀天下的慷慨。我却在他愁苦埋怨，自怨自哀中，看到了神灵的身影。这里的神灵指的是三界神灵还是法界神灵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所谓善心一起，必有正神相随，恶念一生，必有鬼魅相随，与人类发生连带关系的神灵，都属于三界神灵。而法界神灵类似于投入水中的光线，光线随着水珠的游动而变化，可是水珠变化无法改变、触及光线，同样的，光线也不会改变水珠与大海的形态，也就不会被大海缘起的因果束缚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这里说的神灵，有三界内的神灵，也有法界诸神，法界诸神赞叹，三界神灵相随。我给你打个比喻吧，三界众生如海洋中的水滴，三界神灵如水滴中的清泉，清泉可以净化水滴，所以三界神灵可以左右人间，但是左右人间现象的同时，清泉也被现象束缚，进入因果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0" w:name="_Toc19210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6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05:21</w:t>
      </w:r>
      <w:bookmarkEnd w:id="20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您好：我是</w:t>
      </w:r>
      <w:r>
        <w:rPr>
          <w:rFonts w:eastAsia="宋体" w:cs="黑体" w:ascii="宋体" w:hAnsi="宋体"/>
          <w:b/>
          <w:sz w:val="30"/>
          <w:szCs w:val="30"/>
        </w:rPr>
        <w:t>2003</w:t>
      </w:r>
      <w:r>
        <w:rPr>
          <w:rFonts w:ascii="宋体" w:hAnsi="宋体" w:cs="黑体" w:eastAsia="宋体"/>
          <w:b/>
          <w:sz w:val="30"/>
          <w:szCs w:val="30"/>
        </w:rPr>
        <w:t>年出家，今年</w:t>
      </w:r>
      <w:r>
        <w:rPr>
          <w:rFonts w:eastAsia="宋体" w:cs="黑体" w:ascii="宋体" w:hAnsi="宋体"/>
          <w:b/>
          <w:sz w:val="30"/>
          <w:szCs w:val="30"/>
        </w:rPr>
        <w:t>4</w:t>
      </w:r>
      <w:r>
        <w:rPr>
          <w:rFonts w:ascii="宋体" w:hAnsi="宋体" w:cs="黑体" w:eastAsia="宋体"/>
          <w:b/>
          <w:sz w:val="30"/>
          <w:szCs w:val="30"/>
        </w:rPr>
        <w:t>月份听闻了您讲的法，内心无比的欢喜，我从去年就一直想独处修行，请问老师因缘什么时候成熟？在今后的修行中该注意什么？请老师恩赐，顶礼合十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请把近期文章抄写一遍，明心之路就在其中。至于闭关修行，不在于现实的环境如何寂静，而在于内心能够清净觉察自身的烦恼，烦恼熄灭了，红尘也是雪山净土，烦恼若不除根，即使是闭关修行，境界也不会提升。修行人最好的磨练道场就在人间，节制欲望与接纳逆缘，是加持修行者真正的护法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1" w:name="_Toc30708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7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1:25</w:t>
      </w:r>
      <w:bookmarkEnd w:id="21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有我之心，念任何咒语或佛号皆是苍白无力，唯有无我之大爱若虚空般包容一切，不拒一切。正如老师所说，“没有谁能伤害到你，只有你自己才能伤害你。没有谁放不过你，只是你自己不愿放过你自己。”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这也就是憨山大师所说的：口念弥陀心散乱，喉咙喊破也枉然。心灵被宿业带动，迷失了清澈觉照，此刻无论什么咒语都无用。如果心灵恒常寂照，即便不说咒语，也是诸神相随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感恩老师！我想起了师兄分享过的修行体会，也讲到恐惧感分解时，念佛号和心咒都不起作用，最后在内心宽恕一切，拥抱一切，紧张感和恐惧感便消散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的，神灵不在外界，外界没有神灵，都是业力因缘的投射，神灵只在身心里面，内心的宽恕、大爱、接纳、奉献，才是真正的神灵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2" w:name="_Toc24929"/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7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1:44</w:t>
      </w:r>
      <w:bookmarkEnd w:id="22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能时常觉知清醒的专注被念头割裂，对觉知概念还有疑惑，成为了觉知是否就是已证到如来藏心，进入法界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在三界顶端，觉知熄灭，存在粉碎，觉性无生，证入法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3" w:name="_Toc10508"/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2:50</w:t>
      </w:r>
      <w:bookmarkEnd w:id="23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从来不收钱，深深赞叹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传播真理者如果收取钱财供养，就离魔鬼不远了，因为真理是灵魂回归的通道，如果将真理与钱财划上等号，利益就可以取代真理，那么就意味着真理将向钱财利益低头，那么，失去解脱灵魂的纯洁后，宣法者与所说真理，都不再成为真理，而死神却绝不会因为人类的堕落，而失去祂的严格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4" w:name="_Toc2280"/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5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5:04</w:t>
      </w:r>
      <w:bookmarkEnd w:id="24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《圆觉经》解释奢摩他：“由澄诸念，觉识烦动”。这里面，“觉”就是觉察，“识”就是第七识，是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5" w:name="_Toc15533"/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7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7:09</w:t>
      </w:r>
      <w:bookmarkEnd w:id="25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给苍穹万类的开示悟入，是苍穹万类的福祉，直接明了，毫无保留，开启了苍穹一切灵魂觉知明性之本源，驱散万劫黑暗无明。唯有赞叹上主降临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我不是上主，我只是平凡人，依据释迦牟尼佛的法义，觉悟自心的普通人，不要神化某个导师，这是对真理的亵渎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6" w:name="_Toc32643"/>
      <w:r>
        <w:rPr>
          <w:rFonts w:eastAsia="宋体" w:cs="黑体" w:ascii="宋体" w:hAnsi="宋体"/>
          <w:sz w:val="30"/>
          <w:szCs w:val="30"/>
        </w:rPr>
        <w:t>7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2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6:24</w:t>
      </w:r>
      <w:bookmarkEnd w:id="26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这是实践过的，还是说只是纸上谈兵理论？末学关注也有一段时间了，不了解您的为人，但看您所发的也是颇有收获，敢问您找回本来自性的家了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关于修行证量，是无法编造无法撒谎的，只言片语就可以知道，此人的修行境界，是纸上谈兵，还是亲身证悟，不见性者说法，永远有可说之法，一定有说法之人，见性解脱者，其证量不受语言境界所束缚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比如说，你了解六祖大师的为人吗？既然我们不能了解此人的为人，如何判断他是不是觉悟者？只需要他的证量，依据“菩提本无树，明镜亦非台，</w:t>
      </w:r>
      <w:r>
        <w:rPr/>
        <w:t xml:space="preserve"> </w:t>
      </w:r>
      <w:r>
        <w:rPr>
          <w:rFonts w:ascii="宋体" w:hAnsi="宋体" w:cs="黑体" w:eastAsia="宋体"/>
          <w:sz w:val="30"/>
          <w:szCs w:val="30"/>
        </w:rPr>
        <w:t>本来无一物，何处惹尘埃”，就可以知道此人实证了自性佛义，不需要知道他如何修行的，只要看到结果，就足以证明他的修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7" w:name="_Toc21500"/>
      <w:r>
        <w:rPr>
          <w:rFonts w:eastAsia="宋体" w:cs="黑体" w:ascii="宋体" w:hAnsi="宋体"/>
          <w:sz w:val="30"/>
          <w:szCs w:val="30"/>
        </w:rPr>
        <w:t>7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8:18</w:t>
      </w:r>
      <w:bookmarkEnd w:id="27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阿弥陀佛</w:t>
      </w:r>
      <w:r>
        <w:rPr>
          <w:rFonts w:ascii="宋体" w:hAnsi="宋体" w:cs="楷体" w:eastAsia="宋体"/>
          <w:b/>
          <w:sz w:val="30"/>
          <w:szCs w:val="30"/>
        </w:rPr>
        <w:t>。</w:t>
      </w:r>
      <w:r>
        <w:rPr>
          <w:rFonts w:ascii="宋体" w:hAnsi="宋体" w:cs="黑体" w:eastAsia="宋体"/>
          <w:b/>
          <w:sz w:val="30"/>
          <w:szCs w:val="30"/>
        </w:rPr>
        <w:t>请问老师</w:t>
      </w:r>
      <w:r>
        <w:rPr>
          <w:rFonts w:ascii="宋体" w:hAnsi="宋体" w:cs="楷体" w:eastAsia="宋体"/>
          <w:b/>
          <w:sz w:val="30"/>
          <w:szCs w:val="30"/>
        </w:rPr>
        <w:t>，</w:t>
      </w:r>
      <w:r>
        <w:rPr>
          <w:rFonts w:ascii="宋体" w:hAnsi="宋体" w:cs="黑体" w:eastAsia="宋体"/>
          <w:b/>
          <w:sz w:val="30"/>
          <w:szCs w:val="30"/>
        </w:rPr>
        <w:t>《灵魂》里最后一句讲的“觉知”是在《空律》里指的那个本觉吗？《不可说》里的“祂”是在《梦》里指的那个本觉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。《空律》最高处，就是心识觉知，《空律》是三界内最高最根本的规则，是三界唯心造的起始，是众生的心灵最初迷茫；而《不可说》，是法界性，是《梦》中的本觉。《梦》，是十法界的圆满；《元》，是《梦》的精髓；《不可说》，又是《元》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可以把祂理解成“禅”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，就是禅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8" w:name="_Toc6480"/>
      <w:r>
        <w:rPr>
          <w:rFonts w:eastAsia="宋体" w:cs="黑体" w:ascii="宋体" w:hAnsi="宋体"/>
          <w:sz w:val="30"/>
          <w:szCs w:val="30"/>
        </w:rPr>
        <w:t>8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11:05</w:t>
      </w:r>
      <w:bookmarkEnd w:id="28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您说的这些太高深太玄了，境界高深的人才能领悟，像我这种初学者悟性不好，看得都云里雾里的，能否请您说一些比较实际的，操作性强的，初学者容易领会的东西？合十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做一个有信仰的人，相信神灵相信因果，内心有宽恕，脸上有微笑，口中有祝福，这就是修行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29" w:name="_Toc29701"/>
      <w:r>
        <w:rPr>
          <w:rFonts w:eastAsia="宋体" w:cs="黑体" w:ascii="宋体" w:hAnsi="宋体"/>
          <w:sz w:val="30"/>
          <w:szCs w:val="30"/>
        </w:rPr>
        <w:t>8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2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3:06</w:t>
      </w:r>
      <w:bookmarkEnd w:id="29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我如何以灵魂深处至纯渴望的心，与您牢牢地联系在一起，为什么每天只有那么一会儿，灵魂深处的眼睛是睁开的。我明明知道灵魂最深的那个地方，是渴望真理的啊！可我仍抵抗不了烦恼妄想的侵袭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听法，学法，禅定，培育专注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0" w:name="_Toc19208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16</w:t>
      </w:r>
      <w:bookmarkEnd w:id="30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：在生活和工作中，怎么才能做到不存有感知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这种境界对于你而言，太过于遥远了，那是神灵的生命状态。你就踏踏实实做个好人，在人世间做好你的工作，清心寡欲的生活，就可以从现有的压抑沉重中，一步步地从因缘业境中解脱出来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1" w:name="_Toc6926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24</w:t>
      </w:r>
      <w:bookmarkEnd w:id="31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诸相非相，既然都是梦幻泡影，今生不需要在工作和生活中精进了吗？不去挣工资，不去关爱亲友，肉体和精神都难以为继了，还怎么学佛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按照你的理解，所有的寺院、教堂都不应该存在？他们都是放弃人间生活，去追求灵魂升华的人，按照人间的道理，这些人都是错的？难道现实生活就是唯一的正确？可是唯一正确的生活，最终的结果依旧是痛苦！那么，想要解脱心灵痛苦的人，选择了人生不同的态度，有何不对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佛不在外界，而是众生本来面目，无论你的生活情况如何，你用来生活的心灵，可以不被生活现实带动，心灵随时保持清醒单纯轻柔，这就是修行啊！谁能说，一个内心清心寡欲，柔软祥和的好人，就无法做好工作，无法维系日常生活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2" w:name="_Toc19578"/>
      <w:bookmarkStart w:id="33" w:name="_GoBack"/>
      <w:bookmarkEnd w:id="33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34</w:t>
      </w:r>
      <w:bookmarkEnd w:id="32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“放下，放下” 在俗人的工作和生活中该怎么践行呢？不管自己的孩子？不尽职去上班？忽略自己的职责，专心抄法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得闲时抽出一分钟，静心净意，就是精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4" w:name="_Toc12716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1:42</w:t>
      </w:r>
      <w:bookmarkEnd w:id="34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文采简直太优美！但落实到举手投足间，我这种下等根性的人，该怎么去做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佛法是治愈心灵疾苦的药物，并不是带来人间福报的工具。你要向内心的压抑痛苦中，寻求解脱痛苦的方法，人生是心灵的旅程，不仅仅是身体的表现，心灵充满了正能量，人生虽处逆境心灵也会安泰，做个好人就是修行基础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5" w:name="_Toc15339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3:29</w:t>
      </w:r>
      <w:bookmarkEnd w:id="35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觉知明了后，该如何修？阿弥陀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保持住，安住明了中，不辨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6" w:name="_Toc15647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9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1:52</w:t>
      </w:r>
      <w:bookmarkEnd w:id="36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问：请问老师，把注意力集中在自己情绪、思维的观察上，持久觉了身体感受，算不算修行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这就是四念住，培育觉察凝聚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7" w:name="_Toc12635"/>
      <w:r>
        <w:rPr>
          <w:rFonts w:eastAsia="宋体" w:cs="黑体" w:ascii="宋体" w:hAnsi="宋体"/>
          <w:sz w:val="30"/>
          <w:szCs w:val="30"/>
        </w:rPr>
        <w:t>9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0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7:50</w:t>
      </w:r>
      <w:bookmarkEnd w:id="37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最近这些微博写的，每一篇都想抄三遍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在</w:t>
      </w:r>
      <w:r>
        <w:rPr>
          <w:rFonts w:eastAsia="宋体" w:cs="黑体" w:ascii="宋体" w:hAnsi="宋体"/>
          <w:sz w:val="30"/>
          <w:szCs w:val="30"/>
        </w:rPr>
        <w:t>2017</w:t>
      </w:r>
      <w:r>
        <w:rPr>
          <w:rFonts w:ascii="宋体" w:hAnsi="宋体" w:cs="黑体" w:eastAsia="宋体"/>
          <w:sz w:val="30"/>
          <w:szCs w:val="30"/>
        </w:rPr>
        <w:t>年之前的文章，属于“法理”，是头脑意识净化体验的路标；也是心灵净化删除意识思维的过程；从</w:t>
      </w:r>
      <w:r>
        <w:rPr>
          <w:rFonts w:eastAsia="宋体" w:cs="黑体" w:ascii="宋体" w:hAnsi="宋体"/>
          <w:sz w:val="30"/>
          <w:szCs w:val="30"/>
        </w:rPr>
        <w:t>2017</w:t>
      </w:r>
      <w:r>
        <w:rPr>
          <w:rFonts w:ascii="宋体" w:hAnsi="宋体" w:cs="黑体" w:eastAsia="宋体"/>
          <w:sz w:val="30"/>
          <w:szCs w:val="30"/>
        </w:rPr>
        <w:t>年</w:t>
      </w:r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 w:eastAsia="宋体"/>
          <w:sz w:val="30"/>
          <w:szCs w:val="30"/>
        </w:rPr>
        <w:t>月开始，所写的微博文字，就属于“法义”，是法界觉性的直接流淌，不受意识体验的污染。抄法就是与你心灵中的神灵对话，是快速的净化修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8" w:name="_Toc9741"/>
      <w:r>
        <w:rPr>
          <w:rFonts w:eastAsia="宋体" w:cs="黑体" w:ascii="宋体" w:hAnsi="宋体"/>
          <w:sz w:val="30"/>
          <w:szCs w:val="30"/>
        </w:rPr>
        <w:t>10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4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5:00</w:t>
      </w:r>
      <w:bookmarkEnd w:id="38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所有的修行都指向内心，方向十分清楚，但我内心老被境界、欲望带动，请问老师在生活中，是把注意力的方向放在观察内心，还是感受后背的舒适上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去体验内心的纯洁，觉察纯洁，让纯洁与觉察合为一体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39" w:name="_Toc26875"/>
      <w:r>
        <w:rPr>
          <w:rFonts w:eastAsia="宋体" w:cs="黑体" w:ascii="宋体" w:hAnsi="宋体"/>
          <w:sz w:val="30"/>
          <w:szCs w:val="30"/>
        </w:rPr>
        <w:t>10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4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2:19</w:t>
      </w:r>
      <w:bookmarkEnd w:id="39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老师，“觉察”是一种不断提升的心灵的相。这样理解对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觉察是融化心灵存在的光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Arial"/>
          <w:kern w:val="0"/>
          <w:sz w:val="30"/>
          <w:szCs w:val="30"/>
        </w:rPr>
      </w:pPr>
      <w:bookmarkStart w:id="40" w:name="_Toc15761"/>
      <w:r>
        <w:rPr>
          <w:rFonts w:eastAsia="宋体" w:cs="Arial" w:ascii="宋体" w:hAnsi="宋体"/>
          <w:kern w:val="0"/>
          <w:sz w:val="30"/>
          <w:szCs w:val="30"/>
        </w:rPr>
        <w:t>10</w:t>
      </w:r>
      <w:r>
        <w:rPr>
          <w:rFonts w:ascii="宋体" w:hAnsi="宋体" w:cs="Arial" w:eastAsia="宋体"/>
          <w:kern w:val="0"/>
          <w:sz w:val="30"/>
          <w:szCs w:val="30"/>
        </w:rPr>
        <w:t>月</w:t>
      </w:r>
      <w:r>
        <w:rPr>
          <w:rFonts w:eastAsia="宋体" w:cs="Arial" w:ascii="宋体" w:hAnsi="宋体"/>
          <w:kern w:val="0"/>
          <w:sz w:val="30"/>
          <w:szCs w:val="30"/>
        </w:rPr>
        <w:t>19</w:t>
      </w:r>
      <w:r>
        <w:rPr>
          <w:rFonts w:ascii="宋体" w:hAnsi="宋体" w:cs="Arial" w:eastAsia="宋体"/>
          <w:kern w:val="0"/>
          <w:sz w:val="30"/>
          <w:szCs w:val="30"/>
        </w:rPr>
        <w:t xml:space="preserve">日 </w:t>
      </w:r>
      <w:r>
        <w:rPr>
          <w:rFonts w:eastAsia="宋体" w:cs="Arial" w:ascii="宋体" w:hAnsi="宋体"/>
          <w:kern w:val="0"/>
          <w:sz w:val="30"/>
          <w:szCs w:val="30"/>
        </w:rPr>
        <w:t>20:39</w:t>
      </w:r>
      <w:bookmarkEnd w:id="40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Arial"/>
          <w:b/>
          <w:b/>
          <w:bCs/>
          <w:kern w:val="0"/>
          <w:sz w:val="30"/>
          <w:szCs w:val="30"/>
        </w:rPr>
      </w:pPr>
      <w:r>
        <w:rPr>
          <w:rFonts w:ascii="宋体" w:hAnsi="宋体" w:cs="Arial" w:eastAsia="宋体"/>
          <w:b/>
          <w:bCs/>
          <w:kern w:val="0"/>
          <w:sz w:val="30"/>
          <w:szCs w:val="30"/>
        </w:rPr>
        <w:t>问：请教，如何理解阿弥陀佛发大愿形成的西方极乐世界？此地乃无上心识形成的色地，应不属于法界对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Arial"/>
          <w:kern w:val="0"/>
          <w:sz w:val="30"/>
          <w:szCs w:val="30"/>
        </w:rPr>
      </w:pPr>
      <w:r>
        <w:rPr>
          <w:rFonts w:ascii="宋体" w:hAnsi="宋体" w:cs="Arial" w:eastAsia="宋体"/>
          <w:kern w:val="0"/>
          <w:sz w:val="30"/>
          <w:szCs w:val="30"/>
        </w:rPr>
        <w:t>答：觉者依据自己的身心系统，成就圆满后，就包含了整体宇宙的所有境界，从三界到法界都是祂的生命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Arial"/>
          <w:kern w:val="0"/>
          <w:sz w:val="30"/>
          <w:szCs w:val="30"/>
        </w:rPr>
      </w:pPr>
      <w:r>
        <w:rPr>
          <w:rFonts w:eastAsia="宋体" w:cs="Arial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/>
          <w:sz w:val="30"/>
          <w:szCs w:val="30"/>
        </w:rPr>
      </w:pPr>
      <w:bookmarkStart w:id="41" w:name="_Toc9824"/>
      <w:r>
        <w:rPr>
          <w:rFonts w:eastAsia="宋体" w:ascii="宋体" w:hAnsi="宋体"/>
          <w:sz w:val="30"/>
          <w:szCs w:val="30"/>
        </w:rPr>
        <w:t>10</w:t>
      </w:r>
      <w:r>
        <w:rPr>
          <w:rFonts w:ascii="宋体" w:hAnsi="宋体" w:eastAsia="宋体"/>
          <w:sz w:val="30"/>
          <w:szCs w:val="30"/>
        </w:rPr>
        <w:t>月</w:t>
      </w:r>
      <w:r>
        <w:rPr>
          <w:rFonts w:eastAsia="宋体" w:ascii="宋体" w:hAnsi="宋体"/>
          <w:sz w:val="30"/>
          <w:szCs w:val="30"/>
        </w:rPr>
        <w:t>22</w:t>
      </w:r>
      <w:r>
        <w:rPr>
          <w:rFonts w:ascii="宋体" w:hAnsi="宋体" w:eastAsia="宋体"/>
          <w:sz w:val="30"/>
          <w:szCs w:val="30"/>
        </w:rPr>
        <w:t xml:space="preserve">日 </w:t>
      </w:r>
      <w:r>
        <w:rPr>
          <w:rFonts w:eastAsia="宋体" w:ascii="宋体" w:hAnsi="宋体"/>
          <w:sz w:val="30"/>
          <w:szCs w:val="30"/>
        </w:rPr>
        <w:t>22:01</w:t>
      </w:r>
      <w:bookmarkEnd w:id="41"/>
      <w:r>
        <w:rPr>
          <w:rFonts w:eastAsia="宋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问，以下仅限法越辩越明之动机：阿弥陀佛的极乐世界并无三途六道，仅是其发大愿心识形成的绝对极乐净土</w:t>
      </w:r>
      <w:r>
        <w:rPr>
          <w:rFonts w:eastAsia="宋体" w:ascii="宋体" w:hAnsi="宋体"/>
          <w:b/>
          <w:sz w:val="30"/>
          <w:szCs w:val="30"/>
        </w:rPr>
        <w:t>(</w:t>
      </w:r>
      <w:r>
        <w:rPr>
          <w:rFonts w:ascii="宋体" w:hAnsi="宋体" w:eastAsia="宋体"/>
          <w:b/>
          <w:sz w:val="30"/>
          <w:szCs w:val="30"/>
        </w:rPr>
        <w:t>细节见阿弥陀佛的四十八愿），其他四佛亦各有类似绝对净地。唯有中央大日如来佛，是一个所有境界都包含的生命呈现。四佛是否都在中央大日如来佛身心系统之内，正如人体有五</w:t>
      </w:r>
      <w:r>
        <w:rPr>
          <w:rFonts w:ascii="宋体" w:hAnsi="宋体" w:cs="宋体" w:eastAsia="宋体"/>
          <w:b/>
          <w:sz w:val="30"/>
          <w:szCs w:val="30"/>
        </w:rPr>
        <w:t>个</w:t>
      </w:r>
      <w:r>
        <w:rPr>
          <w:rFonts w:ascii="宋体" w:hAnsi="宋体" w:eastAsia="宋体"/>
          <w:b/>
          <w:sz w:val="30"/>
          <w:szCs w:val="30"/>
        </w:rPr>
        <w:t>基本脏器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答：你理解的世界，是基于意识分析的结果，心识无明则世界实有；而诸心无常，世界如梦，有相而无体，觉心法如幻，离幻名觉者；佛世界的形成是个人修行道路的呈现，转贪嗔痴为戒定慧，人性纯善的躯体，成就了极乐世界；而即心离心，证烦恼即菩提，圆满了大日如来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世界只是心识凝聚宿业，所现幻梦，无论极乐世界，或者大日如来世界，只是名相有区别，性质唯一，幻境中不染幻业，不离幻业而如如不动，清净圆满是如来，故一切世界本质上都是佛净土，所以一切佛世界中，都是一尊佛的化现，佛是性，非名相，依据众生因缘所现不同世界，而因缘即分别，分别中无取是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2" w:name="_Toc15409"/>
      <w:r>
        <w:rPr>
          <w:rFonts w:eastAsia="宋体" w:cs="黑体" w:ascii="宋体" w:hAnsi="宋体"/>
          <w:sz w:val="30"/>
          <w:szCs w:val="30"/>
        </w:rPr>
        <w:t>10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6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2:33</w:t>
      </w:r>
      <w:bookmarkEnd w:id="42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您好，我想请教您一个问题，从理解到实证这个过程需要具体怎么做更适合？或者是真正地理解当下即是实证？每次读您的博文都身同体会，但实际却无法与“本元”真理融为一体，就像六祖当年当下顿悟本自具足本妙明心那样，但如何才能安住于本明妙心，或是融为一体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按照我的语音禅定引导去打坐，思维法义是道路，禅定是实践，在甚深禅定中，心灵才能融入法义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3" w:name="_Toc15921"/>
      <w:r>
        <w:rPr>
          <w:rFonts w:eastAsia="宋体" w:cs="黑体" w:ascii="宋体" w:hAnsi="宋体"/>
          <w:sz w:val="30"/>
          <w:szCs w:val="30"/>
        </w:rPr>
        <w:t>10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8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0:40</w:t>
      </w:r>
      <w:bookmarkEnd w:id="43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无毒答曰：此是阎浮提造恶众生，新死之者，经四十九日后，无人继嗣，为作功德，救拔苦难，生时又无善因。当据本业所感地狱，自然先渡此海。海东十万由旬，又有一海，其苦倍此。彼海之东，又有一海，其苦复倍。三业恶因之所招感，共号业海，其处是也。——《地藏经》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《地藏经》不是我的主修功课，所以我没有系统看过，完全不知道里面记录的内容，我只是如实地描述自己身心内在的宇宙体系状态，苍冥海其实是众生心中深藏的欲望，没有想到佛在几千年之前就早已描述过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4" w:name="_Toc4426"/>
      <w:r>
        <w:rPr>
          <w:rFonts w:eastAsia="宋体" w:cs="黑体" w:ascii="宋体" w:hAnsi="宋体"/>
          <w:sz w:val="30"/>
          <w:szCs w:val="30"/>
        </w:rPr>
        <w:t>1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3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09:48</w:t>
      </w:r>
      <w:bookmarkEnd w:id="44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教老师，这里说的“存在”指的是觉知，而“唯一”指的是觉性，是这么理解吗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外道所说的存在，就是唯一，都是心识觉知投射出来的造物主，觉知，就是生命对觉性的认知，而证悟觉性则没有唯一可得，也不受存在或不存在局限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5" w:name="_Toc25186"/>
      <w:r>
        <w:rPr>
          <w:rFonts w:eastAsia="宋体" w:cs="黑体" w:ascii="宋体" w:hAnsi="宋体"/>
          <w:sz w:val="30"/>
          <w:szCs w:val="30"/>
        </w:rPr>
        <w:t>1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18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20:21</w:t>
      </w:r>
      <w:bookmarkEnd w:id="45"/>
      <w:r>
        <w:rPr>
          <w:rFonts w:eastAsia="宋体" w:cs="黑体" w:ascii="宋体" w:hAnsi="宋体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老师，如何克服淫欲之心？淫欲之心的本质是什么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淫欲的本质是体验，用其他的体验慢慢净化，替代淫欲体验，就可以成功戒除，比如说运动走路或者禅修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6" w:name="_Toc20192"/>
      <w:r>
        <w:rPr>
          <w:rFonts w:eastAsia="宋体" w:cs="黑体" w:ascii="宋体" w:hAnsi="宋体"/>
          <w:sz w:val="30"/>
          <w:szCs w:val="30"/>
        </w:rPr>
        <w:t>11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2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10:56</w:t>
      </w:r>
      <w:bookmarkEnd w:id="46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老师，禅定时关注后背脊椎，还是关注呼吸呢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这是一个渐进的过程。当你的思虑深重，无法安静下来时，关注脊椎中的舒适明晰；当你心灵安宁思绪透明时，就可以专注于呼吸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7" w:name="_Toc27969"/>
      <w:r>
        <w:rPr>
          <w:rFonts w:eastAsia="宋体" w:cs="黑体" w:ascii="宋体" w:hAnsi="宋体"/>
          <w:sz w:val="30"/>
          <w:szCs w:val="30"/>
        </w:rPr>
        <w:t>1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1</w:t>
      </w:r>
      <w:r>
        <w:rPr>
          <w:rFonts w:ascii="宋体" w:hAnsi="宋体" w:cs="黑体" w:eastAsia="宋体"/>
          <w:sz w:val="30"/>
          <w:szCs w:val="30"/>
        </w:rPr>
        <w:t>日</w:t>
      </w:r>
      <w:r>
        <w:rPr>
          <w:rFonts w:eastAsia="宋体" w:cs="黑体" w:ascii="宋体" w:hAnsi="宋体"/>
          <w:sz w:val="30"/>
          <w:szCs w:val="30"/>
        </w:rPr>
        <w:t>08:11</w:t>
      </w:r>
      <w:bookmarkEnd w:id="47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老师，我以前不知在哪看到的，十法界也是包括六道的，听老师说入法界入法界，一直在蒙，我们不是在法界里面吗？这么理解对吧？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 w:eastAsia="宋体"/>
          <w:sz w:val="30"/>
          <w:szCs w:val="30"/>
        </w:rPr>
        <w:t>答：对。宏观上十法界包含了三界与法界，以及一真法界，也就是佛土。三界是凡夫无明心，法界是无明心的觉悟，觉悟与无明熄灭，就是不可说的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602"/>
        <w:textAlignment w:val="auto"/>
        <w:rPr>
          <w:rFonts w:ascii="宋体" w:hAnsi="宋体" w:eastAsia="宋体" w:cs="黑体"/>
          <w:sz w:val="30"/>
          <w:szCs w:val="30"/>
        </w:rPr>
      </w:pPr>
      <w:bookmarkStart w:id="48" w:name="_Toc7423"/>
      <w:r>
        <w:rPr>
          <w:rFonts w:eastAsia="宋体" w:cs="黑体" w:ascii="宋体" w:hAnsi="宋体"/>
          <w:sz w:val="30"/>
          <w:szCs w:val="30"/>
        </w:rPr>
        <w:t>12</w:t>
      </w:r>
      <w:r>
        <w:rPr>
          <w:rFonts w:ascii="宋体" w:hAnsi="宋体" w:cs="黑体" w:eastAsia="宋体"/>
          <w:sz w:val="30"/>
          <w:szCs w:val="30"/>
        </w:rPr>
        <w:t>月</w:t>
      </w:r>
      <w:r>
        <w:rPr>
          <w:rFonts w:eastAsia="宋体" w:cs="黑体" w:ascii="宋体" w:hAnsi="宋体"/>
          <w:sz w:val="30"/>
          <w:szCs w:val="30"/>
        </w:rPr>
        <w:t>28</w:t>
      </w:r>
      <w:r>
        <w:rPr>
          <w:rFonts w:ascii="宋体" w:hAnsi="宋体" w:cs="黑体" w:eastAsia="宋体"/>
          <w:sz w:val="30"/>
          <w:szCs w:val="30"/>
        </w:rPr>
        <w:t xml:space="preserve">日 </w:t>
      </w:r>
      <w:r>
        <w:rPr>
          <w:rFonts w:eastAsia="宋体" w:cs="黑体" w:ascii="宋体" w:hAnsi="宋体"/>
          <w:sz w:val="30"/>
          <w:szCs w:val="30"/>
        </w:rPr>
        <w:t>11:55</w:t>
      </w:r>
      <w:bookmarkEnd w:id="48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 w:eastAsia="宋体"/>
          <w:b/>
          <w:sz w:val="30"/>
          <w:szCs w:val="30"/>
        </w:rPr>
        <w:t>问：请问老师，是否能觉察了喜怒哀乐的源头并能分解，就是明心见性了，是否会出现虚空粉碎、大地平沉的境界？感恩</w:t>
      </w:r>
      <w:r>
        <w:rPr>
          <w:rFonts w:ascii="宋体" w:hAnsi="宋体" w:cs="黑体" w:eastAsia="宋体"/>
          <w:b/>
          <w:sz w:val="30"/>
          <w:szCs w:val="30"/>
          <w:lang w:eastAsia="zh-CN"/>
        </w:rPr>
        <w:t>老师</w:t>
      </w:r>
      <w:r>
        <w:rPr>
          <w:rFonts w:ascii="宋体" w:hAnsi="宋体" w:cs="黑体" w:eastAsia="宋体"/>
          <w:b/>
          <w:sz w:val="30"/>
          <w:szCs w:val="30"/>
        </w:rPr>
        <w:t>！阿弥陀佛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30"/>
          <w:szCs w:val="30"/>
        </w:rPr>
        <w:t>答：不是，那只是到了想阴分解的阶段，有觉察者必有所觉察的对境，觉与所觉就是分段生死，等安住在觉察之中，所觉境界消散，能觉之心熄灭时，才是到了阿赖耶识，也就是觉知本初，在这里三界修行就到了尽头。再往上走才是镜面翻转，虚空粉碎进入法界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 w:customStyle="1">
    <w:name w:val="文档结构图 Char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页脚 Char"/>
    <w:link w:val="Footer"/>
    <w:uiPriority w:val="99"/>
    <w:qFormat/>
    <w:rPr>
      <w:sz w:val="18"/>
      <w:szCs w:val="18"/>
    </w:rPr>
  </w:style>
  <w:style w:type="character" w:styleId="Char5" w:customStyle="1">
    <w:name w:val="页眉 Char"/>
    <w:link w:val="Header"/>
    <w:uiPriority w:val="99"/>
    <w:qFormat/>
    <w:rPr>
      <w:sz w:val="18"/>
      <w:szCs w:val="18"/>
    </w:rPr>
  </w:style>
  <w:style w:type="character" w:styleId="Char6" w:customStyle="1">
    <w:name w:val="批注主题 Char"/>
    <w:link w:val="Annotationsubject"/>
    <w:uiPriority w:val="99"/>
    <w:semiHidden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Char1"/>
    <w:uiPriority w:val="99"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/>
    <w:rPr/>
  </w:style>
  <w:style w:type="paragraph" w:styleId="Annotationsubject">
    <w:name w:val="annotation subject"/>
    <w:basedOn w:val="Annotationtext"/>
    <w:next w:val="Annotationtext"/>
    <w:link w:val="Char6"/>
    <w:uiPriority w:val="99"/>
    <w:unhideWhenUsed/>
    <w:qFormat/>
    <w:pPr/>
    <w:rPr>
      <w:b/>
      <w:bCs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D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8046</Words>
  <Characters>8281</Characters>
  <CharactersWithSpaces>83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2:08:00Z</dcterms:created>
  <dc:creator>administrator</dc:creator>
  <dc:description/>
  <dc:language>en-US</dc:language>
  <cp:lastModifiedBy>administrator</cp:lastModifiedBy>
  <dcterms:modified xsi:type="dcterms:W3CDTF">2024-12-10T09:34:1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AEE1DA234BA2BA2FA8AD09DF18DE_13</vt:lpwstr>
  </property>
  <property fmtid="{D5CDD505-2E9C-101B-9397-08002B2CF9AE}" pid="3" name="KSOProductBuildVer">
    <vt:lpwstr>2052-12.1.0.19302</vt:lpwstr>
  </property>
</Properties>
</file>