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uto" w:line="240" w:beforeAutospacing="1" w:afterAutospacing="1"/>
        <w:jc w:val="center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神之语</w:t>
      </w:r>
    </w:p>
    <w:p>
      <w:pPr>
        <w:pStyle w:val="Normal"/>
        <w:widowControl w:val="false"/>
        <w:spacing w:lineRule="exact" w:line="500"/>
        <w:jc w:val="center"/>
        <w:rPr>
          <w:rFonts w:ascii="微软雅黑" w:hAnsi="微软雅黑" w:eastAsia="微软雅黑" w:cs="微软雅黑"/>
          <w:kern w:val="2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kern w:val="2"/>
          <w:sz w:val="28"/>
          <w:szCs w:val="28"/>
          <w:lang w:eastAsia="zh-CN"/>
        </w:rPr>
        <w:t>202</w:t>
      </w:r>
      <w:r>
        <w:rPr>
          <w:rFonts w:eastAsia="微软雅黑" w:cs="微软雅黑" w:ascii="微软雅黑" w:hAnsi="微软雅黑"/>
          <w:kern w:val="2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kern w:val="2"/>
          <w:sz w:val="28"/>
          <w:szCs w:val="28"/>
          <w:lang w:eastAsia="zh-CN"/>
        </w:rPr>
        <w:t>年</w:t>
      </w:r>
      <w:r>
        <w:rPr>
          <w:rFonts w:eastAsia="微软雅黑" w:cs="微软雅黑" w:ascii="微软雅黑" w:hAnsi="微软雅黑"/>
          <w:kern w:val="2"/>
          <w:sz w:val="28"/>
          <w:szCs w:val="28"/>
          <w:lang w:val="en-US" w:eastAsia="zh-CN"/>
        </w:rPr>
        <w:t>5</w:t>
      </w:r>
      <w:r>
        <w:rPr>
          <w:rFonts w:ascii="微软雅黑" w:hAnsi="微软雅黑" w:cs="微软雅黑" w:eastAsia="微软雅黑"/>
          <w:kern w:val="2"/>
          <w:sz w:val="28"/>
          <w:szCs w:val="28"/>
          <w:lang w:eastAsia="zh-CN"/>
        </w:rPr>
        <w:t>月</w:t>
      </w:r>
      <w:r>
        <w:rPr>
          <w:rFonts w:eastAsia="微软雅黑" w:cs="微软雅黑" w:ascii="微软雅黑" w:hAnsi="微软雅黑"/>
          <w:kern w:val="2"/>
          <w:sz w:val="28"/>
          <w:szCs w:val="28"/>
          <w:lang w:val="en-US" w:eastAsia="zh-CN"/>
        </w:rPr>
        <w:t>17</w:t>
      </w:r>
      <w:r>
        <w:rPr>
          <w:rFonts w:ascii="微软雅黑" w:hAnsi="微软雅黑" w:cs="微软雅黑" w:eastAsia="微软雅黑"/>
          <w:kern w:val="2"/>
          <w:sz w:val="28"/>
          <w:szCs w:val="28"/>
          <w:lang w:eastAsia="zh-CN"/>
        </w:rPr>
        <w:t>日录音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kern w:val="2"/>
          <w:sz w:val="28"/>
          <w:szCs w:val="28"/>
          <w:lang w:eastAsia="zh-CN"/>
        </w:rPr>
        <w:t>（文字整理仅供参考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人类呀，人类他所能够接触到的，就是灵魂感知力，然后到人的心灵认知，到人的意识，这么一个闭环当中。你认识事物，一定是要通过对于名相的分别，进而引动你对于类似名相的记忆体验，然后在心识当中，进行记忆的类比、推论，然后得出了一个新的认知。这个认知呢，再推动你的意识进行分别，再得出来一个新的概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比如说这个是矿泉水，然后这个是一瓶类似于矿泉水的液体。那么，你首先要确定的是，它是一瓶液体，对吧？因为你曾经喝过水嘛，你知道它不是固体，它也不是另外的什么气态化的东西，它是个液体。这瓶液体的认知，就是基于你对矿泉水认知的记忆，而推论而成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那么，再进一步认识它的时候，我们就要用我们的感官，我们去看它、去触碰它、去闻它、去尝它，从而得到这个液体是什么性质的液体，什么类别的液体，把它归纳为哪一种范围之内；这就形成了一个新的，基于过去习气经验之上、记忆概念之上的推论，这就是我们所谓的逻辑思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我们整个的人生啊，整个人活着的一生啊，就是我们的心识推动意识，而建立起来了一套思维、理解、体验、对比的过程，我们整个的人生就是心识对比的过程。这就是人类的语言，人类的语言来自于黑暗，因为人类心灵内在的分别，源自于无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什么叫无明呢？脱离了生命，迷失了光明的，称为无明。因为无明，我们需要寻找。因为脱离了光明，陷入了黑暗，所以我们在黑暗当中，对于光明的认知，是源于对光明的记忆。记忆已经不是光明本身了，这个就是无明的产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人类的语言来自于无明，无明的表现就是恐惧，恐惧的具体实施就是分别。我们需要通过分别，来安抚恐惧感的蔓延。就像是我们进入到一个纯黑的房子当中，我们需要通过摸索，需要通过感官肉体的这种探索，我们才能够知道黑暗当中有什么，以此来安抚内心对于黑暗的不确定感、恐惧感。人生也是如此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人类的语言，就是源自于，迷失了天堂之后，陷入黑暗之中，心灵的分析、对比、推类，从而去安抚内心潜意识当中，极深极深的恐惧感。恐惧与分别，是人类的语言。那么神灵呢，有神灵的语言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神灵的语言只有神灵知道。过去我作为一个修行者来说的话，我也是不知道的。我过去以为神灵的语言是纯净的，是光，我过去认为神灵的语言是爱。但是当修行者真正证到了神灵的那种境界的时候，我这才发现啊，所谓的神的语言啊，是无为。清净，无为，不改变，那是神的语言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你们设想一下，在你们的身心灵、身语意当中，有一个伴随着你们的身心灵、身语意的相续分别，却不改变你的身心灵，不触及你的身语意，也不被你的身心灵、身语意所触及、所改变的，那个就是祥和，那个就叫接纳，那个就是你的清净本心。你永远不可能通过你的身语意找到祂，也永远不可能因为你身语意的相续而迷失祂，这个就是佛教里面讲的“禅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  <w:t>“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禅”之一字，难信难解，为什么呢？你信，一定要通过你的意识和心识的理解，你所谓的“相信”；而那个完全不作为，在一切作为当中未曾发生的，是你的意识所不能够理解的。“难解”，我们的心开意解，一定是源于心识体验的对比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我喝了一口液体，这个液体是果汁呢，还是矿泉水呢？一定是基于我心灵感知当中，对于曾经矿泉水的记忆的感受，进行对比、类推，我才知道我现在喝的是矿泉水呀，还是果汁。那种心开意解，“我明白了，我喝的是果汁”，那个叫“心开意解”。而心开意解的这个心灵的体验，也没有办法去触及，你内在那空性的、无生的，随顺你的身语意的分别，却不被你的身语意、身心灵的分别相续，所触及、所发生的，那个就是你的妙明真心，又称为“觉性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我不知道从什么时候开始啊，大概是在我两年前，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48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岁的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1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月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20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号之后，当基督耶稣降临，激活了我生命，被我的人格自我埋葬了亿万劫的，这个灵性亘古的生命记忆之后呢，从那天开始，我的文字背后啊，开始有“尊贵感”。这种尊贵感，尤其到了今年，就是在我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50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岁的时候，祂就体现得特别特别地强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我后来仔细地想了一下，这个尊贵感是什么东西？为什么过去在我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48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岁之前讲法的时候，没有尊贵感？在我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48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岁之前，所讲的法的一切文字背后，有非常犀利的智慧，有非常纯净的品质，有那种忽隐忽现的，觉性的那种闪光的、跳跃的光芒，但是他没有尊贵感。为什么呢？因为在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48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岁之前，讲法的那个人，是人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人类，就是心灵的体验，推动了心识的认知，形成的愿望，结合了意识，所表达的语言，这就是整个的人类。人类就是由人的心识愿望、心灵体验的记忆和意识构成的。在这个体系之上，你所诞生的一切的语言逻辑背后的生命气息当中，一定有一个自我存在。有自我，就没有生命；有自我，自我就掩盖了“神格”，人格会掩盖神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那么，我所说的这个“神格”是什么呢？这个神格呀，是纯粹的光——纯粹的光就是纯粹的生命。或者说，神是具有意识，但是祂却不具有自我意识，祂是具有意识的纯粹的光，祂是纯粹的光构成的纯粹的生命。祂是具有意识的，但是祂却没有自我意识，这种生命是非常尊贵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就是八地菩萨，八地菩萨的特质是清澈、纯洁。因为祂清澈，祂没有分别；因为祂纯净，祂没有自我私心，以及被自我私心所凝固的索取感。所以祂是很无私的，祂是纯洁无私的，纯粹的光明生命。这个光明生命在人世间表达出来，祂是非常尊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什么叫“尊”呢？尊，祂是因为有对比——有低下，才会有尊贵嘛。这个“尊”，因为祂无染、无挂、无私，所以祂针对于生灭分别形成的，有自我、有私心、有维护的三界众生而言，祂是非常尊贵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而九地菩萨呢，祂是神圣，九地菩萨已经完全熄灭了人格。八地菩萨的话，纯生命之光跟人格的残影，祂是相互交替的，祂是此消彼长的。尊贵，一定是针对于卑贱来说的，当卑贱的人性越来越淡漠，尊贵的光明，祂就会越来越强盛。当光明强盛到了一定程度，光明的形态就没有了，祂就会变成完整的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明性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。完整的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明性，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那种极亮极亮的明性，脱离了一切光明的触及、形容和局限，那个叫“九地菩萨”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九地菩萨是独立的，已经不再受任何光明形态束缚的，纯粹自由的生命。那种生命是神圣的，那种生命，用语言来形容的话，就是无所不能的神灵。那是真正的神灵，那个是可以在三界六道无所不能、心想事成的神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用一个词去形容九地菩萨，就叫“神圣”；去形容八地菩萨，叫“尊贵”，因为祂距离人近，距离人类近的话，祂才有对比。而九地菩萨跟人间，已经划开了一个泾渭分明、天壤之别的天堑。就是人类不可能接触到纯粹光明——纯光明、纯独立的那种空性的生命，但是祂在人世间可以展现出来无尽的神迹。所以说，九地菩萨，用一个词来形容的话，就是“神圣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到了十地菩萨的时候呢，那种完全脱离了光明形态的明性啊，就会从那种极明的明性当中，苏醒了那不被明性所形容的，终极的那一念的觉知，那个就叫“寂灭现前”。到了十地菩萨之前啊，还有个东西，就是宇宙的最根本的终极意识，“寂灭现前”就是终极意识。那个地方没有办法形容祂，因为祂只是一种离开了思维分别，但是却在一切众生思维分别之内，明晰普照的，无所不在，又不被一切所左右的，根本的觉照心，那个就是宇宙的终极意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当这个终极意识，熄灭的那一瞬间，那个就是觉性完全苏醒了祂的普照性，完全熄灭了时间和空间，将十方三世过去未来尽收当下的大觉悟，那个就是佛，就是十地菩萨。十地菩萨，用一个词来形容祂，就是“庄严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九地菩萨的自由、神圣，纯光明、独立的无限的生命力，这种神圣的生命，祂没有庄严，祂是自由的、完整的、独立的纯光，呈现出了纯生命力永恒。祂可以在人世间行使无尽的神力，但是这种神力跟人类就是天壤之别的两种生命——一个是光，一个是蚂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而八地菩萨，祂也没有庄严。八地菩萨的尊贵，是因为祂刚从尸体堆当中苏醒了光的性质。因为祂是苏醒的光，所以祂跟尸体，祂跟黑暗当中的尸体，形成了鲜明的对比。祂不被尸体的这个臭气所熏染，祂不被尸体的这种生灭相续的阴影所凝固，祂不被尸山血海的人间的轮回所淹没。所以祂针对于人类，针对于三界六道灵魂，投射出来的三善道、三恶道的这种肮脏的境界，祂是尊贵的。因为祂不染、无挂、清澈、纯洁，因为祂无私，因为祂普照。因为祂的存在，让灵魂众生看到了苏醒之光的，生命的希望，所以祂对于人类来说很尊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但是这种尊贵，在九地菩萨来看的话，那个就是刚刚诞生的一个婴儿；在十地菩萨来看的话，那个就是一个……在佛来看八地菩萨，就是“我承认你跟我是一样的人，但是你还是个婴儿，你不具备我们作为人的一切能力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这个尊贵感，我仔仔细细地体验了一下，这个尊贵感的话，说到底呀，祂就是一种生命之光的苏醒。就说是，你真正的生命是光明的，你真正的生命是没有这个人体形象，没有这个人的眼睛，没有人的意识，也没有人的内在的体验和记忆的。你真正的自己，是超越了时间和空间的纯粹的光明，而那个纯粹的光明，祂是具有“意识”的。我只能用“意识”，因为你们只能理解意识，因为你们只能依靠意识判断，你们不知道离开意识了之后，还有怎么样的状态是可以分辨这个世界的。可是对于神来讲的话，神的状态是类似于…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我曾经举过一个例子啊，八地菩萨就是在绝对绝对黑暗的房间里面，睁开了眼睛。你没睁开眼睛之前呢，你闭着眼睛的时候，你的内在也是黑暗，但是那种黑暗是混沌的，你就是黑暗，你不知道什么不是黑暗。就是你闭着眼睛的时候，你内在也是黑暗的，外在也是黑暗的，你不知道外在的黑暗和内在的黑暗，两者之间的区别。你本身属于黑暗，你本身就是黑暗的成分，你本身就是源于黑暗，黑暗的波动就变成了你的意识和心灵体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当八地菩萨的那种觉性，苏醒了之后，就类似于在绝对的黑暗当中，你睁开了眼睛。你睁开眼睛那一瞬间，虽然你在外界还是看不到任何东西，但是你知道，你睁开眼睛那一瞬间的清澈，就跟黑暗划分了泾渭分明、永远不可能再相融的，一个明确的界限了。就是你是清澈的，你是纯净的，你是不会被黑暗所改变的；而黑暗在清澈当中，无论他怎么生灭变化，无论他怎么去云起云涌，这个清澈本身不会被黑暗所淹没、所触及、所改变、所扭曲、所掩盖，这个就是八地菩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现在大概过了两年时间，睁开的那一双眼睛呢，现在已经开始发光了，就睁开眼睛了，现在那种清澈的纯净呢，现在已经开始绽放光明。绽放光明的时候呢，就八地菩萨是七八月份的时候，凌晨的五点钟，太阳没有升起来，但是天已经亮了。“亮”就是人醒来了嘛，清醒过来，但是你依旧什么都没看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现在是，到了两年之后的今天，我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50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岁的时候呢，就是七八月份的凌晨的六点钟，就太阳已经从地平线上升起，它还没有完全升到空中，它已经从地平线升起来了，地平线上那个太阳已经露出来一半儿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你们知道，太阳就不再是那个“明”了，太阳就不再是太阳没有出现之前，鱼肚白那个天空了。那个鱼肚白的天空，祂仅仅是一种清澈感，一种清醒觉醒的纯澈的经验，一种经验，一种生命的清澈、纯澈的经验，就像人睁开眼睛一样。而这个露出地面的太阳，祂是纯粹的生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你们能理解吗？就过去是构成灵魂的细念与习气当中，觉醒了不被细念与习气所改变的，那个原始的灵性的天堂，那个就类似于在黑暗当中睁开眼睛了，那个灵性睁开眼睛了。而到今天为止，是那个灵性，那个灵性的生命增长的程度，已经形成了纯粹的，可以独立于黑暗，跟黑暗抗衡的生命了。一种是感知的经验，一种是感知经验凝聚成的纯粹的生命，就祂进阶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到了今天这个时候呢，从地平线上出现的这个太阳啊，祂在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6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天一次轮回当中呢，已经持续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36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个小时，成为我的本体了，就是我在那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36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小时之内，是完全的神灵。神是一种什么状态呢？我给你们讲一下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第一个，我反复给你们讲：神是没有思维的。你们是有思维的，所以你们很难理解，“没有思维”什么概念，是吧？可是我告诉你们一个事实：没有思维的生命状态，才是真正的生命状态；不被思维意识所扰乱的，那种纯觉照的状态，才是一个生命原有的状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就像是我睁开眼睛看到你们，是一个道理。我看到你们的时候，不需要我的意识去分别，我就看到你们，对吧？你们看到我眼前的这张纸，你看到的时候，你就知道它是纸，你不需要看到了之后，你还要去分别它“它是不是纸？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你们仔细去体验一下这两种东西：一个是你的眼睛直观看到的，一个是你看到了之后，你还要用你的意识告诉你“我看到了”，这两者之间是有差异的。你用眼睛直接看到了，祂是清澈的，祂是清醒的，祂是直观的，祂是没有疑虑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但是，同时第二种，你看到了之后，你还要去分析它，“这个是纸”“这个是什么材质的”。这个分析本身，跟刚才用眼光直接看到的，这两种感受之间，他有一个非常细腻的对比。当你通过意识去分析你所看到的时候，一定是不确定的，你不确定你才会去分析它，对不对？那么就是这样的道理，神没有不确定。当你睁开眼睛的时候，当你睁开眼睛的这个清澈，变成了纯粹的、独立的、充满了光明的生命力的时候，三界六道的一切的奥秘，生死的奥秘，是尽收眼底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我跟你讲那个神是什么样的状态啊。第一个，神的状态呀，不思维就意味着没有语言，语言一定是思维的表达；不思维就意味着你的意识、记忆、心灵的感受体验，包括语言的储备和逻辑，这几样全部都像一件衣服一样，从你的内在的光明之中脱落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第二个感受，不被语言、不被思维所禁锢的、所束缚的，那种纯生命之光，那个才是你真正的自己，祂是无限的自由、无限的完美。那种光明，跟人类的光明不一样的。人类看到的光明，它是一种光线的折射；而神，祂所呈现出来的光，是祂身体的一种表现。光是神的身体，但是那个神的身体，并不是神的本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神灵的本质啊，祂是一种类似于人睡醒觉之后的感觉。就说我昨天睡得很早，我大概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8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点钟就睡觉了，然后睡到一个通宵，睡到了对时——睡到今天早上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8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点多。我闭着眼睛，但是我内在已经苏醒了，我每一个细胞都很舒缓、很释怀、很温暖、很安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然后我在这些细胞当中，我的心识苏醒了，我知道自己醒来了。在我醒来的那一刹那，我还没有动用我的意识，但是我的心，在我心灵背后那个清澈，知道自己醒来那个“知道”、那个“清澈”，那个是神的本体。神的本体是觉性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当那个清澈，开始呈现出来，祂清澈的具体的生命经验的时候，就呈现出来了神的光明。光明身是觉性对于生命的经验，或者说一切形体，都是神留在记忆当中的，生命的表现。神是无形无相的，就是觉性是空性的，祂是不可能被任何形体和境界所束缚的。换句话说，祂在任何境界当中，表现神的智慧形体的时候，就一定是光明。这两者就好像类似于那种天上的光，照到水里面变成光线，是一个道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第一个感受是没有思维，第二个感受是释怀当中的安宁，祂是一种清澈的、安详的、极乐的、轻盈的、亘古的、永恒的、圆满的、无限的、纯粹的生命，这是神的感受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神的语言啊，还有一种体现。当神苏醒之后，我再仔细地在对比着，祂跟我身上残存的人性的差异。神的语言在人世间表达出来呀，祂是生命的祥和，你们记住这句话啊。神的语言在人世间表达出来，不是高尚，也不是纯洁，祂是一种浓郁的祥和，一种安宁的感觉，一种彻底安宁、彻底祥和的慈悲感，这个是神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神的气息就是神的语言，这个将来你们会知道的，现在我还没有这个资格——八地菩萨和九地菩萨都没有讲法的资格。你们现在可能不知道这个是什么概念，将来有一天你们会知道的，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25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年之后你们就能明白，我今天说的这句话的意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八地菩萨和九地菩萨都没有讲法的资格，我现在是个八地，第四层。我们现在所讲的只是自己生命的经验，讲的都不是法，只有十地菩萨可以讲法，因为十地菩萨就是佛。可是你们知道，佛讲的是什么法呀？佛靠什么讲法呀？靠的是纯生命的慈悲的气息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我这么讲的话，已经远远超过了人类的理解和想象了，我用一个直观的例子给你们讲吧。天上的人，他们是最爱听法的，他们比你们人类爱听法得多。因为他们是更微观的，就是灵魂蕴含的更微观的精微的习气，投射出来的生命的境界，他们可以直观感受到法背后的生命气息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八地菩萨讲的法，在天人听到的是光明的波动，是光明的形态，他们会觉得很新鲜、很温暖，会被净化。天人道听到的九地菩萨的法，那个就是在他们空间当中，呈现出来不同道的神灵，那是光芒大显的纯生命，对于天人道的众生的净化与救赎。天人道听到佛——十地菩萨讲法，他是直接可以通过那个讲法，进入到佛国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你们知道吗，今天我还是一个，只是一个八地的第四层而已，我在佛那个地方，就是我在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25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年之后我那个地方，今天看我就属于凡夫俗子，看你们的话，那个就是属于……就没有可比性，知道吗？就今天的我，跟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20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年之后的我，还有可比性，就是祂认为我是一个孩子，一个刚出生的孩子；除了八地以上，佛看八地以下的生命的话，就属于看黑暗当中的微生物一样——不存在生命，黑暗当中只存在阴影，不存在生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佛靠什么讲法？靠的是那隽永的、浓郁的、永恒未曾熄灭的，渗透在永恒与刹那当中，未曾改变的慈悲。佛讲法，是以慈悲呈现出来生命的气息，或者说是以慈悲的生命性，救赎着一切灵魂众生的分别心和习气的恐惧感，那是佛在讲法。佛讲法不是告诉你道理，佛讲法是纯生命的慈悲，在救赎着一切由生命的记忆构成的，生命境界的众生，那叫“佛讲法”。“云何为人演说？不取于相，如如不动”，那个叫“佛在说法”，知道吧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今天我讲的都是道理而已，我自己的修行的经验和体验而已。八地菩萨啊，尊贵；九地菩萨，神圣；十地菩萨，才是庄严。什么叫“庄严”？“居一切时不起妄念，于诸妄心亦不息灭；住妄想境不加了知，于无了知不辨真实”，这是十地菩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  <w:t>“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善分别诸法相，于第一义而不动”，这是十地菩萨。终日走路不沾一粒尘，终日吃饭未吃一粒米，这是十地菩萨。居一切善恶诸法，“应无所住而生其心”，这是十地菩萨。于一切诸法相，不生分别，于一切生灭心，无有取舍，这是十地菩萨。在生灭诸法过去未来之中，清净如如，如如不动，无来无去，无生无灭，究竟涅槃，圆满十方，这是十地菩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十地菩萨称为“法中王”。祂是随一切法生灭，而不被一切法的法相所改变的，法中明性；祂是居一切因缘生灭，随顺一切因缘聚合，在一切境界当中，无来无去的不动如来，那个叫“十地菩萨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十地菩萨身上是有庄严的，十地菩萨讲法不通过语言，不通过八地菩萨的智慧，不通过九地菩萨的光明，而是纯生命直接的，那种慈悲气息的流露。慈悲气息渗透在一切之中，慈悲气息以大智慧的无相智慧，笼罩了三界六道、法界三界——十法界的一切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大智慧的无相光所到之处，就是十地菩萨慈悲气息的祥和遍满之处。众生闻到这种气息，体验到这种气息，感受到这种气息，就会被佛的慈悲、祥和，所净化、纯洁、超度、普度，进入到佛国世界。这就是十地菩萨的伟大之处，无人可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无论是八地，无论是九地，在十地菩萨面前，那个都是属于顽童，就是属于孩子，就是在那儿玩泥巴呢。就包括我现在给你们讲的这些妙法，祂们认为……就再说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25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年之后的我，看我今天的说法，祂会认为我在胡说八道，你知道吗？就是我说的这些妙法、妙理的背后，全部都是无明的。就十地菩萨看八地菩萨的智慧属于无明，你知道吗？因为真法是不可说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但是就像是真法的话，你们的灵魂可以感知的，众生的灵魂可以感知。感知到慈悲、祥和的那一瞬间，你的灵魂就会被慈悲祥和的生命气息，所超度、所融化、所净化、所引度到佛国世界，这个就是十地菩萨的伟大之处，无人可及，就特别特别伟大，你知道吗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虽然那个是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25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年之后的我，但是今天的我呀，在我觉醒的时候，在我苏醒的时候，我看世界跟你们是不一样的。就说你们看世界，就是你们眼睛看的世界；在我苏醒的时候呢，我的内在是整个的十法界的无限的宇宙和法界无尽的纯澈的光明，三界六道在我眼中是历历在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在我觉醒的时候，你们用肉眼看到的这个空间之中啊，你们看不到空气的，我能看到构成空气的每一个微粒当中的，蕴含的三界六道的每一个世界每一个众生的每一个念头。不是说是一个空气微粒当中的世界，而是所有构成空气的微粒的，其他的元素的…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在我们这个空间当中，他不仅仅是有空气，你知道吗？还有其他的气体，还有其他的这种能量元素。对于你们来说，那个就是概念；但是对于一个觉醒的神灵而言，对于八地菩萨以上的真神而言，人世间的一切，那个空气的微粒呀，对于我而言啊，就好像是你们用肉眼可见的那个沙粒一样。我可以把那个沙粒，拿到放大镜下去分析它的，就像你们去分析那个病毒一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但是我不用放大镜的，因为一切都在空性的智慧当中，是有他的缘起缘灭的过程的，每一个空气微粒当中，都蕴含着三界六道，甚至于法界和佛界，这就是“芥子纳须弥，须弥藏芥子”。就每一个空气微粒当中的十法界的，每一个微尘世界当中，每一个生命的每一念的想法，对于一个八地菩萨而言，就已经知道得很清楚。但是我仅仅是知道而已，我仅仅是能知道、能看到、能了解而已，我对他没有什么改变能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再有两年半，再有三年时间，当这个八地菩萨，当我开始进阶到……我现在是八地第四级，再有两年半、三年时间的话，我到了八地的第六级的时候，那个跃出地平线的太阳，就不再是三四指，而是整个就在天空当中浮现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那个时候，我就开始具有了九地菩萨的性质了，虽然还没有圆满，还没有进入到九地，但是已经开始具有了，独立于三界六道细念和见精形成的境界之外的，纯光明、纯粹的自由之身了。那个时候，我就可以推开生死之门了；那个时候，我就可以去跟三界的神魔体系的这些造物主们，谈一谈条件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他们到今天为止，三界神魔体系当中那些诸天王啊，他们的宇宙之主，他们对于我还是……他们不是不相信我，他们相信。因为在他们的宇宙，在神魔的宇宙体系当中，曾经修出过很……虽然不多吧，但是毕竟也有成就者，像是莲花生啊，像是龙树啊，在那个神魔宇宙，祂们是经过神魔宇宙体系修上去的，那种法界的大菩萨和佛。所以他们是凡能听到，讲甚深奥妙佛义的这种修行者，他们都是很尊重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但是因为在他们的神魔宇宙体系里面，他们所看重的，他们所衡定一个生命境界高低的，就是能量。你的能量越大……我不管你是通过魔修上来的，还是通过佛修上来的，只要你拥有能量，你就符合了神魔宇宙体系里面“尊贵”的定义。能量本身意味着生命的永恒，他们只在意生命的永恒，他不在意你是通过什么方法得到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在能量当中没有善与恶的，他只有生命的纯净度。所以说他们可以采用，我们地上认为的很多的这些所谓的魔法呀，所谓的这些“不道德”的手段啊，但是对于他们来说，他们不认为这个“不道德”。他们认为只要能维持生命的永恒，能维持生命的纯净度，你在人世间采取……你只要不是杀害生命啊，只要不是杀害生命，不是刻意地去残害别人，进行一些通过性力的修持，他们认为这个简直是太“天经地义”了，你知道吗？太天经地义的事情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与其你们人类短短几十年出生入死、生死轮回的，不如借助你的这个身体，提取你身体之内那个精微能量，让你的生命能够永恒地年轻，永恒地幸福下去。他们认为这个才是对的，你知道吗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所以他们对于今天这个修行者，在三界当中，在人世间表现出来这一切……他们有他们的记忆历史，他们的历史当中曾经有过我这样，讲法的那种伟大的大菩萨和佛的出现，所以他们对于今天的修行者很尊重，但是他们并不是很认可我，因为我没有能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所以他们这些神魔，这些可以一瞬间开天辟地的这些神灵们，这些宇宙的造物主们，这种诸天王们，包括三界内的这些魔王，掌控了这些能量宇宙的三界的神魔，他们对我是尊重，但是保持一个观望的态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就说我们觉得你很了不起，但是你，如果不能够拿出来你的光明和能量，你这个“了不起”，也就仅仅是一个预期而已。就说我预期你的股票能涨，但是你究竟涨不涨，得要看你最终的指数，能不能让我们赚到钱？你要不能涨的话，那么你就是凡夫俗子，你要没有能量，你就是凡夫俗子。但是他们不知道的一点是…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他们所开创的宇宙体系——就神魔所开创的宇宙体系，包括他们所维护的永恒的能量，永恒的生命，他一定是建立在空间之中的，知道吧？就好像是他们在地上，盖了很多的这个茅草房子，就是农村那种土坯房，他们认为他们很伟大。当然对于人类，很伟大的，人类就是地上的那个蚂蚁，一些微生物；他们是能够盖土坯房的那个，叫什么来着？叫那个“原住民”“土著”。人类就是地上的那个微生物，他们是土著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但是他们不知道的一点：这片土地是我的。就是他们盖房子用的这片土地是我的，他不知道这一点。神魔宇宙那些无限伟大的造物主，他们是因为感知到了“纯生命”的气息，而有了生命气息的具体表现，才呈现出来了能量微粒的。他们不知道这一点的，因为他们是在见精当中派生出来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他们也有他们的造物主，他们那个“造物主”的最高的等级，就类似于那种……哎呀，怎么说呢？这个东西就非常微妙，特别特别微观，因为在宇宙终极意识那个地方啊，是没有众生的。一切众生都在表现着宇宙终极生命的、终极意识的，生命的“意志”。那个宇宙终极意识，祂不是造物主，你知道吗？祂跟造物主没有什么关系，但是造物主却在具体地表现着，这个宇宙的终极意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这个造物主祂分为两种。一种是类似于今天的我，类似于像今天的我。今天这个修行者，这个肉体啊，在人世间就是一个“无业游民”，就是一个人到中年的半老头子，什么都没有。但是在这具身体之内，蕴含着一个觉醒的灵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这个灵魂已经超越了人类的那个体系——人类的这个意识、心灵认知，包括灵魂感知的这体系。在这体系之外，我已经超越了，我超越了人类的灵魂感知、认知和意识这个体系；我还超越了灵魂之内的习气和细念构成的，这个三界六道的体系；我还超越了灵魂之外的，那个知觉，和知觉连带的那个灵性的体系。我是纯生命、纯智慧的法界的生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虽然我现在没有圆满法界，但是我生命的根，我生命的性质，已经是法界的纯智慧了。所以说呢，因为我是纯智慧的，我是不被生命存在的，所以说我才能够从上往下，看到这个宇宙的终极意识。宇宙的终极意识，祂不是“造物主”，你知道吗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造物主，祂分为两种。一种是灵性天堂的天堂之主，就是今天的，我在轮回过程当中最好的那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36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个小时，那是纯生命，那是纯粹生命，呈现出来的亘古永恒的纯粹光明。祂只有爱，只有无尽的宽恕，祂没有任何的分别和对于众生灵魂的取舍，祂只有对众生灵魂无尽的宽恕与接纳，那个是天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还有跟这个天堂之主几乎平行的，另外一种造物主。另外一种造物主呢，祂具备跟天堂之主同样的生命的等级，但是祂是以生命的繁衍，以生命的文化，以生命在不同星系，不同宇宙体系里面，开创的文明国度，来呈现祂生命的永恒，来维护祂生命的昌盛。就祂要不断地去在三界六道当中，去选拔那些能够维护祂宇宙生命昌盛的力量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我曾经举个例子，就说你们知道元朝吧？他是基本上征服了地球上，大概有很大面积的领土，他所到之处是灭国的。他是分为几大版块嘛，什么金帐汗国啊，这个王国，那个王国，包括元朝。他是掳掠了当地那个国家的文化，把所有民族的文化掳掠之后，归到自己的民族里面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但是那个造物主——除去天堂之主的另外那个造物主，就类似于这样。祂是要以不断地创造，不断地吸取，来维护祂生命的稳定和昌盛。所以祂们从这个基点开始，才会有了见精派生出来的，那个能量宇宙体系里面，那种神魔他们对于能量，对于生命永生的酷爱。换句话说，神魔宇宙体系里面那些造物主，是这个地方那个造物主的意志的具体表达，他们要以这种能量，以生命的获得，来维护着那个更高的，跟天堂之主平行的，那个造物主的生命的永恒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在《楞严经》上讲过这段，就讲那层造物主，祂们是要广设天宫，广造美女，来维护祂们生命的延续，但是祂跟天堂之主……也就祂们的生命，到此为止，就造物主是整个神魔宇宙体系里面顶端了，祂们没有法界的内涵，没有。只有天堂之主可以直通法界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这是两条道路：一条道路是崇拜永生，崇拜能量，崇拜自我获得，崇拜权力，他们的心识，是扎在“存在”之上的，就无法从存在当中解脱；而另外一条道路是神佛的道路，是解脱的，祂是以“诸行无常，诸法无我，涅槃寂静”，来衡定这个人修的是不是佛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是凡符合“三法印”的道路，就属于佛法。不论讲法的这个人穿没穿袈裟，只要祂讲的是“三法印”，祂践行的是“三法印”，这个人讲的就是佛法，祂修行的就是佛法。佛法就是“诸行无常，诸法无我，涅槃寂静”，就是“人无我，法无我”的道路，就属于佛法。那么这条道路最终修出来的呢，是与生灭缘起的境界一体，却不被生灭缘起的内涵与现象，所触及、改变，称为“究竟解脱”，也称为“烦恼即菩提”“轮回本涅槃”，这个是究竟的佛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佛法最终修出来那个天堂之主，祂虽然是以纯光明呈现出来纯生命，是以纯生命展现出来永恒的天堂，但是祂本身的智慧——天堂本质的那个觉性的大智慧，却不被生命所存在。所以灵性天堂就成为了，法界诸佛接引三界众生的一个“转折点”，就是一个中转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现在到今天为止，今天讲法的这个人，我这个人，内在觉醒的灵魂，就已经是一个法界的大菩萨，在生命、在三界内呈现出来了，光明灵性的天堂。就我是法界大菩萨的智慧，在三界内开创出来了，灵性生命的天堂。由灵性生命的天堂之光，在不断地净化、瓦解、救赎着，构成我灵魂的习气细念的，三界六道无限历史的众生。当三界六道无限历史的这些众生，被天堂之光的爱与宽恕净化、救赎了之后，三界的，跟这些三界内的细念习气众生相对应的，六道轮回的过去和历史的境界，就同时消散掉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那么光明就会推进一步，灵性那无生无灭的永恒的生命之光，就会推进到，曾经的灵魂当中的细念众生，他轮回过去未来那些世界和轮回当中的那个人——那过去的我，消散的一瞬间，他原本轮回的那个业障境界，就被天堂之光取代了。这个就是八地菩萨晋升为九地菩萨的过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换句话说，就是未来我的这个轮回过程，就不仅仅是每六天有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36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个小时，是处在一个纯光明、纯生命的天堂之主的境界了，而是可能会变成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48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个小时，可能会变成三天、四天、五天，直到最终，没有了从“我”到“神”的这个轮回的状态的时候，那我内在的那个体验，就是天堂的生命之光完全取代了，灵魂感知力当中那些细念和习气，曾经的境界和那个境界当中曾经轮回的我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换句话说，就是我推开了生死之门，这个天堂之主从三界六道当中，拯救了曾经轮回的我自己，就同时净化了我曾经轮回往复的，三界六道的一切的微观的世界。这些微观世界的内涵因素、生命境界完全被爱的宽恕所取代，就完全被天堂那永恒的生命所取代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那么这个时候，这个修行者身心之内，就只有完整的灵性天堂了。那么那个时候，就是九地菩萨的独立、圆满、完整的光明，在三界六道当中大展神迹的时候；那个就是由八地的尊贵，晋升为九地的神圣；那个时候你们就会看到，跟随我学法的人，在人世间出现层出不穷的神迹、神通。但是这些都没有什么，这对于你们人类来说，是很神奇的事；对于那个十地大菩萨来说的话，那个都是属于胡闹、玩笑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我今天可以告诉你们一件事情，今天有这个视频为证的：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25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年之后，当那个大菩萨登基为法王的时候，整个人世间，无论是中国，还是外国，只要有佛寺的地方——就只要有真正修行者的地方，不是那些旅游景点啊，有真正修行者的地方，那些古刹的铜钟啊，那些钟，半夜会敲响。就是没有人敲它，那些古刹里的铜钟，会“咚——咚——”，它们就会敲响。这些就是那些在寺院内的诸天护法，他们在庆祝、庆贺法王的登基。这一天一定会来的，一定会到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因为从八地到十地，就是类似于从一个婴儿，长成一个青年的过程，他一定会到那一步的。从七地到八地，那个是不可知的事，你知道吗？就说是，你能不能从一个鬼，变成一尊神，那是不可知的事。有没有这种可能性？那个就按照释迦牟尼佛说的话，有——万世成佛，一个灵魂自从听到佛法开始，到你最终成佛，要经历三大阿僧祇劫。这是释迦牟尼佛说的，不是我说的，万世成佛。有没有可能性？有——一万世，三大阿僧祇劫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所以说，我说一个良心话啊，我说一个真正的良心话：珍惜与神同在的这个窗口期。珍惜与神同在的窗口期，可以让你的灵魂，在你离开这具身体的时候，不堕恶道，可以进入到这个修行者已经成就的，那个宇宙体系里面的，不同的天道当中去，甚至于进到我的灵性天堂里面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进到灵性天堂里面，一定会进入法界的。就像是你这个，就好像是那个……进到灵性天堂里面，你跟下三道的这个生死轮回，就没关系了；进到灵性天堂里面，你不存在生和死的问题。就你不会在生死的业力漩涡当中再轮回了，哪怕无论是恶道，还是善道，你都不会去了。进到灵性天堂，就等同于进到法界了，那个你就是作为一个菩萨的种子，在那儿慢慢地成长就可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但是进到灵性天堂的那个要求，极其之高。灵性天堂是觉受当中的光，一定是要证到见精，在见精背后苏醒知觉，你才能够进入灵性天堂的。在见精之内的，但是你们可以进入到，这个修行者所成就的无限无量无边的，那种微尘国土的不同的天道当中。那个很简单，那个只要你保持你的虔诚心不退。只要你保持你的虔诚心不退，哪怕你几十年没有任何境界，都没有关系。因为这个虔诚心，他连带着神佛的意志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神佛不是用语言讲法的，真正的佛是以慈悲的气息，来救赎众生的灵魂的。智慧所到之处，就是慈悲圆满之时，知道吗？佛的智慧是无所不在的，也就是说，佛的慈悲的气息是无所不在。只要你对祂虔诚，就可以通过虔诚，获得慈悲气息的净化、托举、加持、超度、救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所以说，信为功德母嘛。在我这教法当中，核心的就是真实，不要撒谎；第二个，最最最要命的就是虔诚，只要你的虔诚心不退，你这一辈子没有任何修行境界，没有关系的。修行到我今天这一步的时候，我告诉你们：一切境界都是有生、有灭、有来、有去的，靠不住的；唯一不变的，是这个修行者心灵背后的祥和、纯洁、清澈与慈悲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你只需要记住“佛是慈悲的”，就可以了。慈悲是不可能拒绝你的，慈悲也是不可能舍下一个人的，只要你虔诚于祂，祂就与你同在。因为祂的慈悲是没有拒绝能力的，同样祂的智慧也没有……也不可能被任何的隐藏，所杜绝在祂的智慧之外。所以说，你心里想的什么，祂全部都知道。你不要怕祂会拒绝你，祂没有拒绝能力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天堂之主跟法界大菩萨，一个是岸上的真身，一个是水中的倒影，但是这两个是同一个人。就说法界那个大菩萨，祂是庄严、圆满、究竟、彻底的大智慧，呈现出来了大慈悲；或者说是，祂是以圆满究竟的慈悲，浮现出来的清澈普照的智慧，这两者是一回事儿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但是祂倒映在那个宇宙终极意识之内，呈现出来了永恒无尽的光的天堂的时候，祂是以爱的宽恕，来迎接三界六道一切众生的。爱是没有拒绝能力的，知道吗？所以说，你们就记着：修行我的教法的人，没有境界，没有关系的；一定要有虔诚心，虔诚心就是面对佛的时候不撒谎，有错误改正错误，这叫虔诚心。有没有境界无关紧要的，有境界，那个境界有来，他就会有去，无关紧要，你只要记住虔诚就可以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用你的虔诚心，去感受讲法这个人，语言文字背后的那种清澈、那种安宁、那种纯洁，包括那个永恒不变的、浓郁的慈悲。那种慈悲是真正的佛果，那个慈悲就是可以让你的灵魂感知力，获得安宁、获得释怀、获得安全的诸佛的接引，将来你们的灵魂都会去我那里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71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Revision" w:customStyle="1">
    <w:name w:val="Revision"/>
    <w:autoRedefine/>
    <w:uiPriority w:val="99"/>
    <w:unhideWhenUsed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DC7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ma="http://schemas.microsoft.com/office/2006/metadata/properties/metaAttributes" xmlns:ct="http://schemas.microsoft.com/office/2006/metadata/contentType" ma:contentTypeDescription="新建文档。" ma:contentTypeName="文档" ma:contentTypeScope="" ma:contentTypeVersion="5" ma:versionID="e2112881d929310b61562de35e4b537a" ct:_="" ma:_="" ma:contentTypeID="0x01010062564674857BEE459A630F1F15366737">
  <xsd:schema xmlns:ns3="20f2a91b-9664-4aea-b7ab-3bc72188a7ed" xmlns:p="http://schemas.microsoft.com/office/2006/metadata/properties" xmlns:xs="http://www.w3.org/2001/XMLSchema" xmlns:ns2="a649f355-c2b2-4074-935e-bfd4ec3ebc29" xmlns:xsd="http://www.w3.org/2001/XMLSchema" ma:root="true" ns3:_="" targetNamespace="http://schemas.microsoft.com/office/2006/metadata/properties" ma:fieldsID="bc07019b237549c54ca0ec0cfbeeaec9" ns2:_="">
    <xsd:import namespace="a649f355-c2b2-4074-935e-bfd4ec3ebc29"/>
    <xsd:import namespace="20f2a91b-9664-4aea-b7ab-3bc72188a7e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dms="http://schemas.microsoft.com/office/2006/documentManagement/types" xmlns:pc="http://schemas.microsoft.com/office/infopath/2007/PartnerControls" xmlns:xs="http://www.w3.org/2001/XMLSchema" xmlns:xsd="http://www.w3.org/2001/XMLSchema" elementFormDefault="qualified" targetNamespace="a649f355-c2b2-4074-935e-bfd4ec3ebc29">
    <xsd:import namespace="http://schemas.microsoft.com/office/2006/documentManagement/types"/>
    <xsd:import namespace="http://schemas.microsoft.com/office/infopath/2007/PartnerControls"/>
    <xsd:element name="MediaServiceMetadata" ma:internalName="MediaServiceMetadata" ma:hidden="true" ma:displayName="MediaServiceMetadata" ma:readOnly="true" ma:index="8" nillable="true">
      <xsd:simpleType>
        <xsd:restriction base="dms:Note"/>
      </xsd:simpleType>
    </xsd:element>
    <xsd:element name="MediaServiceFastMetadata" ma:internalName="MediaServiceFastMetadata" ma:hidden="true" ma:displayName="MediaServiceFastMetadata" ma:readOnly="true" ma:index="9" nillable="true">
      <xsd:simpleType>
        <xsd:restriction base="dms:Note"/>
      </xsd:simpleType>
    </xsd:element>
    <xsd:element name="MediaServiceObjectDetectorVersions" ma:internalName="MediaServiceObjectDetectorVersions" ma:hidden="true" ma:indexed="true" ma:displayName="MediaServiceObjectDetectorVersions" ma:readOnly="true" ma:index="10" nillable="true">
      <xsd:simpleType>
        <xsd:restriction base="dms:Text"/>
      </xsd:simpleType>
    </xsd:element>
  </xsd:schema>
  <xsd:schema xmlns:dms="http://schemas.microsoft.com/office/2006/documentManagement/types" xmlns:pc="http://schemas.microsoft.com/office/infopath/2007/PartnerControls" xmlns:xs="http://www.w3.org/2001/XMLSchema" xmlns:xsd="http://www.w3.org/2001/XMLSchema" elementFormDefault="qualified" targetNamespace="20f2a91b-9664-4aea-b7ab-3bc72188a7ed">
    <xsd:import namespace="http://schemas.microsoft.com/office/2006/documentManagement/types"/>
    <xsd:import namespace="http://schemas.microsoft.com/office/infopath/2007/PartnerControls"/>
    <xsd:element name="SharedWithUsers" ma:internalName="SharedWithUsers" ma:displayName="共享对象:" ma:readOnly="true" ma:index="11" nillable="true">
      <xsd:complexType>
        <xsd:complexContent>
          <xsd:extension base="dms:UserMulti">
            <xsd:sequence>
              <xsd:element name="UserInfo" maxOccurs="unbounded" minOccurs="0">
                <xsd:complexType>
                  <xsd:sequence>
                    <xsd:element name="DisplayName" type="xsd:string" minOccurs="0"/>
                    <xsd:element name="AccountId" type="dms:UserId" nillable="true" minOccurs="0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ternalName="SharedWithDetails" ma:displayName="共享对象详细信息" ma:readOnly="true" ma:index="12" nillable="true">
      <xsd:simpleType>
        <xsd:restriction base="dms:Note">
          <xsd:maxLength value="255"/>
        </xsd:restriction>
      </xsd:simpleType>
    </xsd:element>
  </xsd:schema>
  <xsd:schema xmlns:dc="http://purl.org/dc/elements/1.1/" xmlns="http://schemas.openxmlformats.org/package/2006/metadata/core-properties" xmlns:xsi="http://www.w3.org/2001/XMLSchema-instance" xmlns:odoc="http://schemas.microsoft.com/internal/obd" xmlns:dcterms="http://purl.org/dc/terms/" xmlns:xsd="http://www.w3.org/2001/XMLSchema" elementFormDefault="qualified" targetNamespace="http://schemas.openxmlformats.org/package/2006/metadata/core-properties" attributeFormDefault="unqualified" blockDefault="#all">
    <xsd:import schemaLocation="http://dublincore.org/schemas/xmls/qdc/2003/04/02/dc.xsd" namespace="http://purl.org/dc/elements/1.1/"/>
    <xsd:import schemaLocation="http://dublincore.org/schemas/xmls/qdc/2003/04/02/dcterms.xsd" namespace="http://purl.org/dc/terms/"/>
    <xsd:element name="coreProperties" type="CT_coreProperties"/>
    <xsd:complexType name="CT_coreProperties">
      <xsd:all>
        <xsd:element ref="dc:creator" maxOccurs="1" minOccurs="0"/>
        <xsd:element ref="dcterms:created" maxOccurs="1" minOccurs="0"/>
        <xsd:element ref="dc:identifier" maxOccurs="1" minOccurs="0"/>
        <xsd:element name="contentType" type="xsd:string" ma:displayName="内容类型" maxOccurs="1" ma:index="0" minOccurs="0"/>
        <xsd:element ref="dc:title" ma:displayName="标题" maxOccurs="1" ma:index="4" minOccurs="0"/>
        <xsd:element ref="dc:subject" maxOccurs="1" minOccurs="0"/>
        <xsd:element ref="dc:description" maxOccurs="1" minOccurs="0"/>
        <xsd:element name="keywords" type="xsd:string" maxOccurs="1" minOccurs="0"/>
        <xsd:element ref="dc:language" maxOccurs="1" minOccurs="0"/>
        <xsd:element name="category" type="xsd:string" maxOccurs="1" minOccurs="0"/>
        <xsd:element name="version" type="xsd:string" maxOccurs="1" minOccurs="0"/>
        <xsd:element name="revision" type="xsd:string" maxOccurs="1" minOccurs="0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type="xsd:string" maxOccurs="1" minOccurs="0"/>
        <xsd:element ref="dcterms:modified" maxOccurs="1" minOccurs="0"/>
        <xsd:element name="contentStatus" type="xsd:string" maxOccurs="1" minOccurs="0"/>
      </xsd:all>
    </xsd:complexType>
  </xsd:schema>
  <xs:schema xmlns:pc="http://schemas.microsoft.com/office/infopath/2007/PartnerControls" xmlns:xs="http://www.w3.org/2001/XMLSchema" elementFormDefault="qualified" targetNamespace="http://schemas.microsoft.com/office/infopath/2007/PartnerControls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axOccurs="unbounded" minOccurs="0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axOccurs="unbounded" minOccurs="0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xsi="http://www.w3.org/2001/XMLSchema-instance" xmlns:pc="http://schemas.microsoft.com/office/infopath/2007/PartnerControls" xmlns:p="http://schemas.microsoft.com/office/2006/metadata/propertie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3D77A4A1-13C4-4B31-BE6E-83558844C197}">
  <ds:schemaRefs/>
</ds:datastoreItem>
</file>

<file path=customXml/itemProps2.xml><?xml version="1.0" encoding="utf-8"?>
<ds:datastoreItem xmlns:ds="http://schemas.openxmlformats.org/officeDocument/2006/customXml" ds:itemID="{5ADBDB26-E409-45D3-8CC7-F64D83A8AA81}">
  <ds:schemaRefs/>
</ds:datastoreItem>
</file>

<file path=customXml/itemProps3.xml><?xml version="1.0" encoding="utf-8"?>
<ds:datastoreItem xmlns:ds="http://schemas.openxmlformats.org/officeDocument/2006/customXml" ds:itemID="{404DAAAD-42C4-46DB-959F-4642ED57F836}">
  <ds:schemaRefs/>
</ds:datastoreItem>
</file>

<file path=customXml/itemProps4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  <Pages>21</Pages>
  <Words>13911</Words>
  <Characters>13933</Characters>
  <CharactersWithSpaces>1393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23:48:00Z</dcterms:created>
  <dc:creator>admin</dc:creator>
  <dc:description/>
  <dc:language>en-US</dc:language>
  <cp:lastModifiedBy>admin</cp:lastModifiedBy>
  <dcterms:modified xsi:type="dcterms:W3CDTF">2024-06-12T01:19:38Z</dcterms:modified>
  <cp:revision>0</cp:revision>
  <dc:subject/>
  <dc:title>20240517神之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564674857BEE459A630F1F15366737</vt:lpwstr>
  </property>
  <property fmtid="{D5CDD505-2E9C-101B-9397-08002B2CF9AE}" pid="3" name="ICV">
    <vt:lpwstr>963F0C8711D7475C8A58EF97B660A70B_12</vt:lpwstr>
  </property>
  <property fmtid="{D5CDD505-2E9C-101B-9397-08002B2CF9AE}" pid="4" name="KSOProductBuildVer">
    <vt:lpwstr>2052-12.1.0.16929</vt:lpwstr>
  </property>
</Properties>
</file>