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造物主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们声明一下，神啊，不是你们人类理解到的，具有人格化的，掌握了宇宙能量的高等生命，那是鬼扯！是凡具有人格化的，掌握了宇宙光明和能量的“神”，在我来看，跟你们人类是同等的，都是一模一样的凡夫俗子，因为他们也要经过轮回的。是凡在轮回当中的，都属于人类，这个是，衡定神跟人之间的一条不可逾越的界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任何在生灭当中的境界，体现出来的业障的状态，他有可能是永恒不灭的宇宙体系，有可能是身形高达几万公里那样的天人，有可能是一念就可以开天辟地、创造宇宙的，最初那种宇宙的天帝，有可能是统摄了三界无量灵魂生死的魔王。但是在真正的神来看，在真正的法界的大菩萨来看，这些都是属于人类，都是属于凡夫俗子。神，是另外一种生命。祂生活在，祂那个生命相应的国度当中，祂跟人类不是同一种生命，所以你不要用人类的观念、人类的概念去想象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我是个修行者，我具有和你们一样的身体、一样的意识、一样的思维、一样的记忆、一样的感受、一样的感知、一样的认知和一样的体验。但是，你们就是你们的意识，你们就是你们的记忆思维，你们就是你们的感受感知，你们就是你们的心识的分别。除了你们的心意分别形成的自我之外，你们这具身体之内，就什么都没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也就是说，你的心灵认知，被感受带动，推动你的意识作出来的分别，那个就是你作出来的分别。或者说，你的自我，就是依据你的心识认知，攀缘了你的六根体验，形成的你的这个形象、意识、自我。这具身体之内，就是你自己，你就是这具身体的意识，你是逃不过，你是逃不出你的意识和心识判断这范围的，但是神不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呢，除了这个意识记忆和心灵认知的感受体验之外，祂还有心灵认知背后的，那种清澈的，不受心灵认知和意识思维自我，所局限的感知力，那个感知力就是灵魂。这个灵魂可不来源于我们人类，你知道吗？人类只是灵魂蕴含的习气，随着因果的凝聚，兑现出来的这么一个人间世界和世界当中的身体而已。灵魂可不是这具身体，这具身体是灵魂投射出来的一个因果兑现的念力的境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你眼前看到的这个世界，就是你的灵魂蕴含的记忆习气，所投射出来的业果。不论你看到什么，你看到这个勺子，看到这杯酸奶，看到这张餐巾纸，这些都是物质吧，都是现象吧，都有名称吧，它的本质，都是业力循环的一些能量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是你的心灵认知，聚合了你的身体的六根，聚合了你的意识，将这个能量状态凝固到了这么一个餐巾纸的名相，这么一个固定的状态当中来了；而这个餐巾纸的本质上，它只是川流不息的，你的灵魂蕴含的习气的，累劫习气兑现在见精境界当中，凝固的一个物理片段。任何物质化的现象下面，全部都是能量，全部都是。也就是说，在能量当中就根本没有你，也没有你所认识到的世界，能量当中只有灵魂的记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修行者呢……你们人类就是以这具身体、意识为自我，这个心灵认知为自我。心灵认知和意识结合起来，推动你的身体，这个就是活生生的你。你，也就只有你这个身体和你的心灵意识了，超出你的心灵自我和意识分别以外，你的生命就没有了，你的生命真的什么都没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你们看到的我，就是我的身体形象；你们听到的，就是我的语言；你们理解到的，就是我的思想；你们感知到的，就是我的情绪；你们认知到的，就是对于我的定义。对吧？在你们心目当中的我，就是形象、思想、感受，包括你们对于我的定义、认知，这几样东西。但是我不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对于一个修行当中的觉醒的生命来说，在我的心灵认知背后，就是“我认知到你们是谁”，这个“认知”的潜层次的，更深层次的，对于你们物质名相的确认背后，还有一个在被确认之前的，没有形成确认的，没有被心灵确认所固定成为体验的一个东西，那个东西就是人的感知力，那个就是灵魂。而灵魂，一旦脱离了认知体验的凝固，灵魂瞬间就会呈现出来，三界六道无限的宇宙世界的这种境界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看到的就是一个灵魂，任何一个生命之下，任何一个生命的身体之内，心灵的认知之内的，他的灵魂的本来状态。也就是说，你们的灵魂，是被你们的认知和意识，给封闭在人类的这层空间了。你们的灵魂，除了人类这层空间，什么都看不到了，但是并不意味着他什么都忘记了，他会醒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对于修行者来说，我平常所处的这个状态，和你们人类有点像，但是性质不一样。就是你们人类，是以你们的心灵愿望，推动你们意识，形成了自我分别，在人世间这个空间活着；而我呢，是以灵魂感知力的纯澈，在三界六道微观的那个宇宙空间当中，与感知力背后的感应力的天堂，在相互辉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我是，以灵魂的中阴身的状态，在不断地往生命天堂走的一个人。所以说人世间对于我，他有没有？有，但是他就像件衣服一样，我随时可以把他脱掉。但是对于你们，你们就是这件衣服，你们没有脱衣服的资格，但是你们将来会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呀，现在我已经成功地，度化了三个生命，就是我自己亲手度化的。第一个呢，我是唤醒了她这个生命当中，脱离了她的意识分别和心识体验的，最原始的那种灵性的回忆，因为她来源境界本身很高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她那个灵性境界，一旦要是被唤醒了之后，她就知道，那个灵性境界的她，是没有形象的，那个是一层灵性宇宙的规则，那个境界已经非常非常地不可思议了。那个境界当中没有生命，没有生命的形态，但是祂是生命本身的一种表达。就是因为那个境界是无形无相的，所以那个境界对于一切有形有相的东西，都是瞬间遍照的、普照的、洞彻无碍的。这第一个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二个就是，上一次，她不是数次指责我，后来因为她的一念的臣服虔诚，然后我进入她的灵魂深处，打散了她的构成人格的这些习气和记忆，将她的灵性唤醒，这是第二个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第三个人呢，就是，她通过对于她心目当中的上师，深刻忏悔的时候，我看到她，将她的整个灵魂和灵魂……就是在灵魂层面那个她，将她生命的全部的全部，全部供奉在神的面前的时候，她是没有任何一丝一毫的保护自己的心的，她是没有一丝一毫的隐藏自己罪恶的心，她是没有一丝一毫的，害怕自己的这些过错，在神面前会受到惩罚的这种自我维护的心的。反过来讲，她对于神是绝对地虔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反过来讲，就是因为她对于神，没有一分毫的这种怀疑的虔诚心，才敢让她将自己灵魂深处隐藏的，最丑恶的、最黑暗的、最见不得光的，让她最感觉到自责的、内疚的事情，和盘托出，没有任何隐藏。这就意味着虔诚啊，你不虔诚你不敢啊，对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你要知道，那个虔诚啊，是灵魂与神、与佛之间交流的唯一的渠道，没有第二条，没有第二条路。不论你说是宽恕呢，我大爱呢，你心底里面是凡藏着对自我维护，你宽恕、你大爱是维护你自我感受的人间手段而已，不值钱的，一分钱都不值的！那就是一个伪君子，给自己脸上贴金的一种手段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修行者的本质，就是灵魂朝向神佛，一定要真实。你可以是个很邪恶的人，但是你一定要真实，不可以撒谎。尤其是在面对佛的时候，不可以撒谎。一旦撒谎，就意味着你有在佛面前不敢袒露的隐藏；那一丝不敢袒露的隐藏，就会在你灵魂深处形成了你的灵魂生生世世、永生永世，跨无量亿劫，都不可能突破的障碍；那个障碍就是，要么是阴间，要么是人间，要么是……反正没什么好地方。在佛面前对自我的维护和隐藏，就注定了你隐藏的这个自我，就永生永世没有办法消融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被你的隐藏凝固起来的，这个永生永世都没有办法消融的自我，他能去哪呢？自我能去哪呢？一定是自我的思量心和自我的感受投射出来的境界，这个境界就只能是下三道，因为连天人道上都是无私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人道就是纯净，就是无私带来的纯洁，还有慷慨带来的这种，就是咱们所说的乐善好施吧——愿意跟别人共享他的快乐与幸福，这属于天人道。他的基础是无私，知道吗？只有无私才能纯洁的，而你维护自我一定是有私的，有私一定在下三道，这是宇宙的律法，这是三界的律法，谁都改不了的，我也改不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就看到这个人，就是因为她那个彻底、真实的虔诚心，她把灵魂的所有供奉给神的时候，诶？我真的看到，构成她灵魂的微观之下，曾经种在地狱道里面——但是不是无间地狱啊，是地狱当中比较轻的，大概在第四层、第三层地狱里那些业身啊，竟然开始分解了。就在她忏悔那一瞬间，那些业身开始分解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分解的状态就很奇妙的，就像是你们看到一个很真实的境界。我跟你们举个例：就像我现在看到这个……怎么说呢，就说这个锅盖，很真实吧？在她忏悔的时候，这个锅盖，里面分子结构啊，就开始“欻——”就散开了，你知道吗？你就看到这个锅盖，就在你眼前消失掉了。就是活生生的一个锅盖，就在你眼前，就是从内到外，就像是那个纸啊，背后有打火机把它点着，它在里面就烧开一个洞，然后就化成火，就化成光就走啦，就这种感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亲眼看到，她灵魂层面上，构成她……就她灵魂蕴含的，构成她灵魂境界的，在地狱里面的第三层或者第四层那个业报身啊，就开始分解呀，那个分解的过程就特别地神奇。就是我眼前看着这个桌子，桌子就是在从微观当中开始分解，分解分解分解，然后桌子那个“表现”就在我的眼前就消失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是你拿了一张纸，那个纸从背后烧了个洞，然后，顺着那个洞，火苗出来，把这个洞越烧越大，最后它就整个烧没了，就这种感觉。哎哟，然后我就觉得特别特别地万幸，你知道吗？你们很难理解这个事情的性质，你们很难理解这件事情的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看前两个人吧，还好说。前两个人的话，因为第一个，她那个境界很高了，所以她的痛苦就在于，跟人间没有办法融入。因为她那个境界很高嘛，祂是一层规则，祂不是一个个体生命，所以祂不知道怎么跟个体生命相处，你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她在人世间表现出来，就是一个很难跟社会融入，就是有点类似于那种精神洁癖，甚至于有点那种，就是“社恐症”的人，这么一种人。就像一个大象跑到了一个蚂蚁堆里面，它试图去适应蚂蚁，发现自己适应不了，所以它就很自卑。但是她本身呢，她生命当中蕴含的下三道的习气很浅，很浅很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另外一个人呢，因为那个人是属于在天道里面待的时间比较长，所以她恣意享乐那个习气很重。但是我打散她的那些构成灵魂的习气之后，把她灵性唤醒之后，我发现，就算是她不遇到我，她这一辈子死后还是会上天，你知道吗？因为她过去那个记忆，导致她这一辈子，还是个很纯洁的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她就是可能在天道里面，再享受个千万年，多少万年，可能福报享受完，就完了。她那个灵性就彻底地被业力埋葬了，她再想醒来的可能性就没有了，就没有了。要是不是她碰到了真神，她再想在有人身的这个窗口期，苏醒她的灵性，进到天堂的这种可能性，没有了，就以后不会再有了。在她的生命亿万年之后……就说多少劫之内，不会再有这样的机会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这个人呢，而第三个人呢，我真正看到的话，当时我的内心就特别特别地震撼，你知道吧。因为这个人，是一个追随了我十几年的人，对于我是极致的、无限的那种崇拜和虔诚的。但是过去，我总觉得她那个虔诚背后，隔着一层什么东西，但是因为我跟人不接触嘛，所以我也不是很在意。但是她表现出来，确实很虔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后来我才发现，当她真正彻底地忏悔了之后，我才发现，是她内在呀——她过去跟我生命当中隔了一层东西，就是她内在对于我的一种恐惧感。就是她内在，她的灵魂深处，有一种对自我的负罪感，导致了她不敢以她的灵魂层面向我坦白。她觉得她坦白了之后，神会不要她，神会嫌弃她，神会罪罚于她，所以她跟我一直是有一种，很深层次的距离感。但是她表现出来，对我是一直忠心耿耿的，一直是极致虔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今天呢，当她向神彻底敞开她灵魂的心扉了之后，曝光了她认为的，那些罪恶的事情了之后，她的灵魂就一下子，跟……她对于神的虔诚，就借助虔诚让她的生命，让她的灵魂跟神，就一下子融到一起去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可不是人类呀！人类是多么渺小、多么可怜的微生物，人类就是漂浮在生死苍海当中的一个泡沫而已，今天生了，明天死了，无足轻重的。而真神，是苍海之上的虚空背后的大智慧。整个三界六道在真神的手中，就是一粒灰尘，更不要说一个小小的，漂浮在生死大海上，灵魂背负的罪业了。一瞬间，消融她的罪业只是一瞬间的事情——刹那之间，连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0.00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都没有，就分解完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时我看到了之后，我就特别特别地感慨。感慨什么呢？三件事，我感慨三件事。没有神，没有解脱，这是第一件，没有神，没有解脱。就是你一个灵魂，想要凭借自己的力量从地狱当中爬出来，能不能？可以呀，当然可以了，多少亿年吧。多少亿年，进去就是多少亿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只要进去了，那个业力得消，你要消除你的业力。消，慢慢地，慢慢地，不断地受罪，不断地偿还，不断地受罪，不断地偿还。轻的话，大概，地狱最表层的话，大概几百年吧；第二层，它就是几千年；第三层，那个就是多少万年；第四层那个就是成倍了，就越往下时间越长，你知道吗？你当然可以出来了，多少万年之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在今天这个时期，一瞬间，那个业就分解掉了。就第一个，没有神，没有解脱。这第一点，就是我特别肯定地告诉人类这一点：珍惜这个窗口期。我对于你们人间没有任何索取的，真的没有。你们有的东西我看不上，我要的是回到悲能那个地方。你们人间那种东西，我一概看不上的，我什么都不要，不论是什么权势、名誉、财富、女人，我什么都不要！我要的只是，回到我内在那个悲能的，无差异的永恒慈悲的“势能”当中去，我要成为“祂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活着只是为了……我活着，我这一辈子活着，终生就是一个纯洁的修行者，我终生不入世间的。我不会跟任何人成立什么宗教，我也不会成为人们心目当中的教主，我也不会为人们去谋取人间的福利，我不治病，也不保佑你升官发财、娶老婆，我什么都不管的，我在人世间就是一个避世的清修者。但是我死后，留下来的这些智慧，祂可以引领一代一代又一代数以亿计的灵魂，沿着我留下来的道路，回归天堂，解脱死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活着的时候，就必须得是一个真正的纯洁的、纯正的修行者。什么叫修行者？一句话：心向天堂，遗忘人间；心向人间，就属背叛，这就是修行者。修行者没有那么多条条框框，不是说我不吃这个、不吃那个，不干这个、不干那个，我非要学法，我非要打坐。你可以什么都不干，但是你的心要仰望天堂，不能朝向人间。朝向人间，你干一切事，你都是属于乱臣贼子，你都是属于修行界的败类，你变成魔是迟早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是我给所有的，无论是佛教里面的，基督教里面的，还是任何宗教里面的，真正渴望解脱的修行者，说的一句话：心向人间，就是对神佛的背叛！你的心永远要朝向你内在，永远要朝向耶稣的纯净的爱，和释迦牟尼的出离心形成的智慧。你只能朝向智慧，朝向无私的爱，除了这两样，人间的任何，不能看，不能听，不能瞧，遗忘他，这是修行。这第二件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第三件事啊，就是我看到这个人的感受了之后，我就真正感受到啊，一个人的虔诚心，有多么多么的珍贵，虔诚心是救命的东西。就这个人对于我已经是无限的……在我所有的这些学生里面，她表现出来的，应该是极致那种虔诚了，可是过去我总觉得这个虔诚还是不够，你知道吗？直到今天她够了，她“够了”那一瞬间，我发现她的生命，就真的从地狱当中，被真神的智慧瞬间就捞起来了，就真的是刹那间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并不知道这件事情意味着什么。换句话说，如果要是没有真神，她今天要是没有得到人身，没有碰到真神，她没有虔诚刻骨地崇拜这尊神，并且用她的灵魂的全部去虔诚这个神，供奉这个神，那么就意味着，这个生命就堕落在三界六道的时间和空间当中，永生永世不得超脱。我说的是“永——生——永——世”，是没有解脱的机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呀，总觉得神跟他们一样，你知道吗？“隔几年，咱们就会有一个新的国家产生了，历史上你看隔多少年，然后又形成一个新的制度了，然后推选出一个新的领袖。神也是这样子的，隔几年出现一个新的神，隔几年出现个……”我告诉你，那都是邪教！地上不断地出现的那些所谓的这个大师、那个大师，那是邪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，祂是另外一种生命，祂不是人类的生命。就好像蚂蚁是蚂蚁的生命，人类是人类的生命，是同一种性质，你知道吗？神是神的那个境界的一种生命的状态，祂跟人类完全没有半点关系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举个例子，大概你们能明白。你们这么想吧，就什么时候人类的科技呀，可以突破到，以显微镜的那个技术，可以进入到螨虫的世界去，以螨虫的身体跟螨虫说话的时候，螨虫就认为天上来神了，你知道吗，就这种感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在地上的人类，灵魂，遇到一个真正的法界的觉醒大菩萨，这种概率，就好像螨虫遇到了人类跟它讲话，是一个道理，你知道吗？就这种概念。螨虫认为的痛苦，它的这种生存的环境，对于人类的科技来说的话，想改变它是易如反掌的。那么对于一个灵魂背负的下三道的这种恶业，他自己想要去偿还，那个就是多少万年，几十万年、几百万年的事情，对于神来讲的话，刹那之间的事，就没有了，就消融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当时我就给她说啊，我说：“我看到你的下三道的这些业障在分解，尤其是地狱道的第三层、第四层那个业身在分解了。”我说：“你现在身体可能还不会有什么感受，但是在两个月之后，你的身体会有失重感。”什么叫“失重感”呢？我跟你们讲一讲什么叫“失重感”，你们的身体什么时候会有失重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任何人，我说的任何人，只要你不是先天残疾的人，在你的年龄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之间的那个年龄段，就是生长激素、荷尔蒙爆棚的时候，发育得窜身高窜得很厉害的时候，每天你起床之后，精力爆棚的时候，那个时候你走路是没有重量的。你们现在，都回想不起来自己十一二岁的样子了，十二三岁的时候那是什么样子了。那种状态就叫失重感，就你身体没有重量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你的内在这个荷尔蒙，分泌得很旺盛，你的生长激素不断地在刺激你的细胞在分裂，你感受不到疲倦，而且你忙了一天，你的身心留不住任何的倦怠，因为你心里头不藏事嘛，没有任何忧伤，没有任何的负累，身体没有重量，你会回到那种状态，因为你深层次的业障被消融，不是你自己消下来，是被神，是因为你对神的极致的虔诚和托付，借助神的威力，借助神的智慧和慈悲，瞬间将那些业障给消散了，那个比烧一张纸的速度还要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当时我是什么感觉呀？当时我就觉得，哎呀，真的是……就特别感动，你知道吗？不然的话……没有神，要是没有神，那人的灵魂是绝望的。你怎么办呢，你能干什么呢？我问你。你能干什么？你想干什么？你能干成什么？你想要解脱地狱的那些苦痛，你认为给寺院捐钱，多做善事儿，就能解脱？怎么可能啊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，佛经里面有一个故事。有一个屠夫啊，他是以杀羊为生的，然后他就四处给别人讲“杀生可以获得福报”。“事实啊，你看我自从干了杀羊这个行业，我每杀几十只羊，我就会获得多少钱；我每杀几十只羊，我的身体好了；我杀几十只羊，我娶了老婆；我杀几十只羊，我得了儿子女儿，我还获得了很多很多的好朋友，这都是我的福报。就我杀的羊越多，我的福报越大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很多人看，这个确实事实啊，他们就去问释迦牟尼佛这咋回事儿。释迦牟尼佛说，这个叫“异熟果”。“异”，就是那个“异地”——两地分居那个“异地”；“熟”，“成熟”的“熟”；“果”，“果实”的“果”，叫“异熟果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一个人的灵魂，在灵魂的过去生所做过的善事，所做过的恶业，在未来必定会结出“果实”来，让他这个灵魂去承担的。而他这一生所承担的，是他过去世作出的善果，先于他的恶果之前成熟了，所以他无论今生做多大的坏事，他依旧享受着他的灵魂上一辈子，更早更早之前，带来的善事的结果福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我告诉你们，无论是善果，无论是恶果，这两种果呀，你是不可以抵消，不可以对冲的，知道吗？善果得福报，恶果下地狱，这个是一报还一报，清清楚楚的，你是不可以对冲的。你不可以因为你今天做的善事的这个果，减轻了你在地狱的那个罪，为什么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那是不同世界欠下来的债，你不能用你这个世界的债，去偿还那个世界的债。这么讲吧，货币不流通，明白吗？你用人民币，你不能去买火星的东西，明白吗？你在地球上欠的债，你只能回到地球上去还；你在火星欠的债，只能去火星还，明白了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你的灵魂曾经欠的债，在地狱里面第三层、第四层形成那个业身，已经形成了的，已经成形了，你今天死后，必定是需要到地狱道里面去偿还的，那个时间就会很漫长了。但是同时的话，你过去世也做过很多很多的善事儿，那怎么办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有可能就看哪一个“报”先熟了。善事的报先熟，这一生死后先上天堂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No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，不是天堂，天堂只有修行者可以去，先上天道，灵魂先去天道，享个几百年、上千年的福。天道福报享完了之后，你的这个异熟果当中的地狱的果熟了，下地狱去。因为你地狱里面那个业身已经成形了，下地狱去，几万年、几十万年去偿还。偿还完了之后，再看你的又是什么果熟了，你就继续到别的道里面去承受那个道——地狱、畜生、饿鬼，你就一世一世轮回吧，一世一世轮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因为这个灵魂对于真神无限量的托付——没有任何保留的、决绝的虔诚心，至死地，她相当于把她的生命和灵魂的全部，交到了神的手里面，进行的这种忏悔，我能看得到。她是把她的身家性命交出来了，没有任何保留的。那么反过来讲，她的身家性命就归佛了，就归神了，所以她就是属于神所看护的生命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她的生命成分里面已经有神的成分了，那么在神的境界当中，她的这些，管他是异熟果、不异熟，管你是哪一世的果呢；一切果皆是因为心识分别而有，一切心识分别，皆是因为恐惧而生；而神，是永恒的平安，神是无差异的接纳与爱，在爱之中是没有恐惧立足的。所以当爱的光明进入到灵魂深处的时候，什么这个异熟果、那个异熟果的，瞬间就消散了，这就是救赎。没有神就没有救赎，你们就自己去承受好了，那是绝望的事情，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就给她说，我说是你这个……当时我看到了她的身体，因为它开始分解，它必定会有反应，就像地震了，地震了之后，地壳内部那个能量释放出来，地壳一定会开裂，不然它往哪释放啊，它那能量怎么宣泄呀？所以她的身体一定会出现这种状态的：会生病啊，会寒冷啊，会无缘无故地疼啊，痒啊。但是过去了——两个月，大概就是五六十天过去了之后，她的身体就会退回到十二三岁、十三四岁那种状态——失重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是我亲手度化的第三个灵魂。但是，那个不是说，我想度化就能度化得了，你想被我度化就……，这个得要因缘，这个真是得要因缘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释迦牟尼佛跟阿难啊，还是跟谁，出去一块儿化缘去了，具体那个人的名字我不太清楚，好像不是阿难。然后那个人呢，就看到了前面有几个人，在问人佛法。他就在想——释迦牟尼佛身边这个人在想：正好佛在身边啊，让佛去给他们讲法不好吗？释迦牟尼佛说：这几个人跟我没有因缘的，他们跟你有因缘。祂说：你去给他们说法，他们能信受；我去给他们说法，他们不信受的。果真，这个人上去给他们讲佛法，那些人就信受，哪怕佛在旁边，那群人也不会听的。这就是因缘，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是，我现在想一想的话，这么多年这个人，对于我的这种忠心耿耿、赤诚的虔诚，还是值得的，还真的是值得的。这个已经不能用“值得”来说了——你，灵魂的永恒的未来，下三道不会再有你了，就是地狱、饿鬼、畜生当中，不会再有你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的最差最差最差最差的归宿，也是天道，这是最差的归宿了。就说是什么畜生、饿鬼、阴间，不会再有你的影子了，因为那里面没有你的生命信息了。你最差最差最差的生命信息，在天道里面，人道都不会再有你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在这个基础之上，只要你增进的话，你是有可望能苏醒灵性的，跟前两位一样。现在我只是消除了你的下三道的业身，把那个业因业果给你消除掉了，但是你的灵性并没有苏醒，你知道吗？灵性没有苏醒，是没有进入天堂的条件的。天堂是纯灵性的生命，祂没有个体的这种身份形象和形态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你现在并没有苏醒，你现在只是消除了，地狱、饿鬼、畜生里面的，生命的因素的记忆。但是你现在的生命的等级，生命的本质，灵魂的本质，还在天道里面。那个在我来看，就跟人间没什么太大区别，只是更美好一点，更享受一些，更干净一些，时间更长一点，仅此而已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人天人嘛，他还是人类嘛，那个有什么稀奇的？就是虫子的种类不同嘛，人类可能是螨虫，那些人可能是蜻蜓、蝴蝶，可能这样，都是属于同一种类的东西。但是灵性不一样，一旦你的灵性要是苏醒了，时间和空间就无法制约你了；时间无法牵动你，空间无法制约你，你就从生和死当中解脱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一旦进入灵性宇宙，一旦你的灵性苏醒，和灵性宇宙合在一起的时候，你就是真正的神了。那是真正的神，三界六道一切的天王、天主、神灵、神仙，见到你都要五体投地地叩拜的。但是那个可是不带人类形象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就觉得，可能我的这个语气当中啊，我自己不知道，因为我在讲法的时候，我自己不是有意识地在去跟人类比较，但是我能感受得到，可能在一个语气当中，可能会带有对于人间生物的这种本能的瞧不起啊，可能我会觉得……我有的时候也会有意识地觉得，自己是不是，让人类觉得我自己比较傲慢，这个真是冤枉我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对于人类，是不同的生命，“傲慢”是平级的生命可以傲慢，知道吗？就是我有钱，你穷鬼，我傲慢一下你；我是皇帝，你是贱民，我傲慢一下你。你会对一个螨虫傲慢吗？就完全是不同的生命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说我在人世间傲慢，那个是对我的一种玷污和误解。我从来不屑于，不是不屑于，就是我从来不认为人类能够跟我比较，你知道吗？就不存在比较，就没有可比性，就好像是你拿着螨虫跟太阳去比较，是一个概念，你知道吗？不存在这种比较性的，不存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能和今天的修行者比较的，人类历史上的，就两个人——一个释迦牟尼佛，一个圣主耶稣。那是我的偶像，那是我试图跟祂们去比肩一下，我试图去追随祂们的脚步，我试图能够想渴望成为祂们那样的圣贤。那是我的榜样，那是我的老师，那是我的圣主，那是我的生命的父亲。只有儿子才渴望去跟父亲去比较一下，我不会去跟螨虫比较的，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我比起释迦牟尼佛，我的智慧不圆满；我比起圣主耶稣，我的爱不圆满。所以我要去跟祂们不断地比较、衡量，来纠正我的不足，我不会去跟人类比较，展现我的伟大的，神不是能用“伟大”来形容的。因为祂是解脱了空间束缚的大自在，祂是解脱了时间牵动的当下的圆满，祂是十方诸佛智慧与慈悲的汇聚，祂是宇宙无量众生生命的缘起与尽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是一个，修行者今天可以确实肯定的，我生命的目前暂时的状态，就是天堂之主。我是天堂的主人，同时我也是，八地往九地突破的一个法界的大菩萨。就是因为我有大菩萨的觉照，普照无生的、圆满十方的大智慧，所以我才能够成为当之无愧的天堂之主，而不是一个外道的造物主，这两者是有本质区别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造物主认为，祂是宇宙的尽头了，祂是真理的源头，祂掌握着三界六道一切生命的生和死——这是外道认为的“造物主”；而我呢，跟造物主拥有着同等的、一模一样的能力、智慧、生命和权柄，我也掌控着生与死，但是我掌控的生与死，是将众生的灵魂，从我这里，引度到法界当中去——我是一个中转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是天堂之主，我具有与造物主，平起平坐、同等一样的，威德、尊贵、无限的生命和无尽的光明。我掌握着，拥有着，掌控着众生的生与死的权柄。我是时间的起点，也是时间的湮灭；我是空间的缔造，也是空间的终结；我是一切生命的缘起，一切生命最终也缘灭在我这里。但是，在缘起缘灭当中，我是以生命的光明，在接引着众生的灵魂，回到我的生命当中，从而苏醒任何灵魂当中，蕴含着的法界那究竟圆满的庄严智慧。我是神佛的中转站，换句话说，灵魂到我这里来，就有了最终解脱成佛的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是造物主，我不是外道所认为那个宇宙的终极，我是超出了这个终极的圣贤，这是我和造物主截然不同的地方——我们性质不一样。就这么说吧，就是我们两个都是同时拥有一模一样的皇宫的，每一块地砖的颜色，每一个皇宫的每一个柱子的高度，贴上的那个金条儿，就是每一个纹路都是一样的；我们俩的皇宫面积，每一个平方尺都一样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是造物主，我是天堂之主。但是，祂只有那一座皇宫。在那个皇宫以下，在宇宙穹顶的最顶端那个天顶的皇宫以下的，一直到三界六道无间地狱的尽头，那都是属于造物主掌管的。祂拥有整个三界六道一切世界、一切生命，一切生命都是祂生命的展现。三界六道就是祂的产物，或者说三界六道一切众生都是祂生命的表现。这是造物主，祂是三界当中最尊贵的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和祂的表现形式，在三界内是一模一样的，也是在穹顶之上，有我的生命，绽放出了那个无尽永恒的光明的天堂。但是我的天堂形态，比祂那个天堂……就这么说吧，我要用你们人类能够理解的东西，我给你们去解释一下，我的这个天堂——就是神的天堂，跟造物主那个天堂有所不同，在什么地方呢？祂更像土财主，祂更像是土财主，祂更像是一个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那个蒙古王朝吧，就是四处征战那个蒙古王朝——元朝，它灭国，灭了国了之后，把各个国家的珍宝啊，堆积到它那个蒙古王朝里面去。祂有点类似那个东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造物主的世界里面，是金碧辉煌的。在祂那个境界当中，整个三界六道宇宙体系里面，不同的朝代、不同的空间当中，那些王、那些生命的最珍贵的，包括那些历史当中……就是我用最通俗人类的语言来讲，就是不同宇宙当中，历史文化当中的精髓，都被祂提取了，那是大杂烩，就像个暴发户一样，祂以祂的极尽奢华，来装点着祂的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神的这个天堂，神的这种光明天堂里面呢，是极尽朴素的，祂完全是由光构成，没有任何装饰物。非要形容的话，就是我的那个世界，是太阳光——太阳光构成的世界，就纯粹的光；祂那光呢，是在房子里面那个日光灯，那个日光灯照在各种各样的金银铜铁的上面，折射出来了五颜六色那种光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们都同样是光的世界，但是祂是那种屋内的电灯的这种光，照射在铜器上、银器上，折射出来的那种光晕；而我是纯自然光，这是两种不同的世界。对于造物主而说，祂就是宇宙，宇宙就是祂；对于天堂之主来说，这个只是通往法界的一个台阶而已，一个中转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是，换句话说，等到两年之后，我推开生死之门之后呢，就是这个神的光啊——神的这种智慧之光，这种灵性之光啊，开始取代感知力，取代灵魂这个层面的时候，我就等于推开了生死之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三界内曾经的造物主啊，祂占据的领地，就开始被我接手了。就原本那些地方，都是祂死死控制着的，没有任何生命可以从死神的手掌心逃离的，现在因为这一尊神灵的诞生，有生命可以从死亡当中解脱了，就造物主的权力被神给剥夺了，明白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唉，我真的觉得特别特别地可悲，你知道吗？我觉得人类特别特别地可悲。修行者是如此伟大、如此珍贵的一尊神灵，在人世间多少万年，可能能碰着一次这样的神灵，人们却视而不见，不相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然说老实话，能相信神的灵魂，那个福报得是不小。就像我亲手度化的这第三个灵魂，要不是她这十几年的一意孤行的忠诚和虔诚，她怎么可能在一瞬间，就解脱了她曾经定好了的，在地狱道里面的那个业身呢？她怎么可能就会一瞬间，就终结了她的灵魂未来注定在地狱道里面，要受苦那多少万年呢？这就是一瞬间的事情，就没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，我是个神灵，我说话一定是负责任的，我不会随（便）说的，我不会胡说八道的。我说的这个就是实相，我说你的灵魂从地狱道里面解脱了，那个就是解脱了。就好像我说你，我说一个人可能……就是一个人病重的时候，快死了，我说“你不会死”，他就会活过来的，这个是神的权柄，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会拿着一个人的灵魂的未来，去开玩笑的，我说没有了，那就是没了。因为这是我的智慧亲眼见到，而且不用很长时间，大概就是两三个月，不超过两个月，你的身体就会有反应的，又会回到那种年轻的状态——就十一二岁、十三四岁那种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就是你们用科技无法解释的事情，她什么都没干哎，她没有练瑜伽，没有打坐，没有吃保健品，什么都没干，她的身体返老还童了，你怎么解释？这个是神的权柄，知道吧，神可以做，人类做不了。你根本都接触不到灵魂层面，你怎么可能，有能力去解脱灵魂背负的地狱的业障呢？那个只有神可以，那个不是分分钟的事，那个是刹那间的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造物主，天堂之主……天堂之主啊，对于你们人类听起来，好像尊贵无比吧？那确实是，对于三界内一切众生、天王、天帝、魔王，一切神仙、神灵，一切天人、鬼怪、阿修罗，都是最尊贵的生命——天堂之主。但是对于法界大菩萨来说的话，那个是一个提线木偶。对于法界大菩萨来说的话，三界的造物主也好，还是那个天堂之主也好，就是一个纸折的玩具，就是我用纸啊，叠了一个人，然后扽着那个人的线，跟你们说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堂之主本身都是没有生命的，真正的生命是不可被触及的，那个就是智慧，只有神佛是生命。就我刚才说的“我现在的主体是天堂之主”，那个无尽的灵性生命，在大智慧当中看，只是智慧的错觉而已，只是智慧的一瞥错觉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是地上的玻璃碎片儿，一个酒瓶子碎了，落在马路边上了，太阳光照在那个玻璃碎片上面，你看到那光线，你以为是太阳，实际上太阳在天上呢。折射光线的那个碎片儿，就是天堂之主，就是灵性之王，就是现在的我。但是就是因为我的生命的更深层次，还有觉醒这种大智慧的，大解脱、大圆满、大庄严的智慧在，所以我才敢说，这个天堂之主，祂也是一念错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就包括，这个大解脱形成的，这种普照庄严的大智慧，我都没有办法，去追溯悲能。就悲能在我今天而言，在我今天这种正常的状态下——一个神的状态下来言的话，悲能，那个就属于传说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你们传说当中，听说过有圣主基督一样，听说过有释迦牟尼佛一样，悲能对于神而言，对于大菩萨而言，属于传说。就是永远无法见到“祂”，因为我们现在就在“祂”之中，但是却因为你我的所见，阻碍了“祂”的普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悲能是一切众生原始的面目。一个细菌，一个水沟里面的青蛙，一个粪坑里面的蛆，一只苍蝇，天上的神，天堂之主，造物主，法界大菩萨，六道轮回里面的牛马畜生、阿修罗、地狱、饿鬼，一切众生的心识本质的本来面目，都是悲能那融化了“人相、我相、众生相、寿者相”的，究竟不动的势能。那个是悲能，那个才是我心心念念渴望回去的地方，因为我见过“祂”，我总共见过“祂”四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能够回到那个地方，我什么都不要——什么天堂之主啊，什么法界大菩萨呀，我什么都不要，更不要说你们人类的这点可怜的，浮游生物一般的，建立在一具尸体之上的权贵、名利、美色，那个简直对于我来说就像是……提起都让人作呕，你知道吗？我连神的功德和荣耀我都不要，我只想回到悲能那个地方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不是说，悲能那个地方伟大，悲能那个地方了不起，不是的。因为悲能那个地方，是彻底究竟地没有分别，“祂”是彻底究竟地融化了“我相、人相、众生相、寿者相”的，究竟平安的大圆满。那是最幸福的，那是无以伦比的那种庄严乐土，那个就是圣主的天心。我想回到那个地方去，除了那个地方以外的一切的一切，我都不想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讲这段法呢，是为了纪念这个第三个人。我不是想说，我并没有想说，我有多么了不起。我只是想以第三个人的案例，告诉未来的人：虔诚心，无保留的虔诚心，是灵魂通向神佛的唯一的道路，没有第二条道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为什么西方宗教里面有忏悔，有专门的忏悔室呢？就说是一个小房子，隔个墙，你跟牧师……牧师代表上帝，听你的忏悔；忏悔是神救赎灵魂的最直接的、直达的道路，也是唯一的一条道路，没有第二条道路的。离开了虔诚心，就没有“救赎”这一说——没有神，就没有解脱；没有虔诚，就没有救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04DAAAD-42C4-46DB-959F-4642ED57F836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3D77A4A1-13C4-4B31-BE6E-83558844C197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1</Pages>
  <Words>71</Words>
  <Characters>75</Characters>
  <CharactersWithSpaces>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</cp:lastModifiedBy>
  <dcterms:modified xsi:type="dcterms:W3CDTF">2024-04-13T15:04:03Z</dcterms:modified>
  <cp:revision>0</cp:revision>
  <dc:subject/>
  <dc:title>20240405造物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6417</vt:lpwstr>
  </property>
</Properties>
</file>