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证量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跟你们说，这两天我自己在自身的业海沉浮当中啊，我的感触最大的是啥？人类，包括修行者呀，面对死亡的时候，是毫无招架之力的。死亡不需要等到你身体消失那一天，你才死亡。我告诉你们怎么去体验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处在一个独处的环境当中，保持静默，不要说话。你去感知一下你的内心的，思绪和情绪的翻滚，看看你有没有力量，你有没有能力，将这种翻滚相续的思虑和体验，能够把他停止住。能停住，你就解脱死亡了；停不住，你就是被死亡席卷的一根稻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切修行，如果不以解脱死亡为目的，那么这个修行本身就是，水中捞月，空中楼阁，毫无价值，毫无意义，那个就是你自欺欺人的一场游戏而已。无论你这个法门号称的是，“要把人类的灵魂度到多少多少层天上去”“去什么天国”“去成佛作祖”，你连最基本的死亡问题，你都解决不了，你还在轮回当中。轮回当中，就是在梦境当中，这个梦境，你结束了这场梦境，下一场梦境马上在等待着你。若知前世因，今生受者是，若知后世果，今生作者是，就是因果是相续，是永远不会停止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现在就是，我在自己的这个业海轮回的这一周的时间吧，这六天的时间之内，我自己亲身体验了一下。哎呀，特别可怕，特别可怕！我只有那一天，我只有轮回最好的那一天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，我内在，是有清澈的、穿透性的、无限的、无生而遍满的，那种像眼光一样的觉性呈现出来了，我只有那一天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内在无生无灭、清净无染，而又凝定纯澈的这种觉性，在习气和业潮当中呈现出来的时候，那些业潮习气相续的这种……就好像是在太平洋上面，刮起了狂风巨浪一样的，雾气海浪充满虚空那种感觉啊，他就会在觉性当中，就消散掉了。就那一天我是，而在平常的时候，那剩下的五天呢，只是那个海浪翻滚的程度的大小，但是它一直是翻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我就特别感慨啊！自己没有解脱的人，怎么能够把众生带往解脱之路呢？所以说，那些过去未来现在所谓的宗教教主，那些大师们，口口声声说要度人，口口声声说要给人的灵魂一个保障，一个美好的未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说句实在话啊，那个都是在骗人。他们都是骗子，只是他们不自觉而已，因为他们不知道自己没有解脱生死，你知道吗？解脱生死的话，一定是有依据的，一定是有依据的，这个依据不是任何现象，不是能量，不是你讲出来了多么高深的理论，也不是你具有多少，分析事物的穿透性的那种智慧，那些东西都是镜花水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二祖慧可，当年叫神光大师，讲《涅槃经》的时候，天女散花呀，地涌金莲，顽石点头。后来达摩听他讲法，说：你讲的这个经啊，白的是纸，黑的是字，跟了脱生死有什么关系？然后神光大怒，打掉了达摩的两颗门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后来过了半年、几年时间呢，好像过了半年吧，神光大师晚上睡觉的时候，看到黑白无常过来拘他的魂魄。他就勃然大怒，说：我讲解这个《涅槃经》啊，已经多少年了，我讲法的时候，天空当中天女散花，地开金莲，顽石点头，众生钦叹，鬼神围绕，你们怎么敢来拘我的魂魄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些黑白无常就笑道：你讲经归讲经，可是你并没有“了生死”啊，你讲经跟了生死，那是两回事啊！那么神光就问：当今世界上，有谁是真正了脱生死的人呢？他（黑白无常）说：就是那个被你打掉两颗门牙的达摩大师，他是了脱生死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给你们讲这个典故，什么意思呢？人类啊，就我们人类啊，只能看到名相，你知道吧？人类看到名相了之后呢，因为名相是有对比的嘛，有前因后果，有明暗对比，才能称为名相，对吧？人们看到那么多经典，看到那些人穿了袈裟，穿了不同的僧袍，穿了不同宗教的制服，就认为这个人是个得道的人，就认为这个人是个脱生死的人。这是一件极其荒唐的事情，极其荒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讲经说法，你能讲出来那些究竟的智慧，可是你们要知道，一切能够被表达出来的，一切在表达之中的，全部是生灭法，全部是缘起法，全部是轮回法。真正解脱死亡的，真正不在死亡当中的，真正与死亡同在，却又不被生死所触及的，那个才叫“真正的智慧”，那个叫“究竟的觉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这种究竟的觉悟，真正的智慧，在我自己内观修行的，静观的这上一周，我只有那一天时间是。只有那一天时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，这个修行者是有确足的、确定的把握——我是不会被生死触及，我是不会被轮回带走的。除了那一天以外的另外五天时间，我大概有四天是，就会随着自己的业力啊，往生天道了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要么就是随着内心善业的光明，随着内心无私、清白的这种分别见，成为了三界内的天主——三界内的那种最高的皇帝、天帝；要么就是随着内心的习气欲望的这种迁流，随着那种对众生负责任的救赎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没有听错。当你的内心有了，看众生疾苦，想要对众生的生命负起来责任，想要让他们生命得到美好的，这个愿望的时候，这个是当魔王的基础，你们想不到吧？魔王可不是“坏”的意思，魔王是“执幻为实”的意思。然后随着这一颗想要利益众生，让众生获得生命保障和幸福光明的心，往生到三界的顶端，成为魔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剩下的那一天呢，如果说我是在最黑暗的那一天，身体去掉了，我会在人间转生，你知道吗？转生成为下一个，可能是哪一个酋长国的王子。就今生我的修行的这些功德和资粮啊，拿出来十兆亿分之一，我可以今天在阿联酋当一个王子，一生有花不完的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你想，就修行到我今天这个程度，把我自己单独地放在一个隔绝的空间，我自己随顺我内在的习气和修行的这种状态，我再看这六天一次轮回，我都是吓得浑身的汗毛直立啊！因为我是知道实相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最起码六天之内，有那一天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小时，内在是觉醒。那个觉醒的感觉，就是感知中的清澈。人类，对感知离得很远的，人类就是意识分别和心愿欲望的聚合。我想喝水，我的意识去找水，然后我的身体拿到水，喝到了，那就是我的人生，这就是人类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修行者呢，是信仰去安抚自己内在感知的过程，是信仰的纯洁净化内在感知的过程。当感知力苏醒了之后，开始与意识心和心愿心识分别的这个自我同在，但是又不被心愿意识的自我所带动，这个叫“成就者”。成就者的内在，是以灵魂感知力的清澈，作为主体的，这个叫“成就者”，这个就是所谓的“菩萨”，菩萨就是智慧的意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内在的感知力呀，就是这个修行者的感知力，在那第六天的时候呢，就最好那一天的时候呢，莫名其妙地你就一下子，可能我正在……我跟你们说一个特别特别贴切的感受啊。就是我正趴在电脑屏幕上打游戏呢，那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D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游戏，打得很认真，《使命召唤》呀，《古墓丽影》，打得非常认真。现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D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立体游戏，做得非常逼真的，跟电影是一模一样的，比电影还要逼真，就每个人的毛发，那个细节，包括那个风，吹动树叶，在地上投射那种阴影，那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D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建模都建得比真实世界还要清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正玩得热火朝天，整个身心灵全部浸入的时候，就在那一刻，内在的觉性苏醒那一刻，你这瞬间，就从打游戏的这个人的身心灵魂意识当中，就一下苏醒过来了。对于我这个人来说，我的意识和心愿的体验还在相续，跟那个电脑游戏当中的角色剧情，还在相续呢，但是瞬间，玩游戏的这个人，和整个的这个世界，这个空间，这个游戏场景，还有我人类的这个意识的身份和形象，瞬间就是变成了一层梦境了。而不被梦境所局限的，不被身心意识所分别的，不被感知力的清澈所存在的，瞬间就说是有一个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我怎么表达都不太合适，你知道吗？因为这个是正反两个世界。这个真的是正反两个世界，一个世界是头朝下的，一个世界是头朝上的。你在现在我们这个世界呀，实际上是头朝下生活，但是你们不知道。等到你内在的觉性苏醒那一瞬间呀，你会发现，整个我活着的这具身体和我的意识，还有我看世界的这个心灵的分别呀，全部都是梦境当中的一部分，而我醒过来那个地方，祂是没有梦境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上一刻，上一秒钟，我还在那个游戏里面跟人厮杀呢；下一秒钟，这个厮杀的这个心，这个意识，这个身体，就变成了梦境当中的一层残影，而那个不在梦境当中的，却跟梦境在一起，却解脱了梦境的那种，感知当中、清澈当中的大解脱——我用语言说出来的时候啊，就已经不再是祂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祂是一种在你的身心极尽微观的，那种……就感知力当中是有清澈的，而清澈感知力当中是有安宁的，而安宁感知力的深邃之处，当那个地方醒来的时候，是一切安宁、清澈、感知、心识、意识，都从来没有真实存在过的地方，那是一种究竟解脱的释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那个地方是真正的……那是一种极尽美妙的享受，那是一种无限的自由、无限的幸福、无限的安宁，但是那个地方……那个地方没有光，那个地方也没有生命。在那个地方，过去和未来，三界六道一切众生的灵魂，从来没有真实发生过，包括灵性的天堂，都只是那个地方的温度——就是那个地方倒映出来的温度。这个可能就是我又进阶了，你知道吧？我从那个灵性天堂的生命，这种无限亢奋的生命当中，进阶到了觉性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灵性天堂不断地烧融，这些思量心内在习气和细念，当习气和细念被光明的灵性生命荡平、净化、烧融了之后，他不是出现空白了吗，出现空间了吗？这个空间被生命取代了之后，这个生命的本身，祂的基本的性质……我跟你们说一个词啊，叫“此消彼长”。这个灵性是光明，这个分别心是黑暗，当光明烧融了黑暗之后啊，祂烧融的程度越多，黑暗不是越少嘛，光明反倒就变得透明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那个水流啊，遇到岩石的时候，它会激起来海浪，对吧？激流碰着那个岩石了之后，它一下激起来很多海浪，那个就有点类似于，天堂的光明净化人性的过程：你遇到的阻力越大，祂光明泛起的这种波浪、波涛，就越强烈；当你烧融的人性的因素越多、越深、越广，那么就像河道被拓宽一样，那个水流就变得很缓慢、很平缓，但是它力量就很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好像我内在就是这种状态，就灵性的那种光明啊，不仅仅是有亢奋、激荡、永恒不绝的那种极乐状态了，而是伴随着这种六天一次的，光明灵性天堂取代思量心习气的过程，大概一两个月之后，我就会出现一次觉性拓展的过程——就是觉性会随着灵性的这种增长，而呈现出来了，祂在灵性当中，不被灵性存在的那种大自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讲这个东西呀，不是为了炫耀；我跟你们讲这个东西呀，只是告诉你们生死是多么地可怕！生死是件很可怕……关键我说的“可怕”，不是他有多强大，我说的“可怕”是你根本无法发现他——死亡啊，死亡的因素，是你没有办法去发现他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好像是你患了病，这个病呢，每天在让你消瘦，在让你身体溃烂，在让你骨质疏松，让你失去器官的各个的生存能力，但是没有病因，你找不到原因，你知道吗？那么他就是一个你无法抗拒的结果了。死亡就是这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仅仅是自己单独地待了一周时间，在没有任何外力，没有任何外面因素参与的情况下，我自己修行了一周时间。除了那一天是觉醒的菩萨以外……因为菩萨是空性的嘛，祂是究竟、根本的，大解脱、大智慧、大清澈、大圆满。祂，跟生死的洪流在一起，生死的洪流却没有办法去牵引祂，侵扰祂，干扰祂，沾染祂，束缚祂。就像是雾气在虚空当中，川流、相续、聚合成各种各样的图案，但是虚空本身是不动的，在那一天我就是那个虚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第二天了之后，我就变成了虚空当中的太阳了。太阳的话就是……实际上在今天的我来看，太阳就跟雾气呀，他是一体的两面性。那个虚空当中的太阳，跟生死当中的雾霾，是此消彼长的，就证明他们是一体的两面性，他们是同一个性质的东西。他们是由生命的分别细念，投射出来生命的阴影的相续。阴影的相续就是生死，失去了阴影的生命本身就是天堂，而这两者，都是在轮回当中。只是天堂基本上，不受生死的牵挂，但是祂却是生和死的源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觉性不是，觉性是彻底解脱了生灭轮回，不被天堂的光明所存在，不被生命的愉悦所触及，不被灵性的感应力所捕捉，不被永恒和刹那所禁锢，但是祂却伴随这一切，在这一切当中又是圆满、究竟、解脱、自在、无碍，那是真正的幸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证到这一步的时候，我就特别特别感慨，你知道吗？我说人类呀，有人类历史以来，这么几千年来，自称“导师”的人，成千上万是得有了，他们真的是不知道自己在骗人，他真的不知道自己在骗人。因为这个地方，不是你想证就能证到的，这个地方就没有一个“你”的存在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他们就是看了几本经书，有了那么一点人性对经书的体验，他们就敢说自己觉悟了。然后把那些相信他的人，一步一步地带到，意识心的分别和心灵感知的迷障当中去，形成了灵魂境界当中的又一层雾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雾霾散了之后，因为他信受的是偏离了实相的认知，和偏离了究竟解脱的这种心识体验，这两者会形成定业。这个定业，那么往往就……因为他是属于歪曲佛法、歪曲真理，你不要看他活着的时候披着袈裟，有多少百万的信徒，死了之后一样很可怕的。你在人世间杀人放火的话，有罪，有因果，那个进到地狱里面去，你还可以能出得来，那毕竟是前因后果的相续。你扭曲佛知见，穿着袈裟败坏佛法，这个罪过，不敢想象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两天，我在自己修行状态最不好的时候啊，我想了一下，一个凡夫俗子怎么能解脱呢？看你相信神的程度更大，还是相信你自己的程度更大，就这么一条路，就这么一条路。如果你真的是，相信佛、相信真神那种信任，超过了对于你自我分别的信任，有可能解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你一切都是在神之内的，就一切都是在觉性之中的，无论生死，无论轮回，无论三界，无论法界，无论过去，无论未来，无论刹那，还是无论分别，一切都是在觉性当中发生的；而觉性又伴随着刹那分别相续的瞬间，如如不动；而觉性伴随着过去未来一切众生，伴随着一切众生的过去未来，在刹那瞬息间，又是智慧普照着的。所以你信任祂的那一瞬间，跟觉性的慈悲就接上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你信任神更多，还是信任你自己更多。信任你自己更多，外界的世界，就会变得很真实；信任神更多，你内在的感知力，就会变得越来越清澈，越来越有灵性，越来越安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说到底，就是神对灵魂的救赎，就这一件事情，跟你的个人的努力没有半点关系，丝毫关系都没有，真的没有任何关系。就是你要么选择神，要么选择人。选择你自己，你就去当人，不要怨恨任何人；选择神，你就不要相信自己，你就按照神的标准去净化自己，去节制自己，去以你的信仰，从自我保护的维护心的恐惧当中出离。怎么出离？真实，忏悔，坦白，宽恕，这个就是神留在人间的道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讲，人类还修不上去的一个原因，在什么地方啊。第一个是没有神的出现，没有觉悟者的出现。我说的觉悟者是三界之外，法界的觉悟者才可能度人的。三界内的话，他只能说是赐予……就像那个天堂之主啊，就七地那种菩萨呀，就是他能给灵魂赐福呢，是让灵魂上天，到不同的道里面去，当一个光明的生命，大概能待个几千年、几万年，因为他时空概念不一样，但也仅此而已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正能救赎生命的，只有法界，只有法界的那种大智慧的神佛，才是可以救赎你灵魂的。但是反过来讲啊，修行者呀，对于普通的修行者呀，一定要去爱上帝，就是一定要去爱你的圣主，爱你的真神上师，为什么呢？你能够得着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对于你有切身帮助的人，才是你的恩人；对于你有切身改变的人，才是你的导师。不要好高骛远，千万不要好高骛远——就说是，我要去景仰法界里面的观世音菩萨呀，文殊菩萨呀，我要景仰释迦牟尼佛，你景仰是对的，你要以祂们作为你的导师，你觉得那个天上的太阳，一个地上的蚂蚁能够着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我这两天，一个切身的体验——千万不要好高骛远。因为法界那个空性啊，你是没有把手，就是你要上天，你是没有梯子的。法界是空性的，祂是一种究竟解脱的纯普照的智慧体，祂没有可以被你分别的名相，也没有可以被你感知和体验的生命内涵的。所以你能感知到的体验内涵，一定是属于天堂的光明。所以修行者的话，一定要抓住离自己最近的东西，才能谈得上切身的修行，包括我也是一样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说，难道说是我不知道悲能很伟大呀？我当然知道了，但是那个不是我的导师，你知道吗？那个距离我太遥远了。那个悲能，是我本来的面目，但是“祂”对于我没有任何指导作用。那个地方是熄灭了一切我、人、众生、寿者相差异的，绝对的平等心；“祂”是熄灭了过去未来，却又周遍过去未来的，究竟的清净心。“祂”对于我的人格和自我意识，没有丝毫指导性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对于我的人格和意识有指导性的，那就是天堂，就是圣主耶稣给我们留下来的宽恕与爱的道路。这个我能理解，我能体验，我能感知，我能够分别，我能记忆，我能够去体会，我能够去品味，我能够去实践，这对于我才有改变生命的意义与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一定要抓住自己眼前的、可靠的、能够指导你的东西，千万不要好高骛远，好高骛远带给你的，只有死路一条。你最终记了一堆名相，你最终记了一堆《圆觉经》的名词、《华严经》的名词，却没有一句话去改变你内心觉受的，那就等于这一生，你当了一个学术家，你搞学问去了，你没有修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任何念头、任何知识概念，都在头脑当中呢。在你死的时候，首先死掉就是你的意根，一切知识，你连一个字都记不住，一个字都留不下。因为留下来的，一定是内心的觉受的记忆，那个觉受的感动，那个觉受的温暖，那个觉受内的清澈与安宁，那个才是你从死亡当中解脱的光明的阶梯。而能够赋予你内心觉受的，一定是圣主天堂的光明，一定是光明驱散了你内心分别黑暗的阴影的时候，你内心的觉受，才能出现安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唯有……修行者的话，用尽一生，去践行一个“爱”，去践行“宽恕”，什么道理你都不需要懂的，你真的不需要懂任何道理的。那些道理都是对于那些思维很发达，但是又很恐惧的人用的。如果你的心，真的信仰神的程度，大过了，超过了信仰你自己的程度，那么神的爱，神的光明，真的可以穿透你的意识和自我的心识，进到你认知背后的感应力当中去；在感应力当中，去将你的被分别心和思虑，所掩盖的觉受啊，将他舒展开来，将他净化，将他光明化、透明化，将他送到天堂的永恒当中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修行者，归根结底，就是你对神的信仰有多深，你到底是相信神呢，还是相信你自己呢？这个是最根本的一条道路。信仰人——信仰你自己就等于信仰人，“我相信我的判断”“我相信我的选择”“我相信怎么怎么样”，你相信的这个“你”，就是你必定要死亡的这个“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“我相信神”“我相信上主”“我相信天堂”，天堂教给我的就是爱与宽恕，我只要牢记这一点，我只要履行这一点，我只要体验这一点，我只要终生践行对于自我的爱、对于自我的宽恕，将对自我的宽恕推恩到对世界、对每一个人的宽恕，我就在践行对圣主的信仰啊。这个人了不起啊，这个人是可以面对死亡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讲过了嘛，不能解决死亡的修行，全部都是游戏，全部都是自欺欺人的事情。死亡解脱不了，你这一世上天堂，下一世就下地狱啦。那个你修行不修行，意义不大的，就是你修行什么都意义不大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好像是你离开家，去了迪斯尼乐园，一会儿玩那个云霄飞车呢，一会儿又玩什么漂流呢，你有的时候玩得很开心，有的时候玩得很痛苦，但是那个都不是你的家。你要离开这个游乐场，不在生死当中，你才有回家的资格的。所以不能解脱死亡的修行，都是自欺欺人，都是骗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到今天为止，这个修行者，在六天一次轮回当中，我也只有那一天是从死亡当中解脱的。剩下那五天时间，有四天，是属于那种在三界六道的上层。还有那一天——剩下那一天，最后那一天，如果那一天我是在那种状态下死去的话，我会转生成阿联酋的王子，变成一个超级富豪，仅此而已。这多可怕的事情，一尊神欸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者今天的这个证量境界，在最好那天的时候，我是当之无愧的真神啊，那是绝绝对对如假包换的真神。有思维意识，有心灵情绪体验，但是却不被心灵的情绪体验所挂碍，却不被认知思维的自我意识所分别；内在的那种纯澈，那种清澈，那种普照一切、觉照一切的感知力当中绝对的安详，安详当中究竟的清澈，清澈当中彻底的解脱，那种大智慧，那是修行者的真正的状态，但是只有那一天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因为，最起码六天当中，有一天我是那种状态，所以我知道，除去了那种状态以外，一切状态都是死亡。所以我就在说，三界六道，人世间过去有多少大师，多少所谓的活佛，多少所谓有名望的修行人，他们不知道自己在骗人，因为他自己不知道什么叫真正的解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认为道理就是解脱，他们认为境界就是解脱，他们认为功能就是解脱，他们认为现象就是解脱，都不是。解脱是当下，与当下同在的不可触及；解脱是在刹那间，刹那间不可分别的究竟自由。那是无生无灭，无来无去，本来如是的，“应无所住而生其心”的如如不动，那个叫“大解脱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网上我看到自己的文章的时候，我的感觉呀，第一个就很反感，“这个人的口气太大，说自己是真神，说自己是一个觉悟者，哪有一个真正的觉悟者像你这么狂妄，像你这么不知道天高地厚的？”这第一感觉就很反感，很讨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你再细细地看他除了“自标、狂妄”的这些文字以外，看他其他的文字，很智慧，很究竟，很圆满，而且一看就是实证的东西，除非实证的人，没有任何人能编织出这样的文字来。就说是，文字语言在这个人的手中，它只是一种如意表达他真实证量的工具，而我们人类说话是被思维带着走的，而这个人是在借助思维，在表达他的内在真实的宇宙的情况——这个人是一个确实具有证量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这两点的话，后来我想了一下，我以后能不能不再说，类似于“我是真神”这样的话，以免引起包括我自己在内的人的反感？哎呀，后来想了一下，不行，为什么呢？因为这个自我呀，原本是不存在的。这个自我原本是不存在的，但是我如果不以这个自我，来表达整个修行过程的话，未来人类呀，就不知道这条路怎么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讲个道理啊。就比如说三界高层是一座山，山顶头是虚空的光芒海岸，那个就是法界了。山的入口啊，它有一条路，这条路呢，是我们都可以摸到、看到的路，这个路就叫“自我”——自我人格、自我意识、自我体验和自我的感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我把这条路撤掉了，我以后再闭口不谈“我是修行者”“我证到了什么什么地方”“我现在是真神”或者“我是神”，或者说，我说“我是过去的三界内的神，现在是法界内的神”。我如果把这条路撤掉了，类似于说“我是神”，说“我成就了”……这些所有的文字记录全部删除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了下这个后果，人们看我的文章啊，会觉得“好，很究竟，很圆满”，内容当中没有任何咄咄逼人的、盛气凌人的这种词语，内心会很舒服，但是他最开始的这段路就没有了，就没有路标了，你知道吧，就没有路标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人类境界，他只有人的境界，他没有神的境界的，他只会以人的境界，去看待那个山上的境界，看待云层当中的境界。他就认为那个云层当中的法界和三界内高层的宇宙，就是他人类境界当中，理解和认识到的，人类黑暗的阴影了。也就是说，如果我要撤掉了，我人格蜕变的这个过程，地上的人就永远没有可能，顺着这条路，达到三界的高层，直至那个法界的虚空。就没可能了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如果把这条路撤掉了。我说我是从一个人类，一步步到修行者，从修行者到了一个开始有证量的人，从有证量的三界内的神灵——三界内神灵，就是见精成为主体，在你身心当中出现那种不变的空间——然后解脱了死亡，称为“成就者”，成就者就是菩萨，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zh-CN"/>
        </w:rPr>
        <w:t>就是你内在的这种清澈凝定、普照解脱的这种觉性，成为了你生命的主体，那个叫“菩萨”，大菩萨，而且是。如果我要是把这条路撤掉了，只讲那些究竟智慧的法义，那么就跟你们看佛经一样的，就看了之后觉得好，对你们没有任何指导作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思前想后啊，还是不能删，还是不能删这东西。我留下来了，我人格在人世间不足的地方；同时留下来了人格在法中，因为信仰而脱胎换骨的过程；同时留下来了，内在的这种灵性取代人性的过程；同时留下来了，觉性从灵性当中，解脱、苏醒了如来自性的过程。祂一定是环环相扣的，失去任何一个环节，祂就不圆满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 xml:space="preserve">哪怕，包括我自己在内，看到了我文字当中，留下来的“我是真神”“我是天堂之主”这样的文字，觉得很刺眼，觉得内心很抵触，但是等到我未来涅槃之后，人们会知道，这是一个很珍贵的记忆。因为这个人不说谎，这个人所说的一切都是有据可查，祂是不说谎的人。那么未来的人，就可以借助祂留下来，从人到三界内的神灵，从三界内的神灵到法界真神，从法界真神回归到悲能的，整个道路，祂没有残缺，你知道吗？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我为了这个法，在人世间的这个圆满啊，温和的这种表现啊，把人性当中的这一块删除掉了，那么以后我的教法，就会被人类曲解成为文化的。我的教法具有对灵魂切实的改造、超度、解脱的能力，但是未来的人，又很少有人达到我这样的高度，他就会本能地以人类的文化，将神的智慧，曲解成为人类的宗教，一定是这样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D77A4A1-13C4-4B31-BE6E-83558844C197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404DAAAD-42C4-46DB-959F-4642ED57F836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1</Pages>
  <Words>19</Words>
  <Characters>23</Characters>
  <CharactersWithSpaces>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4-03-28T02:00:41Z</dcterms:modified>
  <cp:revision>0</cp:revision>
  <dc:subject/>
  <dc:title>20240308证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6417</vt:lpwstr>
  </property>
</Properties>
</file>