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窗口期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理解到的神啊，是怎么样子的呢？就是人类所能理解到的神，所能认知到的神，所想象中的神，是个什么样子？从各个宗派当中讲，都是那种身高如须弥山，掌指乾坤，一伸手地动山摇，是吧？可以腾云驾雾，呼风唤雨，点石成金，可以百般变化，长生不老，与天同齐，这就是人们所谓的神吧，出神入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我现在，真正地已经成为神的时候，你们人类所认为的这种神，就在我看来，跟人类这种微生物，没有任何区别，他只不过是人类生命的高级版。人类生命传说当中，那种腾云驾雾、出神入化、千般变化、与天同齐、指点乾坤，可以造物，可以遁形，可以有各种各样的神通能力，可以长生不死，这种生命，在今天的我来看，跟人类本身没有任何区别的，他们只是人类生命形态的高级版，他本身也属于人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今天跟你们讲一讲，神是怎么回事儿啊。昨天晚上我知道了一件事儿，什么事情呢？就说是翻过了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这一年啊，在人类人世间的这个我呀，就是人性当中的我，就开始走向最后的死亡了。我的人格和我人类的这个记忆、习气、体验，包括我的心灵感受和认知啊，就开始走向死亡了。但是同步的呢，是我内在的神性，就开始了祂神的一生，人们是“人生”嘛，我这个属于“神生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再过两年，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啊，我看到了一幅画面，一幅什么画面呢？就是，在虚空当中啊，横跨天地的，有两扇铁门，可能高达几万米吧，厚大概都将近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0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米了。那两扇铁门呢，关闭了亿万劫的时间。那两扇铁门，高耸入云，一直穿插到了虚空当中；那扇铁门的根基呀，扎在地狱深处，这就是所谓的“生死之门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记得几年前，我曾经见过这扇门，当时我是站在这扇门之下，就是我抬头看不到那个门的顶端。我伸手去触摸它，那个是坚硬的，类似于那种陨铁构成，它不是纯铁，它是那种就像是陨石的铁质，很粗砺，很生硬，非常的坚硬，而且是牢不可破的。当时我根本无力推开它，就是你抬眼望它，你都望不到那个门楣在什么地方，看不到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昨天晚上我又见到它了，昨天晚上我又见到了这两扇生死之门，但是这次看得就更加地清晰了。因为我这次是在以俯视的角度去看，因为我是处在那种，在以知觉身的这种灵性的状态下，在看三界的这道生死之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道门的顶端，一直插到了见性初起那个地方，在见精初起那个地方，这是门楣；这道门的底端，它的底座，扎到了无间地狱的深处，也就是说这道门整个横跨了三界六道。它确实是一扇门，真的是一扇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看到两年之后呢，那扇门啊，被推开了。两年之后，我就可以推开这扇门了。但是推开的话，只推开了一道缝儿，大概这么两指宽，一个硬币大小，两指宽。推开这扇门了之后呢，就意味着，天堂的那种圣洁的光明啊，瞬间就顺着这道门缝，倾洒到了三界六道当中，被生死的铁门，镣铐在轮回的汪洋海洋中的，这些无穷无尽，无始劫以来，没有数字可以计算的，沉沦在生死苦海上的无明众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已经能看到两年之后的这个景象，那个感受就特别地微妙。因为当那道门，推开一道门缝之后，天堂那种圣光啊，就像水银一样，“哗”一下，就倾淌泄入了这个门缝背后的，黑暗了无始劫的这些生死轮回的，这种沉沦在生死业潮当中，无力自拔的这些苦难的众生，这些众生无法用数字来衡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给你们举个例子吧，就是一个蚂蚁呀，如果一个蚂蚁的身体，这蚂蚁身体就这么小，但是在这道生死之门的背后，那个蚂蚁每一世的身体，可以累积成像一个地球这么大。你就可想，关在这个生死之门众生的生命，生生世世的轮回，他有多少世。就一个蚂蚁的身体，可以累积到，像是地球，像是银河系这么庞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道生死之门，我不知道过去有没有人开启过，反正现在在我的这个内在的记忆印象当中，可能这一次是，三界六道以来，就是我知道的这个历史当中，可能这是第一次开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过去啊，众生都是……那些诸佛呀，祂们下到三界里面来，以人体呢，宣说究竟佛法，祂们是在人世间，展现祂们的圣光，给人类留下一条“金线之路”。你看那个西藏唐卡上面，三界六道那个图案上面，然后中间有一根金色的线，众生灵魂沿着这个“金线之路”，可以自己攀爬上去，就是你要自度，然后诸佛接引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没有生命开启过三界六道的生死之门。开启生死之门，就意味着，不仅仅是听法的人，不仅仅是修行的人，任何有缘接触到圣光的人，他的灵魂都可能，在那一刻苏醒，都可能从生死当中，有了解脱的资格。这个性质是不一样：一个是神的手，伸进了生死的囚笼，那是过去的圣贤们；一个是打开了这个囚笼的大门，灵魂可以跑出去了。这个性质是截然不同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我看到，虽然只是开了两指宽一道缝儿，当天堂的圣光如水银一般，照射进这个黑暗无限的，无始劫来没有任何光明的，生死苦海当中的时候，靠近门的那一部分生命，就已经看到了光明，他们都不适应的。就是我看到，那些灵魂看到天堂光明的时候，他们都不适应，因为他们从来没有见过光明，他们不知道这是何物。但是有一些灵魂，会本能地挣扎地起身，从业海浊浪当中，然后挣扎着站起身体来，走向那道开启的天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道天门开启的时间呢，就是从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开始，大概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结束，在我涅槃之后就没有了。也就是说，现在地上的灵魂，有机会从生死苦海当中解脱的这个窗口期，大概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。那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很短的，你们觉得人的一生好像挺长的，八九十岁、一百岁挺长的；实际上，只要超越人类这个空间，人类的生命真的就是刹那生灭，刹那间生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的灵魂只要离开这具身体，进到天道里面去，天道里面的，可能就过一天吧，地上可能就几百年过去了，就“天上方一日，地上已千年”嘛。在地狱里面的话，时间过得可能更漫长一些，你人的这面已经过去了几十年、上百年了，地狱里面才过了几个小时，所以地狱的苦难，是没有办法让人类去承受，你根本就不敢想象这回事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相对于，推开生死之门的，这一个改天换地的真神而言，刚才我说的那个人世间的神灵啊，真的就跟凡夫俗子没有任何区别，你知道吗？他们只是自己——自我人格、自我身体、自我的境界，得到了升华，可以腾云驾雾，可以进入另外的时空，可以瞬间遨游四方，对吧？你可以点石成金，可以千百种变化，可以有各种各样的这种神通异能，可以隐身，可以纵身一跃进入到三十三天，在那个地方待个几万年、几十万年、几千万年，与天同寿，与天同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可是，你要把这种生命，跟那个推开生死之门的大菩萨相比，那他就是人啊！他就是一个……在那种推开三界无始劫来，没有开启过的生死之门的真神面前，像人类传说当中这种人格化的神，他就是一只蝴蝶呀。你不能把他跟真神相提并论的，他就是一个蜻蜓，一个螳螂，或者说是一只蜘蛛，他们是不具有真正的“神格”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叫“神格”？“神格”就是无生，无生无灭的称为“神格”。有见性的分别，有所见的对境的，这个称为“人格”，人神是有别的。是凡在觉知范围之内，以见性投射出来所见分别的，全部都属于人类。这个可不是我提出来的，这释迦牟尼佛讲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释迦牟尼佛讲的那个……不是原话了，大概就说是，只要是你没有证到无生觉性的，通称“凡夫”，就是有“我相、人相、众生相、寿者相”的，通称“凡夫”。只有离四相者，证到了觉性，证入无生无灭，圆觉普照，当下圆满的，那个称为“圣贤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释迦牟尼佛把整个地上的人类，就分为了这两种：一种是圣贤；一种是凡夫，包括神灵都是凡夫。这可不是我提出来的，释迦牟尼佛曾经讲过，但是我自己把祂确实实证了，就是我是经过对比我才知道，原来这完全是两种不同的性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推开生死之门，就意味着能推开生死之门的这个人，祂已经远远地解开了生死，祂解开的可能还不是分段生死。解开了变易生死的那种大觉者呀，就是人们传说中的佛陀。我现在是已经解开了分段生死，现在我还没有完全解开变易生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因为我是证入了觉性，成为了觉性，而折射出三界六道当中，这种知觉灵性的光明，所以我才具有了，推开见性所派生的生死之门的力量的时候……那么对于我而言，我不仅仅是灵性的知觉，还是觉性的普照，当这两者的力量结合在一起，才有了推开见性所派生的“地水火风见识空”，形成的生灭相续的生死牢笼的力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两年之后，我内在的这个由见精所派生出来的，三界六道的能量世界的境界，就将在我内在的灵性的，这种永恒光明的天堂当中，就开始融化了。那么反过来讲，就是天堂的那种原始完整的、完美无瑕的生命的光明，就开始推进到了，我内在见精所派生出来的心识意识、感受自我的体系里面来，开始取代了，最表面上这一层——我人类人格的生命感知与因素，这就是推开了生死之门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有我呀，才会有我看到的你们，明白吧？我们都是从……有我这个身体，我的眼睛，我的思想，我的意识，我的心灵愿望，才会有我见到的你们。同样的话，你们也是因为有你们的身体，你们的眼睛，你们的意识，你们的心态和你们的感受，才有你们见到的我。我见到你，你见到我，这个称为共业，明白吗？那个生死牢笼，就是众生的共业形成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反过来讲，当我推开了我内在的，这个被封闭了亿兆兆兆劫的生死牢门的时候，就同时在微观境界当中，推开了封闭着你们的灵魂，长达亿万万万劫的那个生死的铁门。因为那个生死铁门里面，你们的灵魂和曾经被锁死在生死铁门之内的灵魂，他们也是同一个境界，当我推开了我内在的这扇铁门，就等于同时推开了你们内在，关闭着你们灵魂的那道生死之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为什么，在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开始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涅槃的，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里面，是众生最容易解脱生死，直达天堂的窗口期。一旦错过这个窗口期，这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的修行人的，这种提升的速度，一旦我涅槃了，那么这个速度，可能……那个就没有可能性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刚才我还想琢磨琢磨，就是对比一下，我要是离开这个世界了之后，众生想从生死牢笼当中解脱，直达灵性天堂的这种速度会慢多少。刚才我看了一下，没有了——就不存在这可能性了，没有这可能性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间没有觉悟者，没有神灵，就不存在修行解脱的事儿。你可以修行获得功德，获得福报，获得一些量化的，生命在未来的一些，灵魂升华后的纯净的身境体验，这个可以；你可以获得一些量化后的福报，这个可以。但是解脱生死这件事儿，没可能的，绝无可能的，连这样的概念都不可能有，连这样的机会都是不存在的。就离开了神，没有解脱这一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相反，在与神同在的，这些短暂的、转瞬即逝的这个窗口期，你灵魂从死亡当中解脱的可能性，那是很大的，那真的是很大的，最起码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吧。如果要是没有神在的话，连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0.1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的可能性都没有。现在你一下子就有了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的可能性，这个是不可思议的事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啊，是一种生命的原始状态。真正的神是不可以量化的，就是你不可以用你的思维和意识，去分析祂；不可以用你的人格和体验，去对比祂；不可以用你的感受记忆，去揣测祂；你不可以以自己已知的，这种记忆的细念和感知的经验，去对比真神的存在，因为祂不在存在之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真神是一种……祂被无始劫来的生死轮回所掩盖，但是祂在无始劫来的生死轮回当中，从来、从来都没有离开过，祂是一种生命原始的、本质的恢弘。现在是这种恢弘，在我的身心当中，已经苏醒过来了，祂不仅苏醒过来了，而且在天天成长。所谓的成长，就是生灭相续的这个我，从微观上的这种见与所见的习气和细念，在不断消融、不断分解、不断淡化的过程，就是祂不断苏醒、不断觉醒、不断还原祂生命本质的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生命本质一旦被还原出来啊，那是一种不可说的安宁，那是一种无所得的解脱，那是一种未曾沾染的狂喜，那是一种无法被分别的光明。祂是一种穿越了亘古未来，从未改变从未离开的，极乐的普照。那是一种刹那与永恒，都无法触及祂的完整；那是一种一切众生，生命内核当中的性质，而被众生的心意掩盖了性质，而成为了祂的倒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众生心意自我的生灭生死的倒影当中，生命的这种性质——原始、亘古、完整、无限的光明性质，却从来没有被阴影牵动，从来没有被阴影改变，从来没有被众生所分裂，从来没有被生老死苦所威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祂是永恒的，祂是无限的，祂本身没有一个永恒和无限，所能指称的本体。祂就是时空的原始，祂就是一切生命诞生的基础，祂就是时间的起点和时间的终结。祂就是一切众生的细腻的思虑，熄灭之后，见与所见融化之后，就在祂的梦境当中，开始苏醒了祂，从来没有被梦境所触及、所改变过的，那种完整、清澈、圆满、纯洁的永恒的大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天堂是一种大乐的状态，是一种狂喜大乐的状态。但是这种狂喜和大乐，很像是，很类似于，就是男女性高潮那种——颅内的那种性高潮的状态。性高潮分为两种：一种生理的；一种是脑里面的，称为“颅内性高潮”。祂是一种极尽愉悦、极尽亢奋，但是却极尽纯洁的，喜悦、亢奋、纯洁、完美、完整、无限、光明、亘古、原始、永恒的状态，那是天堂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众生想到这个地方来呀——灵魂众生想到这个地方来，没有真神的存在，不可能。因为真神——真正的神灵，就是有自己世界的那种神灵，那种如来，祂是有自己世界的，所以三界六道也是在祂的世界之内。祂有能力推开这个“生死之门”，让大批量的灵魂，逃脱生死因果的束缚，从而一世证到这种天堂的极乐境界里面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要是没有真神的降临，那个生死之门永远都是关闭的。我说的这个“永远”可不是一种时间概念，而是一种性质。“性质”你们知道吧？光的性质，他就是明的，离开了光，就不存在有什么“明亮”这一说，这个叫性质；火的性质，他是热的，离开了火，就没有“温度”这一说；真神的性质，祂就是解脱，那么离开了真神，就没有“解脱”这一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说的这个东西很绝对啊，就离开了真神，哪怕真神的法义，还在人间三界六道流传着，但是灵魂听闻真理之后，想要获得解脱的可能性，那就从打开了生死之门的，这种灵魂可以鱼贯而出的现象，变成了那一道“金线之路”了。就是那得要根性非常好、非常好、非常好的，那些累世修行的人，可以顺着这条“金线之路”，攀爬到天堂的那个地方去，那个都很难很难了，一世修不成的，不可能修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天堂，是在生死轮回之外的，你在生死轮回之内的人，灵魂，以生死灵魂的内涵去评价天堂、分析天堂的时候，就已经因为你们生死灵魂蕴含的习气和业障的记忆，三界律法的制衡，将天堂给扭曲了。一旦扭曲了，就等于路标错了；路标错了，那么你再怎么努力，你走的方向都是错误的。那个跟你付出多少努力，花费多少时间没什么关系，你花费的时间越多，作的努力越多，离天堂越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天堂就是一条：天堂就是神的救赎，天堂就是神对灵魂的救赎。你是去不了天堂的，你的灵魂就是在三界生死当中诞生的，你怎么可能去往，那个解脱了生死因素的，永恒无限的光明里面去呢？或者我就问你，怎么可能一团土、一个泥巴融到光里面去？你告诉我理由。他们是完全不同的因素，你知道吗？那是绝无可能的事情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泥巴呀，最好的归宿，就说是通过一些锤炼，把这些烂泥巴变成黄泥巴，把黄泥巴通过这些锤炼，加上一些因素，变成了紫砂土，然后做成紫砂壶，然后把它放到高温里面灼烤，变成一个壶；然后把那个壶，拿到哪一个富贵人家，放到他的餐厅去，这就是泥土最好的归宿了，也是唯一的归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一般的泥土，那个全部都是，在地上继续打滚呢，继续在生死当中轮回。做成壶的，那个就是人类所认为的神灵，知道吧？他们的生命性质跟泥土没有任何区别的，只是他们生命的形态和境界，跟一般泥土的那些灵魂的，黑暗、恐惧、仇恨、自私的境界，有着天壤之别的差异——他们是无私的、纯洁的、温柔的、善良的，他们是那种大公无私和凛然浩气的境界，跟众生灵魂的蝇营狗苟、自私自利的境界，是天壤之别——但是，是凡有境界，就一定有被境界束缚的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境界是你的心识分别，所投射出来的习气记忆，任何境界，莫不是如此。无论是我们现在眼前看到的人类世界，还是三界六道高层宇宙空间当中，神灵看到的那种霞蔚宫殿，身披彩霞的那种曼妙仙子，威严赫赫的天帝天王，还是那些拥有无尽财富美女的魔王宫殿，全部是他们的心识见精，所结合了六根色尘，形成的细念习气的记忆回放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细念，就是人的行阴流，他是由知觉那个地方，派生出来，以见精的形态，展现出来了见精的分别，体现出来了所见的细念的形态，形成了“地水火风见识空”七大元素。由七大元素不断地聚合、相续、派生，形成了三界六道最原始的能量形态的空间；由空间的这种波动，形成了见性对于空间的刹那分别，呈现出来了空间的过去、现在与未来，这就形成了空间的变易，体现出来了时间的波动。时间与空间的相互融合，就呈现出来了，对于时间和空间的细腻的认知。这个认知，就是所谓的三界六道的最原始的生命，所以说心外无物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灵的世界，祂只不过就是借助你现有的身体在修行，苏醒了你的思量心——就是行阴的思量心，对于你生命堕落前的，那个记忆的投射与回放。一切修行，皆是还原，一切修行都非创造，都是在还原。无论是道家的返璞归真，无论是佛家的明心见性，都指的是还原的过程，而非创造的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我们整个的人生的，人这一生的生命，包括生命当中的每一天、每一秒、每一刹那的思虑和体验，都是在梦境当中，梦境因素的相续、回放、延续与拓展。我们现在此时此刻，就是在梦境当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修行就是为了让你的心，让你心灵背后的认知，让你认知背后的见精，能够在见精所见的，细念所演化的这场梦境当中，能够苏醒过来。你的见精从所见境界当中，解脱了所见境界的束缚，那么你见精就失去了所见的这种依据。你的眼前没有任何让你可以看得到，让你可以分别的东西的话，你的眼睛再去分别，就只能证明你的眼睛是有病的，对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见精不再分别，当所见如梦消散的时候，那个见精背后的知觉，祂就会苏醒过来。知觉有点类似于什么呢？我们小的时候都掉过牙，掉过牙齿，要换牙嘛，在那个牙根已经断掉了，但是那个牙肉还连着那个牙根的时候，那个就是知觉的状态。知觉像是一个已经松动了的，没有牙根的牙齿，但是还被那个牙龈的肉所粘连着，这就是知觉。知觉是一种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知觉是细腻觉受当中的灵性，知觉是被觉受的细腻经验所包裹着的觉知灵性，这个是知觉。知觉的状态像是一个在梦境当中睡眠的婴儿，就是一个满月之后的月娃子，那个就是知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祂是以觉受的细腻经验，呈现出来梦境的这种，像是雾气一般，很神圣，很轻柔，很安宁，但是却又模模糊糊，让孩子看不清楚远方的，这么一种梦境的体验，那个叫知觉。而知觉的核心，那个睡着的孩子——这个雾气呀，包括整个雾气构成的，这种安宁、舒适、纯洁和温柔的这种梦境，这个是人的觉受经验——梦境当中熟睡的那个孩子呀，那个叫知觉灵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灵性呀，祂本身是无体的，祂没有一个身体，没有一个实质性的存在，祂一定是依赖觉受，呈现出来了灵性的生命力。而知觉呢，就是这个灵性的生命力，对于灵性生命力所表现出来的天堂的光明，形成了记忆的经验与经验的认知分别，然后形成了经验与认知分别的，就细腻的这种川流叠加，形成的微妙的境界。这种境界就将灵性，与原始生命的完整，就隔开了，形成了灵性宇宙当中，十层宇宙的分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到了第五层宇宙的时候，这个知觉灵性就产生出来了，灵性个体生命的光明状态。一直到最后一步，到了第十层灵性宇宙的时候，那个灵性的光明形态，就陷入了，对于光明形态记忆的，这种白色雾气一般的状态，那个时候灵性的光明生命，就蜕变成了一个熟睡的婴儿，祂就变成了知觉。这就是整个灵性宇宙的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只要你证入了知觉，哪怕你还是那个熟睡的灵性的，熟睡的婴儿的状态，下面的这种生与死，就和你没关系了。进到知觉里面的众生，就不存在死亡的问题，也不存在投胎的问题。最差最差，你就是保持在一个婴儿的状态，在觉受的习气梦境当中，在那个地方睡觉去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你即便是在灵性宇宙最底层，作为一个婴儿睡觉，你也不会再被“见”与“所见”的，这种生灭相续的分段生死的轮回，把你带入到无穷无尽的噩梦当中去，这就是解脱了分段生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的我啊，内在的知觉，已经苏醒了两年时间，我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48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那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苏醒的，到现在为止已经两年时间。这个知觉已经从一个熟睡的婴儿的状态，变成了一个……我现在相当于一个三四岁的孩子，在知觉那个境界啊。在灵性知觉那个境界，相当于是一个三四岁的孩子，穿着开裆裤，露着小屁股，然后满地爬呢。就三岁多吧，就说我现在已经可以满地跑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满地跑的时候，你就会发现，我开始具有了，这种跨越三界六道能量宇宙，在见与所见派生的能量宇宙的顶端，散步的能力了——因为三四岁的孩子，祂已可以走路了嘛。祂既沐浴着天堂那种知觉灵性的，绽放出来的天堂的神圣的光辉，然后漫步在见与所见派生出来的“地水火风见识空”，构成的三界六道无限庞大、无限微观、无限深邃的能量体系的顶端，在那儿散步，就这么一种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同时，两年之后，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的时候，这个知觉的孩子，可能就……我现在还不知道，因为这个不是我实证到的，我只是能看到。大概两年之后，那个知觉当中的那个小孩，大概就能够长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左右，像是人世间十一二岁的孩子，祂就具有了动手的能力，具有动手的能力和力量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两年之后，祂就可以推开，祂脚下面踩着的，这个无限庞大、无限精微、层层叠叠、无限无数的众生的习气和业力，构成的能量时空；祂就可以推开，由众生的生死所构成的这扇生死之门，将被生死之门锁死在无尽轮回当中的，我曾经的心识记忆，将他们释放出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修行解脱啊，一定是释放的过程，你不可能一边压制着，你灵魂当中的细念和习气，一边又谈解脱，那不可能的事情。一定要把这些习气和细念，从心识的微观当中，从你的意识和自我的感知，无法触及的潜意识的，极尽细腻的习气、细腻的细胞当中的，每一个记忆当中，把他们释放出来；释放出来了之后，去原谅他，去宽恕他，去接纳他，去祝福他；当他们融化在祝福与宽恕的灵性之光的时候，就等于说，那扇生死之门被推开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，被“见”与“所见”这两扇生死之门，封闭了亿万万兆劫的，见与所见派生出来的细念与习气的灵魂众生，就终于可以突破“见”与“所见”的这个铁门的禁锢，融化在天堂那无限、永恒、神圣、纯净的、宽恕的温暖当中去，他们就等于是进入了天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感觉就是光明……就说是，无穷无尽的黑暗的念头，冲破“见”与“所见”的牢笼，进入到了灵性安宁、纯净的永恒当中。就好像是飞蛾扑火，进入了光明；就好像是水滴，就好像天上下雨，没入了地上的篝火，一下就被融化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被熄灭、被融化的，那么就等同于说，累劫的习气和细念被神所救赎了。被救赎了，他就消失了；他消失了，是消失了他的形体、他的记忆、他的感知与他的形态，但是他本质的那个灵性，就属于天堂的一部分。或者说，他从他的，那个灵魂从他的，生死轮回的体验和记忆当中，融化了记忆与体验，苏醒了他原始的灵性，灵性就跟原始的知觉，融入在一起，这个就是湛入与合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思量心当中的这些细念与习气，融化了习气的记忆，融化了细念的分别，就同时解脱了被细念和分别，禁锢在“见”与“所见”当中的原始的灵性。那个灵性突破了“见”与“所见”，就与知觉内的那种原始灵性天堂，就融为一体了。那个就是，天堂拓展到了生死之门之内；或者说是生死之门内的灵魂，融入了天堂的永恒之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，他融入天堂的永恒之中的时候，原本在生死苦海当中的，这个灵魂的形态，就被光化了。反过来讲，光化的那个灵魂，就是天堂进入到了这个灵魂所在的尘垢，所在的原有的思量心的轮回的世界里面来，就是天堂进入了灵魂生死的苦海当中，取代了生死苦海当中，灵魂原有的位置。换句话说，就是天堂拓展到了生死之门里面来了，这就是真正的真神，以神的威力，推开了生死之门，开始普遍性地解脱灵魂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很厉害的，这个可比那些上天入地、与天同齐的那些神仙们要……那个性质不一样的，这个是普度了，而他们只是人类，人类没有普度的能力的。就那些神灵，那些三界六道高层的神灵，那些可以改天换地的，可以一念之中创造宇宙那些神灵，他们所认为的创造，是他们的念力的投射，是他们的念力与他们功德，结合出来的一种业境，他们可以，但他们创造的这个世界——物质世界，是有“成住坏空”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这个三界六道能量宇宙顶端那些神灵，他们本身就是宇宙法则的体现，他们受到宇宙规则和因果的制约。他们确实有造物的能力，但他们所造的物，也会有“成住坏空”。同时这种“成住坏空”的规律，也在制约着他们的生命，不能够解脱，不能够从生命缘起的现象界与境界中完整解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他们在佛来看，都属于凡夫；在我来看，他们是人类的高级版，他们都不可以跟真神相提并论的。真神是“人”，而三界六道当中的一切神灵是属于“虫子”，人类是属于“微生物”，这是完全不同的两种生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我，现在已经是在人世间的神灵了，只有神灵可以阐述宇宙生命的根本实相，将被封闭在“见”与“所见”心识分别当中的灵魂，解脱出生死之门，让众生的灵魂，回归到他们原始的、本质的、永恒不变易的，生命天堂里面去，这个才是最重要的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个人是无关紧要的，我个人无论今天我是穷困潦倒，还是富可敌国；我个人今天是一个独身的、独居的生活，还是一个三妻四妾、妻妾成群的一个荒糜生活，都无关紧要的。只要真理，是究竟通达、圆满真实的，能够让其他的灵魂，沿着这条道路，回归真理所指向的，生命的那种永恒的天国，那个才是最重要的事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真理可不是因为我的穷困而产生的，真理也不是因为我的洁身自好而产生的。今天我就算是不穷困了，我现在突然间有了多少亿美金了；今天我就算是，不是独身自好，不是孑然一身的状态，而是一个有了七八个老婆，然后说是很多个情人，也不会影响真理的究竟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真理跟人性没有什么关系的，或者说，并不是通过人性的苛责，而能让真理绽放的。真理是通过修行者坚贞的信仰，一步一步践行宽恕的这个道路，让你生命内在的爱，融化了你人格自我的恐惧，而苏醒了你灵性那原始亘古的光明。知道吧，真理跟人性的表现，没有任何关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或者说，修行跟你人性当中的苛责——自我苛责，没有任何关系的。你就算是不苛责你的自我，你有了很多个情人、女人，你有了很多的钱，你天天花天酒地，但是如果你的内心，依旧是对真理无限的虔诚，你过着这样的生活，但是你的心里头不沾染这些情愫的话，那个就跟维摩诘居士一样，大菩萨一样。祂就是妻妾成群的，祂就是富可敌国的，祂就在那种状态下，依旧是内心里面，不沾染任何六根的色尘，依旧可以讲出究竟奥妙的法义的。所以，不要以一个修行者外表的这种状态，去衡定他的修行证量与智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记住了，今天我跟你们说件事：现在我的这种超度能力呀，确实是已经可以超度灵魂，但是严格意义上说，我现在超度灵魂的能力还不是很强，只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。我对灵魂的了解，那只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，两年之后就可以达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10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意味着什么呢？就说是这个灵魂，就可以完整从身体里面脱出去，没有任何痛苦。那个时候会伴随一种什么状态呢？这个人离开身体的时候，房子里面一定会有异香的——一定会有檀香味的，一定会有花香味道的。那个就是神迹在人世间诞生了，两年之后，会普遍性出现的。神迹，在人世间的神迹，一定是可以验证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知道，我这个人啊，我这个人类——就是这个人类的躯壳啊，在人世间是无足轻重的。我是好是坏，是贫是富，是单身还是有很多女人，这个都是无所谓的事。一个虫子的、一个细菌的状态，有什么值得去评判呢？最要命的是，这具身体可以传递出来，那个悲能的生命实相，那个觉照的清澈圆满，这个灵性的亘古无限，在人世间对于灵魂的救赎与超度，这个是最要命的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两年之后，我对于灵魂的这种了解，掌握能力，解脱能力，将达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8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以上，这个时候，灵魂就真的有救了。那个时候——两年之后，再放这些引导文啊，超度文，再放我的讲法，他的灵</w:t>
      </w: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  <w:lang w:val="zh-CN"/>
        </w:rPr>
        <w:t>魂会完整地、毫无痛苦地，从他的身体当中脱离，然后被声音背后的那种悲能与觉性的光明，或者是灵性永恒的生命力，接走，融入到天道的神圣，天道的光明，天道的欢乐，和生命纯净的体验当中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同时伴随着的，就是在人世间，他这具死去的身体周围，会有花香的出现，因为那是天道的味道；会有那种檀香的出现，因为那是佛国世界的味道。不会有腐臭的味道，腐臭的味道都是阴间、地狱、饿鬼的味道。神迹一定是可以被验证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xsi="http://www.w3.org/2001/XMLSchema-instance" xmlns:pc="http://schemas.microsoft.com/office/infopath/2007/PartnerControls" xmlns:p="http://schemas.microsoft.com/office/2006/metadata/properties">
  <documentManagement/>
</p:properties>
</file>

<file path=customXml/item3.xml><?xml version="1.0" encoding="utf-8"?>
<ct:contentTypeSchema xmlns:ma="http://schemas.microsoft.com/office/2006/metadata/properties/metaAttributes" xmlns:ct="http://schemas.microsoft.com/office/2006/metadata/contentType" ma:contentTypeDescription="新建文档。" ma:contentTypeName="文档" ma:contentTypeScope="" ma:contentTypeVersion="5" ma:versionID="e2112881d929310b61562de35e4b537a" ct:_="" ma:_="" ma:contentTypeID="0x01010062564674857BEE459A630F1F15366737">
  <xsd:schema xmlns:ns3="20f2a91b-9664-4aea-b7ab-3bc72188a7ed" xmlns:p="http://schemas.microsoft.com/office/2006/metadata/properties" xmlns:xs="http://www.w3.org/2001/XMLSchema" xmlns:ns2="a649f355-c2b2-4074-935e-bfd4ec3ebc29" xmlns:xsd="http://www.w3.org/2001/XMLSchema" ma:root="true" ns3:_="" targetNamespace="http://schemas.microsoft.com/office/2006/metadata/properties" ma:fieldsID="bc07019b237549c54ca0ec0cfbeeaec9" ns2:_="">
    <xsd:import namespace="a649f355-c2b2-4074-935e-bfd4ec3ebc29"/>
    <xsd:import namespace="20f2a91b-9664-4aea-b7ab-3bc72188a7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a649f355-c2b2-4074-935e-bfd4ec3ebc29">
    <xsd:import namespace="http://schemas.microsoft.com/office/2006/documentManagement/types"/>
    <xsd:import namespace="http://schemas.microsoft.com/office/infopath/2007/PartnerControls"/>
    <xsd:element name="MediaServiceMetadata" ma:internalName="MediaServiceMetadata" ma:hidden="true" ma:displayName="MediaServiceMetadata" ma:readOnly="true" ma:index="8" nillable="true">
      <xsd:simpleType>
        <xsd:restriction base="dms:Note"/>
      </xsd:simpleType>
    </xsd:element>
    <xsd:element name="MediaServiceFastMetadata" ma:internalName="MediaServiceFastMetadata" ma:hidden="true" ma:displayName="MediaServiceFastMetadata" ma:readOnly="true" ma:index="9" nillable="true">
      <xsd:simpleType>
        <xsd:restriction base="dms:Note"/>
      </xsd:simpleType>
    </xsd:element>
    <xsd:element name="MediaServiceObjectDetectorVersions" ma:internalName="MediaServiceObjectDetectorVersions" ma:hidden="true" ma:indexed="true" ma:displayName="MediaServiceObjectDetectorVersions" ma:readOnly="true" ma:index="10" nillable="true">
      <xsd:simpleType>
        <xsd:restriction base="dms:Text"/>
      </xsd:simple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20f2a91b-9664-4aea-b7ab-3bc72188a7ed">
    <xsd:import namespace="http://schemas.microsoft.com/office/2006/documentManagement/types"/>
    <xsd:import namespace="http://schemas.microsoft.com/office/infopath/2007/PartnerControls"/>
    <xsd:element name="SharedWithUsers" ma:internalName="SharedWithUsers" ma:displayName="共享对象:" ma:readOnly="true" ma:index="11" nillable="true">
      <xsd:complexType>
        <xsd:complexContent>
          <xsd:extension base="dms:UserMulti">
            <xsd:sequence>
              <xsd:element name="UserInfo" maxOccurs="unbounded" minOccurs="0">
                <xsd:complexType>
                  <xsd:sequence>
                    <xsd:element name="DisplayName" type="xsd:string" minOccurs="0"/>
                    <xsd:element name="AccountId" type="dms:UserId" nillable="true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ternalName="SharedWithDetails" ma:displayName="共享对象详细信息" ma:readOnly="true" ma:index="12" nillable="true">
      <xsd:simpleType>
        <xsd:restriction base="dms:Note">
          <xsd:maxLength value="255"/>
        </xsd:restriction>
      </xsd:simpleType>
    </xsd:element>
  </xsd:schema>
  <xsd:schema xmlns:dc="http://purl.org/dc/elements/1.1/" xmlns="http://schemas.openxmlformats.org/package/2006/metadata/core-properties" xmlns:xsi="http://www.w3.org/2001/XMLSchema-instance" xmlns:odoc="http://schemas.microsoft.com/internal/obd" xmlns:dcterms="http://purl.org/dc/terms/" xmlns:xsd="http://www.w3.org/2001/XMLSchema" elementFormDefault="qualified" targetNamespace="http://schemas.openxmlformats.org/package/2006/metadata/core-properties" attributeFormDefault="unqualified" blockDefault="#all">
    <xsd:import schemaLocation="http://dublincore.org/schemas/xmls/qdc/2003/04/02/dc.xsd" namespace="http://purl.org/dc/elements/1.1/"/>
    <xsd:import schemaLocation="http://dublincore.org/schemas/xmls/qdc/2003/04/02/dcterms.xsd" namespace="http://purl.org/dc/terms/"/>
    <xsd:element name="coreProperties" type="CT_coreProperties"/>
    <xsd:complexType name="CT_coreProperties">
      <xsd:all>
        <xsd:element ref="dc:creator" maxOccurs="1" minOccurs="0"/>
        <xsd:element ref="dcterms:created" maxOccurs="1" minOccurs="0"/>
        <xsd:element ref="dc:identifier" maxOccurs="1" minOccurs="0"/>
        <xsd:element name="contentType" type="xsd:string" ma:displayName="内容类型" maxOccurs="1" ma:index="0" minOccurs="0"/>
        <xsd:element ref="dc:title" ma:displayName="标题" maxOccurs="1" ma:index="4" minOccurs="0"/>
        <xsd:element ref="dc:subject" maxOccurs="1" minOccurs="0"/>
        <xsd:element ref="dc:description" maxOccurs="1" minOccurs="0"/>
        <xsd:element name="keywords" type="xsd:string" maxOccurs="1" minOccurs="0"/>
        <xsd:element ref="dc:language" maxOccurs="1" minOccurs="0"/>
        <xsd:element name="category" type="xsd:string" maxOccurs="1" minOccurs="0"/>
        <xsd:element name="version" type="xsd:string" maxOccurs="1" minOccurs="0"/>
        <xsd:element name="revision" type="xsd:string" maxOccurs="1" minOccurs="0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type="xsd:string" maxOccurs="1" minOccurs="0"/>
        <xsd:element ref="dcterms:modified" maxOccurs="1" minOccurs="0"/>
        <xsd:element name="contentStatus" type="xsd:string" maxOccurs="1" minOccurs="0"/>
      </xsd:all>
    </xsd:complexType>
  </xsd:schema>
  <xs:schema xmlns:pc="http://schemas.microsoft.com/office/infopath/2007/PartnerControls" xmlns:xs="http://www.w3.org/2001/XMLSchema" elementFormDefault="qualified" targetNamespace="http://schemas.microsoft.com/office/infopath/2007/PartnerControls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axOccurs="unbounded" minOccurs="0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axOccurs="unbounded" minOccurs="0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04DAAAD-42C4-46DB-959F-4642ED57F836}">
  <ds:schemaRefs/>
</ds:datastoreItem>
</file>

<file path=customXml/itemProps2.xml><?xml version="1.0" encoding="utf-8"?>
<ds:datastoreItem xmlns:ds="http://schemas.openxmlformats.org/officeDocument/2006/customXml" ds:itemID="{5ADBDB26-E409-45D3-8CC7-F64D83A8AA81}">
  <ds:schemaRefs/>
</ds:datastoreItem>
</file>

<file path=customXml/itemProps3.xml><?xml version="1.0" encoding="utf-8"?>
<ds:datastoreItem xmlns:ds="http://schemas.openxmlformats.org/officeDocument/2006/customXml" ds:itemID="{3D77A4A1-13C4-4B31-BE6E-83558844C197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  <Pages>17</Pages>
  <Words>11150</Words>
  <Characters>11190</Characters>
  <CharactersWithSpaces>111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</dc:creator>
  <dc:description/>
  <dc:language>en-US</dc:language>
  <cp:lastModifiedBy>admin</cp:lastModifiedBy>
  <dcterms:modified xsi:type="dcterms:W3CDTF">2024-01-29T12:49:37Z</dcterms:modified>
  <cp:revision>0</cp:revision>
  <dc:subject/>
  <dc:title>20240118窗口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6120</vt:lpwstr>
  </property>
</Properties>
</file>