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157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心性天堂</w:t>
      </w:r>
    </w:p>
    <w:p>
      <w:pPr>
        <w:pStyle w:val="Normal"/>
        <w:widowControl w:val="false"/>
        <w:spacing w:lineRule="exact" w:line="500"/>
        <w:jc w:val="center"/>
        <w:rPr>
          <w:rFonts w:ascii="微软雅黑" w:hAnsi="微软雅黑" w:eastAsia="微软雅黑" w:cs="微软雅黑"/>
          <w:kern w:val="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eastAsia="zh-CN"/>
        </w:rPr>
        <w:t>2023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28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日录音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（文字整理仅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对自己熟悉吗？你们自己，每天早上醒来的时候啊，当你的神志恢复了之后，你熟悉你这个自己吗？我想绝大部分人，百分之百的人，都觉得自己是昨天的那个自己，为什么呢？因为你的心啊，对于你的六根的习气很熟悉，你的六根的习气沉淀为，你内心体验的感受，这种感受呢，他牵动你的心识的思虑，形成了你的人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我们所说的这个自我呀，实际上指的是自我体验。这个自我体验，体现在人世间的这个肉体之上啊，就是：我喜欢什么，我这个身体内的这个自我的习性是什么，我是喜欢抽烟呢，我是喜欢喝酒呢，我是喜欢发火呢，我还是喜欢看美女呢？当这些习气形成的时间长了之后，他和你的意识结合，他就会主导你意识分别的方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一个小孩子呀，走在大街上，他不会在意，这个女人是否漂亮，那个男人是否英俊，这个车是不是名贵，那个楼房是不是很昂贵，他在意的是他想看到的东西，“诶，那个糖葫芦看起来很漂亮”“诶，这个玩具看起来很新鲜”，这是小孩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如果你是一个成年男人的话，你内在的这种生理的冲动啊，六根的这些习气啊，牵动你内心的思虑，形成了对性欲的体验。性欲的体验就会主导你的意识思维，主动去分别性欲所看到的世界，那么你就会在人群当中，主动地去分别美女，“哎呀，这个女人个子高、身材好”“这个女孩长得漂亮”“这个女孩很丰满”。所以说一切众生，皆是依据自身的业力，所现现实世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想跟你们说这个，什么意思？就说当你们每天早上醒来，在你的意识恢复清醒的那个过程当中啊，是你的习气在推动着你的意识，在形成着自我认知。也就是说，我们所认为的对自我的熟悉，实际上是心灵的思虑，对于内在体验形成的定业境界的反复的验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什么叫定业境界呢？我抽烟，那么，我昨天晚上临睡前，抽了一根烟那个体验，他就会持续到今天早上，今天早上当我醒来了之后，我内心里面想要抽烟，抽烟之后形成那种境界——那种习气凝聚成的境界，就会促使我的意识，再去找香烟抽。这个时候，这个想抽烟的自我，他就是我熟悉的自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可是你们要知道，这个自我既然是由习气的经验，凝固成的定业境界，而形成的人格，那么这个人格就是可以被分解、被净化、被取代的。一切缘起的，一定有他缘灭的过程，就像那个房子啊，它是由砖块儿，一块儿一块儿地堆起来的，那么我们也可以将这个砖头瓦块儿啊，把它一片一片地去除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今天，我想跟你们讲这段法呀，实际上就是一个很朴素的话题——人怎么去将信仰落实在人间。简而言之，一个修行的人啊，你的灵魂啊，就是你心底里面最渴望的那个愿望，要朝向天堂，不要随着你的内在的欲望和习气，朝向你人格意识想要看到的人间。这个是一个根本性质，这个性质决定了你是修行者，还是人间的凡夫俗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最近这段时间，我越来越不熟悉自己了，为什么呢？因为每六天一次轮回啊，当我灵性醒过来的频率，越来越频繁，灵性所展现的生命境界，越来越清晰，越来越广袤，越来越具体，越来越现实的时候，那么这个人格自我，对于我内在的，灵性的感应力而言，他就变得很陌生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也就是说，你们每天早上醒来的时候，觉得是自己醒来了；可是我每天早上醒来的时候呢，我会发现：这个身体不是我自己，这个身体内体验身体的这个习气的感知，也不是我自己。那么，尤其是在最近这段时间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看到的世界呀，不是你们的眼睛看到的，是你们心灵的习气的记忆，凝固成的境界，反馈给你的内心思量，你的内心思量和境界的相续往复，形成了你自认为看到的现象世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现在我的内在呀，无论我睁着眼睛，闭着眼睛，在我的身心内在，看到的都是天堂。这种天堂……哎呀，我都觉得特别特别地不可思议，但是祂又无比地真实，因为祂不受我的主观意识为左右的。我想与不想祂，祂就在这里；我看与不看祂，那个天国的景象就是那么地清晰，那么地立体，那么地真实，那么地丰满。祂比人世间的，对于天堂的记忆描述，要真切得太多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从我人格上来说，从我人性的这个性格上来说，实际上我是喜欢科技的，我是喜欢现代化城市的。比如说，我虽然不太喜欢，像是纽约那种——充满了铜臭气的地方，但是我很喜欢像是温哥华、华盛顿、北京、上海这种，大都会的很现代化的感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当天堂的真实的场景，真实的境界，在身心深处展现了之后啊，祂全部都是古代建筑，全部都是，有点类似于唐朝那种皇宫的建筑。祂那个屋脊呀，屋脊、屋檐很长很长，然后都是那种金色的琉璃瓦，然后一片片铺就的，那个柱子都很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天堂的建筑，那一栋建筑，如果说是你非要用物理学的比例，以能量的这种状态的范围去衡量的话，天堂内的一栋建筑物、一个皇宫，可能能容纳一个……可能大概能容纳一千个银河系，大概有一千到一千五百个银河系，能构成一个天堂的宫殿的那个范围，就是那么大。但是这个都说得很小了，因为天堂的境界，祂不是一层，你知道吗？祂不是一个现象世界那种感觉，天堂的内在，祂是一种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看到那个……清晨啊，你们在森林里面走的时候啊，看到那个阳光透过树叶，投下来光柱，那个光柱里面有光的这种阴影变动，有点类似于那种感觉。天堂，完全是由圣洁的、纯金色的光明构成的，而光明就不可能只有一层光明的光粒子，祂有无限深邃的更微观的光粒子。不同的光粒子构成了，不同空间的天道世界的建筑物，那是大同小异了，大同小异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，基本上每一层空间的那个建筑物，都是……就是有的是很恢宏的，就像是唐朝的皇宫那样，很恢宏的。就真的是所谓的那种“九龙柱”啊，就是柱子上就是有那个金色龙啊，还有那种所谓的白玉铺地，玛瑙啊，各种珍宝铺成的地板。这个属于那种天堂世界里面比较低层次的了，就境界比较低的，但是因为境界低，所以祂更接近人类这个世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且看到天堂的时候呢，你是没有看的感觉。就是我看到祂的时候，不是我的眼睛在看，也不是我的心灵的主观意愿在看，而是祂是浮现在我的心灵和意识之内的，比心识和意识更微观的，一个无限庞大的一个空间。但是祂又接近心灵体验和意识存在的这一层现象世界，但是祂又不被现象世界的这些能量习气所沾染，那是距离人类最近的一层天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非常非常地……当我看到祂的时候，我是处在一种不动念的、清澈而凝定的安详当中，或者说，那种安宁、安详、不动念的清澈当中，天堂才会浮现出来。当祂浮现了之后呢，我自己体验过我自己内在的这个习气的感受啊，我内在习气的感受，竟然能够感受到那种很肃穆、很庄严、很神圣的体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知道吗，人类的情欲感知当中，接近于天堂的感受，就是肃穆、庄严、纯洁、神圣，这个就是接近于天堂的感受。但是在这个肃穆、纯净、庄严、神圣的感受的更深层，还有更精微的，那种光明构成的，更无限的、更庞大的，那种美轮美奂的世界存在。但是那个世界里面，就完全不再是人类了，那个全部都是神灵居住的世界。这些神灵就包括我们历史上所流传的八仙，包括吕洞宾啊，包括那些道家修道的人啊，包括西方宗教里面所说的圣人啊，包括佛教里面所说的一些，成就了什么“声闻”“缘觉”呀，这些没有证入到大菩萨，没有证入到法界的那些菩萨和修证到一定境界的人，都居住在这个地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个地方没有……你不能说他们没有形体，他们有形体，但他们的形体完全是纯精神化的，就用人类的语言说，是完全纯精神化。但是实际上，他们那种纯精神化，已经脱离了心意分别的业力习气构成的境界，他们是一种，天堂——灵性宇宙，投下来的倒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像是一束光投入到清澈的水中，那个水波的摇曳，将那个光线，幻化成不同的状态，他们就是那种状态。他们就是那种光线的不同的形态，是完全抽象，但又无比细腻和真实的，一种纯生命吧，但是他们比起天堂来说，他们还是幻影了——他们比起灵性的宇宙来说，他们依旧是幻影。但是在我们人类这个业力构成的层面来说，他们就是纯抽象的、纯精神化的，无限的、久远的生命历史，和无尽欣喜和幸福极乐的妙受，那个就是所谓的神灵世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刚才我所说的，像是唐朝宫殿那种金碧辉煌的，有一千个银河系那么大的一个宫殿群啊，那个就是普通的修行者死后，他没有能够进入到灵性宇宙，他没有解脱生死，他会去这个地方，他也没有成为神灵，他就作为一个一般的老百姓，他会去这个地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地方的生命，寿命都比较短，可能……因为我现在还没有完全细致到，看到每一个生命在天堂内的具体的生活，我只知道一个大概。这个应该算天道吧，进入到天道里面的……就是人类的灵魂啊，进入到天道里面，普遍的寿命，按照人类的这个时间划分的话，就一般来说啊，几十万年吧。按照人类的时间，几十万年，长的话可能有几百万年，很少有上千万年的，上千万年的话，他就接近于神灵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神灵，在他们神灵境界当中，是以千万年作为一个劫吧，他们要度劫——过一千万年，他们要下来净化一次，再重新上去，他们的时间就很漫长了。但是在天道的这个金碧辉煌的宫殿群里面的众生，就只要你进到这里面来，最短最短的，大概也能待个七八百年吧。那个在更高层次的、更微观的、纯精神领域的那些神来看的话，就是弹指一瞬间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两个人说两句话，就说——“今天你要去哪儿啊？”“我要去什么什么，哪个哪个神灵的宫殿，去给他贺寿去。”说完这句话，那个人又下去了——说这句话的时候，那个人从地上，脱离身体进到天道了，然后（他们）说两句话，大概没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秒，那个人又下去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到了神灵那个宇宙国度的时候，他的生命的构成，是那种极尽抽象的，由更精微的、曼妙的、纯净的这种妙受，构成的光的形态，他对于时间的脱离呀，他就脱离了心识分别所投射出来的，习气业力构成的，能量宇宙时间的这种牵引了，所以他那个时间就很漫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就包括，神灵存在的这个极尽微妙的，像是水中光线变幻的那种，非常优美的、非常飘逸的、极尽纯净跟幸福的这个境界，在灵性天堂来看，是没有发生过的。他就像是水面上漂浮的一层雾气一样，或者是光线照到水里面，水波荡漾，摇曳光线，形成的光的那种光斑的形态，在灵性的宇宙当中，他们也是虚影，也是虚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即便是虚幻的，他们针对于人而言，那个就是无限地幸福了，因为他们的生命基本上不存在死亡的问题。他们没有解脱生死，知道吧，他们不像是进入到灵性宇宙那样——你跟整个宇宙是一体的，你从来没有诞生过有形体的你，也从来没有有过个体意识的你，你是进到灵性宇宙的真正的生命天堂的那个众生，你就是天堂的一部分；你不存在死亡，也不存在诞生，或者说曾经在诞生与死亡当中的，你的个体意志和自我体验，你的个体形象和前因后果，全部都是梦境，你从梦境当中醒来，就永远不会再被梦境所牵动，这个是灵性宇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灵性宇宙之下，就是我说的这种神灵天堂。这种神灵天堂，他们没有在生死当中解脱，所以他们就会，大概要一千万年吧，一千万年他们要下来，要度一次劫。他们要重新带上人体，要去了却一些，他们生命当中曾经储存的记忆和情绪，形成的因果现象的这种轮报。但是他们的生命比起人类来说的话，那个就是无限漫长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神灵的宇宙有一个特点啊，那个地方就几乎是，就是你的生命跟这个……神灵天堂里面的那些光构成的生命，跟他们那一层宇宙的天帝是相互感应的，或者说他们就是有那种心想事成的能力。咱们传说当中的什么——随心所现啊，呼风唤雨呀，飘在半空中啊，这对于他们来说，那个都是家常便饭，很正常的，就像我们用手拿起个东西一样，他们的心念可以瞬间创造出一个世界来。那个就是人类所认为的神灵，但是在灵性天堂来看，他们就属于梦境里面的众生——虚影，他们并不真实存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我就开始，处在他们的境界当中了，因为我是从上往下走的嘛。处在他们的境界当中的时候，这两天我就一直一直觉得……但是因为这种情况过去也发生过，就是当这些金色光明构成的这种浩渺的天国世界啊，天堂世界呀，包括神灵世界，开始在我身心当中，成为了我的体验，成为了我的思虑，成为了我的感受的时候，过去我是不适应的。因为当天堂成为了我的心的时候，我的人格意识和自我体验，他就开始消散了，所以自我体验开始不适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现在我就开始慢慢接受这个现实了，我就开始慢慢地接受，我的内心展现出来，浮现出来，星罗棋布、层层叠叠的，由光构成的，不同境界、不同粗细程度、不同庄严肃穆，以至于微观到究竟妙乐的神灵世界的，整个一个无限庞大的这种光明宇宙，他就现在变成了我的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在光明宇宙之上，或者说在光明宇宙之内的微观的尽头，那个地方，是我苏醒过来的灵性的生命。而苏醒过来那个灵性的生命，去返照这边——返照这些光明构成的世界的时候呢，祂认为，这个是一种业障，这个是众生的痛苦；祂认为，神灵的幸福，实际上是一种痛苦，神灵的幸福是他未曾净化的习气和细腻的认知，在牵动着他，背离了终极宇宙的根本的幸福。这个就是截然不同的性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现在我已经开始慢慢地熟悉了这种，身心的这个……在我心脏这个位置啊，在我胸口这个位置，已经完全是由那个纯金色的光明，构成的那种宫殿。就是由纯金色的光明构成的那种很浩瀚的、庄严的、恢宏的、金碧辉煌的，像是唐朝宫殿那样的建筑物。他不是一个宫殿，他一个宫殿群，而这宫殿群的周边星罗棋布，还有类似这样的宫殿群，他是整个一个庞杂无限的世界，而这个世界就是将来修行者——普通老百姓要去的地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说过，对于一个觉醒的如来而言，整个宇宙是“祂”的躯体，或者说整个宇宙是“祂”的智慧所呈现，所有的众生是“祂”慈悲的具体表现。一切众生，皆是“祂”遗留在不同时空、不同的因果业障聚合的境界当中，“祂”的回忆。所以一切众生觉醒，都是“祂”；所以说一切众生，都蕴含着如来清净涅槃的究竟如来德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到了今天这一步的时候，我就知道人世间啊，他真的是一个假相。而天道呢，作为一个最普通的老百姓，你今天信受了真理，恭敬了真神，对真理很虔诚，一心一意地修行，你确实是因为前世也没有修行过，今生也没做过什么大善事，所以你的业障很深厚，你没有任何修行境界，没有任何修行体验，没有任何的对于真理的觉悟和感受，没有任何超出于人类的智慧，不要紧的，没关系的，只要你对于真理的虔诚心足够，只要你对真理的虔诚心是纯净的、纯洁的，死后你的灵魂，可以依据你今生在人世间弘法……一定要弘法，一定要弘法，不弘法的话你去不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弘法，带来的这种因缘形成的业力——这种清净业力，他会牵动你的心识的这种思虑，将你托举到天道里面去。如果你不弘法，仅仅是学法，仅仅是想一想，也能形成善功德，但是，你进入天道，进入那个宫殿群，一触即离——就是你进去了，没有错，待了大概几天、几个月就下来了，为什么呢？因为你的业力和习气，你在人世间的业力和习气形成的因果太重了，把你带下来了，拖下来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好像我们要登山一样，我们如果身上很轻便的话，带上一个滑翔伞，顺着风就飞上去了；如果我们身上背了百千斤的重物铅块儿，就算滑翔伞再大，它也托不起你来。那个滑翔伞呢，就是人的弘法利生的善功德；那股风呢，就是真理背后蕴含的神佛的加持力，所以一定要弘法。弘法的话，不一定指你去告诉别人这个如何如何好啊，发文章，写自己的体会，包括对于弘法的那些僧人的助印，都算是你的善功德，都算弘法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，在这具身体里面，当修行者处在，身心内在是天堂，天堂背后是神灵的这种广袤宇宙，神灵的广袤宇宙的尽头是灵性的那种永恒存在——熄灭了生灭缘起现象的永恒完整的光明宇宙，这三者构成了我整个的，从内到外的生命境界。所以说对于人类自我的体验、感受、习气和思维啊，我就越来越不适应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反过来讲，今天我为什么给你们讲这堂法呢？就是这个是个特别值得祝贺的事儿——我已经开始适应了，我接受了我不再是这具身体，我接受了我的内在是由，这种天道的金碧辉煌的庄严世界，和神灵的曼妙宇宙，和灵性完整生命构成的，这三点，这个是我在三界内的身体。我已经接受这个事实了，你知道吧，这个对于我而言是事实，而不再是想象了，这个是特别特别值得祝贺的一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好像是，人们一般认为的成佛啊，成为神灵啊，凡夫俗子一般都认为，就是“我，啊，我这个人成佛了”“啊，我觉悟了”“我看到了十方三世”“我拥有了改天换地的能力”“我拥有了造物的能力”“我拥有了不死的能力”。记住我这句话：是凡这样想的人，全部是入魔了。相信我这句话，是凡将人格自我当成自我的人，没有一个能逃出魔王掌控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魔王现在就是我的小弟，他是我的随从，他在想什么，我是一清二楚的。是凡认为这个主观人格意志的自我，可以获得能量、获得觉悟、获得神通、获得永生，全部都是在魔王的掌控当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真正的觉醒啊，是你这个自我人格的，根本的思虑和体验，被纯净的、无私的、清澈的那种觉醒心所取代。真正觉悟的人，这个身心内在是没有自我的；祂有的是，脱离了心意分别和脱离了心识思虑的，当下的安宁与清澈；祂有的是，纯净无私、公正清白的心性；祂有的是，乐善好施却无欲无求的品格；祂唯独没有，自我的获得。这一个是正神，一个是魔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一切有自我获得，加强自我感受，加强自我体验，强化自我认知，彰显自我的人格权威的，全部是魔鬼，有一个算一个，不论他摆出来的是基督教的身份，还是佛教的身份，还是任何宗教的这个大师啊，主持啊，方丈的身份，有一个算一个，全部是魔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是我可以决定性地，给你们人类定下来的一条死规矩——有“我”就有魔！有“我”，什么叫“我”呢？我内心的思虑和我内心的体验，我的人格主观意识和我的意识思维的记忆，这三条，这三者构成了你的人格自我，和自我人格所体验在心灵深处的，所有的习气、记忆、妄想和愿望，这全部都是魔王的东西，全部都是魔王所掌控的生命因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一个修行者，一个要自证圣智，觉悟你的生命本性的修行者，你一生当中只能仰望真理。真理的标准是什么呢？真理的标准就是：人无我，法无我，清净涅槃。这个就是真理唯一的标准，是真理唯一的、永恒的、不变的，永远不会改变的标准——人无我，法无我，清净涅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怎么样能达到这个境界呢？就是我刚才跟你们讲过的：一个修行者，对真理的热爱，要超过于对自我的热爱，你一辈子只能维护真理，不能够去维护自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就是我为什么不敢撒谎的原因。撒谎一定一定一定是你不敢面对，一定一定是你想要维护，撒谎的目的是为了隐藏嘛，隐藏的目的是因为你知道他错了，你才会去隐藏他，你知道吧？那么你为什么会有这种“错误”和“正确”的感受呢？一定是为私的，为公的话，你不会有“错误”的感受的，相信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今天你看到一条蛇，马上要咬一个小孩儿，那个孩子很可爱，白白胖胖的，大概只有两三岁，在地上爬呢，他妈妈在旁边打电话呢，没注意。一条蛇，要去咬那个小孩儿，你把那个蛇杀掉了，你不会有任何负罪感的，相信我，你也不会隐藏这件事情，你也不会去撒谎这条蛇不是你杀的，为什么呢？因为你的心里面，只为着那个孩子的安危考虑，你没有为自己的安危考虑，你甚至于不在乎自己会不会被蛇咬伤，你根本就不会在意自己杀这条蛇有没有业障，这叫公心，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一颗无私的公心，你是不可能有愧疚的，不可能有负罪的，没有愧疚、没有负罪的心，你何谈隐藏呢？如果你没有隐藏的动机和愿望，你何来撒谎的行为呢，是不是这样啊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反过来讲，一条蛇在前面，长得很肥美，你看得很馋，你把它一刀剁死了，拿回家去要把它炖一个蛇羹喝。但是你又是个修行的人啊，别人问你“这条蛇是不是你杀的”，为了你的个人的虚荣，为了害怕自己背上杀生的业障，你说“这是我买的”。这一念，这撒谎的这一念，这个业障就深深地种在你的灵魂深处，你就没有办法解脱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杀这条蛇本身啊，罪过轻，不重的，真的，你们相信我。杀了这条蛇，为了满足你的口腹之欲，杀了这条蛇，罪过不重的，最多就是未来你得一场重病，花点钱，煎熬上那么几个月、半年，偿了这笔债就行了。它毕竟是畜生，它毕竟是动物，它毕竟……而且是转生成蛇、老鼠，这种阴性的生命，它本身的这种福报就很小了。你把它杀了，也有可能是它前世欠你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把它杀了之后，你将来会得重病，会得各种各样奇怪的病，然后你花上大几万块钱、十几万块钱，然后经历这生不如死的折磨，这笔债就还了，它不会让你一命抵一命的，你知道吧？但是你撒谎了，那么你就等于在你的灵魂深处，跟它就记上仇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原本是一个很简单的，“一加一等于二”的关系，我欠了你的钱，我欠了你五块钱，将来还你十块钱，就</w:t>
      </w:r>
      <w:bookmarkStart w:id="0" w:name="_GoBack"/>
      <w:bookmarkEnd w:id="0"/>
      <w:r>
        <w:rPr>
          <w:rFonts w:ascii="微软雅黑" w:hAnsi="微软雅黑" w:cs="微软雅黑" w:eastAsia="微软雅黑"/>
          <w:sz w:val="28"/>
          <w:szCs w:val="28"/>
          <w:lang w:val="zh-CN"/>
        </w:rPr>
        <w:t>完事儿了。一旦你要撒了谎，你杀蛇这件事情，就压到你的灵魂深处的愧疚当中去了。那个愧疚，积累的这种愧疚和负面的情绪越来越多的时候，它就会形成阴间和地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最后你杀蛇的这个，这么一个简简单单通过生病、通过钱就可以偿还的，一个很肤浅的因果业障，因为你撒谎和隐瞒的动机，就会形成了，囚禁你灵魂的阴间和地狱的境界，而这个境界一旦形成，那个没有百千万年是出不来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我为什么把撒谎，看得比言行，要重要得多得多得多呢？为什么我不敢撒谎呢？因为我经常也会遇到触及我自尊心啊，触及我现实利益呀，触及我个人的人身安危啊，包括人世间现实的一些事情的考验，但是我从来不敢撒谎，为什么呢？因为我深知这件事情的可怕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的内在是天堂，我的内在是神灵宇宙，我的内在是整个和宇宙一体一性的那种灵性亘古的生命，这三者全部都是真实、纯净而体现出来的清澈，这三者完全是无私、清白、公正而体现出来的温暖和慈悲。里面没有一个，没有一念，是为着我自己而形成的，或者说，里面是没有办法存留任何一个，为着自我而维护的那一个念头，所以我才能够称为成就者，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今天我想告诉你们这堂法的，下面就是我最核心的一段话：回头啊，每一个修行我教法的人，去找一个自己的忏悔的对象——就是你真正全身心信任的一个人。定期地，将你自己内心里面最不敢告诉别人的、最隐晦的、隐藏最深的、罪恶的这种念头，惭愧的这种心态，想要维护自己的这种恐惧，向他要说出来，一定要定期忏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一定要养成定期忏悔的这种习惯，忏悔可以释放，埋藏在你灵魂深处的负罪感，埋藏在你灵魂深处的恐惧感，埋藏在你灵魂深处的，自我维护的，邪恶和阴暗的这种仇恨感。你所维护的一定是你不敢大白于天下的，一定的，否则你不会撒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反过来讲，今天你就算是——我说的这个是个真真正正的良心话啊，我不会跟你们讲什么冠冕堂皇的，就说是好像要彰显我一个灵魂导师身份的话，我跟你们说的都是一个……因为我要为灵魂负责任嘛——今天你去嫖妓了，今天你去搞婚外情去了，今天你去偷别人腰包了，入室盗窃了，没有关系的，这个是你的业，这些业是你可以还清楚的，知道吗？把他坦白出来，把他坦白出来，不要撒谎，不要让你的灵魂和内心有任何的负罪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做错事，你去面对，你去改正，神会宽恕你，因为神看你就是看祂自己。而你对于你自我的维护，让你和神的慈悲分离了。是你自己拒绝了如来的慈悲，拒绝了真神的纯洁，你的自我维护而表现出来撒谎行为，将你的灵魂从天堂当中，拉入了地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永远不要撒谎，要定期地向你最信任的人，去敞开心扉，去自检身心当中的每一个负面的、不敢见人的念头，将他坦白出来，他们就不是你了。坦白出来，面对他，跟他划清界限，然后宽恕他，他们就不是你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宽恕，只有清白的人、无私的人、坦荡的人、安宁的人，才可能具有宽恕的力量，你知道吗？一个维护着自我私欲不放的人，你凭什么去宽恕别人呢？你连你自己都宽恕不了，你哪有去宽恕别人的这个高度、这个纯净心、这个心量、这个生命安宁的温暖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宽恕别人是需要温暖的，宽恕别人是需要纯洁的，宽恕别人是需要真实的，宽恕别人是需要站在生命纯净无瑕的、原始的、永恒究竟的、天堂的那个高度，你才能真正地宽恕那些实际上并没有犯过的错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是究竟宽恕，因为在天堂当中确实众生都没有诞生过，更不要说众生在生灭妄想当中，干过的那些所谓梦境当中的事情了，这个是究竟的宽恕。众生，从来没有做过任何事情，或者说，在做这些善恶业的众生，在你的灵性宇宙的根本生命的大乐当中，从来都没有真实发生过，你需要宽恕的，只是你的心对于善与恶的认知而已，这个是禅定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我就说是，从我们人性最表面上往回修啊，最基础的……这个是我这些年来，修行如此快的，一个最真实，一个最无上的法宝——真实。真实，不说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不说谎，确实会让你在人世间看似蒙受很多损失，被人践踏，被人侮辱，被人瞧不起，你们相信我，人们的灵魂会因为你的真实而感动。不会有人去指责一个真实忏悔的人的，不会的，除非这个人真的是魔鬼，他会抓住你真实忏悔的这一点，然后去欺虐你，伤害你，那个就恭喜你了，那么就等于说你前世犯过的罪业，可以瞬间被消灭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是《金刚经》里面曾经讲过类似的话，不是原话，释迦牟尼佛说：如果你颂扬《金刚经》啊，遭人轻视、讥讽，那么你前世，曾经讥讽真理的这个罪业，顷刻间消灭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你在以一颗真实的心，袒露自己的罪恶、罪过的时候，你的灵魂是完全开放的，完全没有任何自我保护的，完全是真实的、纯净的、光明的，这个时候你跟天堂是一体的，知道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时候如果外界有人在，因为你的真实而伤害你，那么就等于说，他的这个伤害将会瞬间减轻，甚至于消灭，你过去世，累世累生累劫，诽谤真理而形成的恶业。因为这些恶业原本要让你下地狱的，现在仅仅是因为你真实忏悔了，公开于众了，袒露自己心声了，让灵魂大白于天下，而受到别人的讥讽和诽谤，受到别人伤害的时候，那么曾经导致你要下地狱的业力，就在这一刻全部被消融了，你的福报大大地。这个我说的是真实的情况，这个不是我在安慰你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看为什么这些年来，我是从一个凡夫俗子一步一步地修行，然后瞬间一下子，证入法界成为真神了呢？很简单，因为前些年我宣讲的一直是大乘究竟佛法，但是却遭到了各方面的人的诋毁、侮辱、亵渎、诽谤，他们帮我消除了我生命当中，累世诽谤真理的罪过。当我累世的业障，经由他们的诽谤，而消散那一瞬间，那么，不属于业障的，他就是属于真神了，所以我就醒过来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要知道，地狱跟阴间啊，就是由人内在的愧疚感、恐惧感、仇恨心所构成的。当你去忏悔的时候，当你将你内心的仇恨、妒忌、自私、阴暗、恐惧、欲望、胆怯、自我维护，全部曝光出来的时候，实际上就是在，救赎已经深陷阴间地狱的你的灵魂那一部分。你的灵魂可不是一个个体啊，因为人类很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老这么说，可能有的人觉得不舒服啊，“你总是高高在上的”。我谢谢您，我哪会跟人相比呀？只有相对比，才会有“高高在上”啊，可是人类在真神眼中的话，那真的连蚂蚁都不是啊，那个就是微生物啊。可是你要知道，在显微镜下，在高倍显微镜下看微生物，它也不是个体生命，它是由无数单细胞构成的，知道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一个灵魂，他是由无数的、无限的、细腻的细念、分别和习气的因素聚合而成，而这些习气的因素，他不可能只存在一个空间吧？所以说，构成灵魂的这个思量心当中，蕴含着三界六道一切空间的成分的。或者说，你身处哪一道，你在哪一道当中，呈现出来哪一道的身体，你是人类，你是天人，你是鬼怪，全看你思量心当中，储存的六道轮回当中哪一道的生命元素的成分更多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明白了吧？你的思量心当中，如果全部都是蕴含的，这种不敢见人的，不敢公之于天下的，那些自私的、邪恶的、歹毒的、伤人的、残酷的、冷酷的、阴暗的、仇恨的念头，那么就证明你的思量心当中，蕴含的地狱的成分更多呀！所以当这思量心，随业力习气泛起的浪潮，形成的那个灵魂的境界，它一定就是地狱里面的境界。那个境界牵引着灵魂的思量，呈现出来的具体的感知、感受、体验的现实的场景，那个就是地狱的火海刀山，就这么简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世界唯心造，心外无物，是为佛法，明白吧？佛教就是以究竟真理，引导人们的灵魂，去恶向善，让你们自己，按照正确的方向走，并且在你按照正确方向走的时候，你的灵魂就会有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不知道别的佛国会怎么样，我不知道别的世界的觉者是怎么样的，但是在我的世界……我今天就特地跟你们强调一点，修行者是有世界的，修行我教法的人，修行我教法的灵魂，你们的灵魂将来会去我的世界。在你在人世间修行的时候，只要你践行“真实、忏悔、宽恕”这条道路，你的灵魂，就一定会有我世界当中的神灵、护法神来看护你，这个我保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，当你践行真实，去向你自己最信任的人，去忏悔你内心的这些不敢见人的，所有的，肮脏的、无耻的、凶残的、邪恶念头的时候，你的忏悔的那颗心，一定是纯净的、真实的，才能谈得上忏悔，而这个真实的心、纯净的心，就跟天道的神灵，性质是一样的。他们就好像是在伸手不见五指的旷野当中，发现了闪光的钻石，他们会蜂拥而至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他们会看护你，帮助你，净化你，拉着你的灵魂——在灵魂那个境界拉着你的手，一步一步地将你从地狱、阴间、饿鬼道的，那些残酷的、冷酷的、凶恶的、恐怖的、黑暗的、绝望的、永无终止的痛苦境界当中拉出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想从地狱道、饿鬼道、阴间解脱的唯一的道路，就是真实面对，忏悔自己。真实面对自己的内心，忏悔自己内心不敢见人的动机，将他大白于天下，公之于天下，并且不断地以爱的温暖和纯净的善良，去宽恕自己内心那些不敢见人的念头。你就是以神的力量，在面对着三界内，你曾经流浪的生死当中的你自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也就是说，你已经具备了神的资格，你已经具备了成为神的资格，只有神，具有真实忏悔和温暖宽恕的权利。或者说，一个人灵魂，发自灵魂地能够真实面对自己，发自于灵魂地能够以爱和温暖的心，去宽恕一切人，包括自己的时候，你就已经是神灵了，最起码你生命当中，已经有了神灵的因素和成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到了我今天为止，这个神灵的因素和成分，已经占据了我生命的绝大部分的时候，就像我现在这样，我不论是在睁着眼睛跟你们说话，还是闭着眼睛躺在那休息，我内在的天国，内在的天堂，内在的神灵世界和灵性宇宙，永远都是那样的金碧辉煌、金光万丈，永远都是那样的庄严肃穆、纯净而神圣、完美无缺、永恒不灭。那就是神的世界呀，这就是你们的灵魂将要去的地方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我是怎么修行过来的，你们按照我的道路依旧可以——依旧可以按照我这条道路，回归到我的生命当中来，这个我不夸张的。很多人，就是有些人觉得，“你不对，啊，你看很多的修行人，他们都很谦卑啊，他们都众生平等啊”。拜托，他们是凡夫俗子啊，他们有什么资格跟你们不平等呢？你去问问他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可是你今天要让我，说“我跟你们平等”，我说个实在话，我如果真和你们平等了，我会极大地损伤你的福报的。神跟人之间没有平等的可能性的，就好像是那个泥土里面的微生物，你去跟太阳平等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从究竟意义上来说，从众生的本性上来说的话，咱们都是同一尊佛的不同的化现，这是平等的，可是你证到佛了没有啊？你没有证到，你就是目前的身语意的鬼魂啊！你怎么能和一个已经觉醒了法界智慧，呈现出生命天堂的一个尊者平等呢？你跟我平等了之后，谁来度化你的灵魂啊？你跟我平等了之后，应该是我去你的世界做客才对呀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不要跟我讲平等啊，我们之间不平等的。我们之间只在人格上平等，就是你不修行了，我们在以人格这个最表面的现象意识当中交流的时候，那个绝对是平等的。我甚至于对你会很谦虚、很客气、很尊重，为什么呢？因为我们是陌生人，我们是人与人之间的交往的话，我是一个很有素质的人，我很讲礼貌，很懂得尊重别人，我对你会很客气，我会随着你的身份和年龄来称呼你，称呼你“叔叔”“阿姨”，称呼你这个“经理”、那个“教授”，但是，我们之间没有灵魂的交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可是现在是你的灵魂，渴望从死亡当中解脱的时候，我就是你的救主，我就是你将要去的那个天堂，你要去跟你那个天堂平等吗？你一个鬼魂，你要想升入天堂，你还要对天堂指手画脚，我觉得这个就……那个可能就真的是，你自己的选择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灵魂对于成就者，对于那种大成就者——就是入了佛地的，八地以上那种真神，唯一的态度就是虔诚。没有什么感激涕零，你也不要热血澎湃，你也不要情感上的哭天抹泪，就是五体投地趴展了，然后磕大头，这个是唯一的正确的态度。灵魂对于真神，就是五体投地地磕头，绝对的没有杂质的虔诚，这是灵魂对于真神唯一正确的态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教给你们的都是自救的方法，实际上说得更透彻一点，我教给你们的，告诉你们的，是我自己修行的方法。反过来讲，当未来的灵魂，去按照我留下来的这条道路，去修行自己，去虔诚真理，向内心深处去袒露自己的罪恶，直面自己内心深处不敢让别人知道的罪恶——你要知道，当你直面内心的时候，你的内心就会因为你直面的真实，而不断地净化过来，不断地清醒过来；当你的内心，通过你的真实和纯洁的心，清醒过来那一瞬间，那个清醒就不再是你的心识思虑，那个清醒就不再是你的身心意识，那个清醒，那个苏醒之后的清澈，那就是神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当你在践行着我留给人间的这条道路的时候，你就同时拥有了我的力量，这就是为什么我让你们去读法的原因呢。那些法义呀，祂不来源于人类的知识，祂不来源于人间任何一本书籍，祂不来源于人的大脑的逻辑思维的推论，祂也不来源于人类的知识框架体系；祂是源于生命本质的光明，甚至于源自于超越了生命，不被生命所局限的，构成宇宙十方的，又穿越了宇宙十方的，当下的大智慧，祂源于佛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的根本的真相，我生命的根本真相，就是那个遍满了十方三世，充满了十方三世，圆满着十方三世，庄严着十方三世，当下又无生无灭、如如不动的，那个究竟的“祂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我让你们去读我写的这些文章的时候，就等于说，让你们的身语意的微观，融入到“那尊如来”的清净智慧当中去，去在清净智慧的背后，体验到“那尊佛”的无限的、亘古的、当下的、究竟的慈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你的身心灵、身语意都融入到慈悲当中的时候，当你的自我概念、自我体验、自我烦恼、自我维护，都在清净智慧当中，被真实而纯净的光明，所净化、分解了之后，你会发现你的生命，慢慢地就会有，由内而外的，极尽深邃的，一种新生的感觉。这就是你的灵魂，被“那尊佛”，被“那尊如来”，从地狱、饿鬼、畜生道，已经开始救赎到天道当中去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明白了吗？你们是借助着真神的愿力，借助着如来的神力在修行。现在与我在同世这几十年的修行，是你们离开这个世界之后，你再不会有这样的机会了。现在你们跟我在一起，修行的这几十年，修行的速度啊，修行的成就啊，是我离开这个世界之后，如果你们要继续投生成人类，继续在这些世界修行的话，可能需要……我不敢多说啊，十万年吧，十万年肯定不够的，一百万年。就是你一百万年时间的，生生世世的这种刻苦修行，而且是中间不能退转啊，那个速度，那个成就，大概可以跟，今天你跟我同处一世，在我身边修行，这短短几十年的时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真神是真的生命，而你们是生命的倒影。真实的生命在倒影当中，虽然跟倒影有着相同的生命的形象，但是生命形象背后的性质是完全不一样的。修行者的性质，是究竟的、圆满的智慧与慈悲；修行者的心灵，是温暖的、永恒的、亘古的、极乐的天堂；修行者的心性，是庄严的、肃穆的、纯净的、正直而平等的这种天堂，就是修行者的心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在我的心性内部已经有了那种，已经呈现出来那种金碧辉煌，由无限光明构成的，天道的宫殿、世界了。那个天道世界的标准，用人类的概念去形容他呢，就是庄严、肃穆、纯洁和神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什么是庄严？无私是为庄严。什么叫肃穆？持戒——清净持戒，遵守戒律，会形成肃穆。什么叫纯洁？能够设身处地地为他人考虑，能够将自己的罪恶大白于天下的真实，是为纯洁。什么叫神圣？灵魂只仰望真理，而不去保护自己的这颗心，是为神圣。明白了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任何一种境界都是你的心性所投射在你的六根当中，跟你的根尘相续，而形成的境界。这个就是《楞严经》上讲的“五十阴魔”呀，就是根尘相续，牵引人的心识的思虑，形成的“五蕴六识十八界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现在因为我的“五蕴六识十八界”，除了我的根尘这个境界还在相续以外，心识的思虑已经被我灵性的清澈的光明心所取代了，所以说祂就会投射在我的根尘相续形成的境界当中，以天堂、天道、神灵宇宙的这种庄严、肃穆、神圣、纯净的光明世界。心外无物，三界唯心，万法唯识，是为佛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行了，今天咱们先讲这么多吧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xsi="http://www.w3.org/2001/XMLSchema-instance" xmlns:pc="http://schemas.microsoft.com/office/infopath/2007/PartnerControls" xmlns:p="http://schemas.microsoft.com/office/2006/metadata/properties">
  <documentManagement/>
</p:properties>
</file>

<file path=customXml/item3.xml><?xml version="1.0" encoding="utf-8"?>
<ct:contentTypeSchema xmlns:ma="http://schemas.microsoft.com/office/2006/metadata/properties/metaAttributes" xmlns:ct="http://schemas.microsoft.com/office/2006/metadata/contentType" ma:contentTypeDescription="新建文档。" ma:contentTypeName="文档" ma:contentTypeScope="" ma:contentTypeVersion="5" ma:versionID="e2112881d929310b61562de35e4b537a" ct:_="" ma:_="" ma:contentTypeID="0x01010062564674857BEE459A630F1F15366737">
  <xsd:schema xmlns:ns3="20f2a91b-9664-4aea-b7ab-3bc72188a7ed" xmlns:p="http://schemas.microsoft.com/office/2006/metadata/properties" xmlns:xs="http://www.w3.org/2001/XMLSchema" xmlns:ns2="a649f355-c2b2-4074-935e-bfd4ec3ebc29" xmlns:xsd="http://www.w3.org/2001/XMLSchema" ma:root="true" ns3:_="" targetNamespace="http://schemas.microsoft.com/office/2006/metadata/properties" ma:fieldsID="bc07019b237549c54ca0ec0cfbeeaec9" ns2:_="">
    <xsd:import namespace="a649f355-c2b2-4074-935e-bfd4ec3ebc29"/>
    <xsd:import namespace="20f2a91b-9664-4aea-b7ab-3bc72188a7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a649f355-c2b2-4074-935e-bfd4ec3ebc29">
    <xsd:import namespace="http://schemas.microsoft.com/office/2006/documentManagement/types"/>
    <xsd:import namespace="http://schemas.microsoft.com/office/infopath/2007/PartnerControls"/>
    <xsd:element name="MediaServiceMetadata" ma:internalName="MediaServiceMetadata" ma:hidden="true" ma:displayName="MediaServiceMetadata" ma:readOnly="true" ma:index="8" nillable="true">
      <xsd:simpleType>
        <xsd:restriction base="dms:Note"/>
      </xsd:simpleType>
    </xsd:element>
    <xsd:element name="MediaServiceFastMetadata" ma:internalName="MediaServiceFastMetadata" ma:hidden="true" ma:displayName="MediaServiceFastMetadata" ma:readOnly="true" ma:index="9" nillable="true">
      <xsd:simpleType>
        <xsd:restriction base="dms:Note"/>
      </xsd:simpleType>
    </xsd:element>
    <xsd:element name="MediaServiceObjectDetectorVersions" ma:internalName="MediaServiceObjectDetectorVersions" ma:hidden="true" ma:indexed="true" ma:displayName="MediaServiceObjectDetectorVersions" ma:readOnly="true" ma:index="10" nillable="true">
      <xsd:simpleType>
        <xsd:restriction base="dms:Text"/>
      </xsd:simple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20f2a91b-9664-4aea-b7ab-3bc72188a7ed">
    <xsd:import namespace="http://schemas.microsoft.com/office/2006/documentManagement/types"/>
    <xsd:import namespace="http://schemas.microsoft.com/office/infopath/2007/PartnerControls"/>
    <xsd:element name="SharedWithUsers" ma:internalName="SharedWithUsers" ma:displayName="共享对象:" ma:readOnly="true" ma:index="11" nillable="true">
      <xsd:complexType>
        <xsd:complexContent>
          <xsd:extension base="dms:UserMulti">
            <xsd:sequence>
              <xsd:element name="UserInfo" maxOccurs="unbounded" minOccurs="0">
                <xsd:complexType>
                  <xsd:sequence>
                    <xsd:element name="DisplayName" type="xsd:string" minOccurs="0"/>
                    <xsd:element name="AccountId" type="dms:UserId" nillable="true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ternalName="SharedWithDetails" ma:displayName="共享对象详细信息" ma:readOnly="true" ma:index="12" nillable="true">
      <xsd:simpleType>
        <xsd:restriction base="dms:Note">
          <xsd:maxLength value="255"/>
        </xsd:restriction>
      </xsd:simpleType>
    </xsd:element>
  </xsd:schema>
  <xsd:schema xmlns:dc="http://purl.org/dc/elements/1.1/" xmlns="http://schemas.openxmlformats.org/package/2006/metadata/core-properties" xmlns:xsi="http://www.w3.org/2001/XMLSchema-instance" xmlns:odoc="http://schemas.microsoft.com/internal/obd" xmlns:dcterms="http://purl.org/dc/terms/" xmlns:xsd="http://www.w3.org/2001/XMLSchema" elementFormDefault="qualified" targetNamespace="http://schemas.openxmlformats.org/package/2006/metadata/core-properties" attributeFormDefault="unqualified" blockDefault="#all">
    <xsd:import schemaLocation="http://dublincore.org/schemas/xmls/qdc/2003/04/02/dc.xsd" namespace="http://purl.org/dc/elements/1.1/"/>
    <xsd:import schemaLocation="http://dublincore.org/schemas/xmls/qdc/2003/04/02/dcterms.xsd" namespace="http://purl.org/dc/terms/"/>
    <xsd:element name="coreProperties" type="CT_coreProperties"/>
    <xsd:complexType name="CT_coreProperties">
      <xsd:all>
        <xsd:element ref="dc:creator" maxOccurs="1" minOccurs="0"/>
        <xsd:element ref="dcterms:created" maxOccurs="1" minOccurs="0"/>
        <xsd:element ref="dc:identifier" maxOccurs="1" minOccurs="0"/>
        <xsd:element name="contentType" type="xsd:string" ma:displayName="内容类型" maxOccurs="1" ma:index="0" minOccurs="0"/>
        <xsd:element ref="dc:title" ma:displayName="标题" maxOccurs="1" ma:index="4" minOccurs="0"/>
        <xsd:element ref="dc:subject" maxOccurs="1" minOccurs="0"/>
        <xsd:element ref="dc:description" maxOccurs="1" minOccurs="0"/>
        <xsd:element name="keywords" type="xsd:string" maxOccurs="1" minOccurs="0"/>
        <xsd:element ref="dc:language" maxOccurs="1" minOccurs="0"/>
        <xsd:element name="category" type="xsd:string" maxOccurs="1" minOccurs="0"/>
        <xsd:element name="version" type="xsd:string" maxOccurs="1" minOccurs="0"/>
        <xsd:element name="revision" type="xsd:string" maxOccurs="1" minOccurs="0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type="xsd:string" maxOccurs="1" minOccurs="0"/>
        <xsd:element ref="dcterms:modified" maxOccurs="1" minOccurs="0"/>
        <xsd:element name="contentStatus" type="xsd:string" maxOccurs="1" minOccurs="0"/>
      </xsd:all>
    </xsd:complexType>
  </xsd:schema>
  <xs:schema xmlns:pc="http://schemas.microsoft.com/office/infopath/2007/PartnerControls" xmlns:xs="http://www.w3.org/2001/XMLSchema" elementFormDefault="qualified" targetNamespace="http://schemas.microsoft.com/office/infopath/2007/PartnerControls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axOccurs="unbounded" minOccurs="0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axOccurs="unbounded" minOccurs="0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04DAAAD-42C4-46DB-959F-4642ED57F836}">
  <ds:schemaRefs/>
</ds:datastoreItem>
</file>

<file path=customXml/itemProps2.xml><?xml version="1.0" encoding="utf-8"?>
<ds:datastoreItem xmlns:ds="http://schemas.openxmlformats.org/officeDocument/2006/customXml" ds:itemID="{5ADBDB26-E409-45D3-8CC7-F64D83A8AA81}">
  <ds:schemaRefs/>
</ds:datastoreItem>
</file>

<file path=customXml/itemProps3.xml><?xml version="1.0" encoding="utf-8"?>
<ds:datastoreItem xmlns:ds="http://schemas.openxmlformats.org/officeDocument/2006/customXml" ds:itemID="{3D77A4A1-13C4-4B31-BE6E-83558844C197}">
  <ds:schemaRefs/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  <Pages>21</Pages>
  <Words>14279</Words>
  <Characters>14285</Characters>
  <CharactersWithSpaces>142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3:48:00Z</dcterms:created>
  <dc:creator>admin</dc:creator>
  <dc:description/>
  <dc:language>en-US</dc:language>
  <cp:lastModifiedBy>admin</cp:lastModifiedBy>
  <dcterms:modified xsi:type="dcterms:W3CDTF">2023-12-14T15:15:32Z</dcterms:modified>
  <cp:revision>0</cp:revision>
  <dc:subject/>
  <dc:title>20231128心性天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564674857BEE459A630F1F15366737</vt:lpwstr>
  </property>
  <property fmtid="{D5CDD505-2E9C-101B-9397-08002B2CF9AE}" pid="3" name="ICV">
    <vt:lpwstr>963F0C8711D7475C8A58EF97B660A70B_12</vt:lpwstr>
  </property>
  <property fmtid="{D5CDD505-2E9C-101B-9397-08002B2CF9AE}" pid="4" name="KSOProductBuildVer">
    <vt:lpwstr>2052-12.1.0.15351</vt:lpwstr>
  </property>
</Properties>
</file>