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15"/>
        </w:rPr>
      </w:pPr>
      <w:r>
        <w:rPr>
          <w:sz w:val="32"/>
          <w:szCs w:val="15"/>
        </w:rPr>
        <w:t>抑郁症</w:t>
      </w:r>
      <w:r>
        <w:rPr>
          <w:sz w:val="32"/>
          <w:szCs w:val="15"/>
        </w:rPr>
        <w:t>疗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录音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文字整理仅供参考）</w:t>
      </w:r>
    </w:p>
    <w:p>
      <w:pPr>
        <w:pStyle w:val="Normal"/>
        <w:ind w:firstLine="2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4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学生：</w:t>
      </w:r>
      <w:r>
        <w:rPr>
          <w:rFonts w:ascii="宋体" w:hAnsi="宋体" w:cs="宋体"/>
          <w:sz w:val="28"/>
          <w:szCs w:val="28"/>
          <w:lang w:val="zh-CN"/>
        </w:rPr>
        <w:t>老师，有位研究心理学的博士提了个问题，我给您念一下：我是研究心理学的，工作上遇到很多抑郁症患者，想请老师指导一下，如何站在心法的角度去分析抑郁症的原理，并且如何去帮助社会上更多的抑郁症群体，让他们得以康复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4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老师：</w:t>
      </w:r>
      <w:r>
        <w:rPr>
          <w:rFonts w:ascii="宋体" w:hAnsi="宋体" w:cs="宋体"/>
          <w:sz w:val="28"/>
          <w:szCs w:val="28"/>
          <w:lang w:val="zh-CN"/>
        </w:rPr>
        <w:t>我跟你这么说啊，抑郁症，它是一个现象，而这种现象的构成，有它过去的来龙去脉，是在我们的人体结构和情绪上面表现出来的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人类是由几部分构成的，第一个，是你的肉体，你的肉体底下有你的细胞、经络，有蛋白质的运行，还有核酸等等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另外，是一个人的思想。你是什么样的教育体系出来的人，你就会拥有什么样的思维模式，你的思维模式在外界这些环境当中进行反馈之后，形成什么样的观念，形成什么样的概念，形成什么样的记忆。这些记忆和你的思维模式形成相续了之后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就会形成你人生观、世界观，包括种种对于世界探索和认识的方式和方法，这是你的思维体系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还有人的情感体系，情感体系是人的思维体系所没有办法去触及的，</w:t>
      </w:r>
      <w:r>
        <w:rPr>
          <w:rFonts w:ascii="宋体" w:hAnsi="宋体" w:cs="宋体"/>
          <w:sz w:val="28"/>
          <w:szCs w:val="28"/>
        </w:rPr>
        <w:t>你知道吗？</w:t>
      </w:r>
      <w:r>
        <w:rPr>
          <w:rFonts w:ascii="宋体" w:hAnsi="宋体" w:cs="宋体"/>
          <w:sz w:val="28"/>
          <w:szCs w:val="28"/>
          <w:lang w:val="zh-CN"/>
        </w:rPr>
        <w:t>你可以意识到自己不开心，但是你的这种思维，是没有办法在不开心的情绪里面，去将情绪分离的。这个是两种东西：一个像是铁丝，人的思维像是自行车链条一样；人的体验和情感，那种波动像水一样的东西。情感和体验的波动可以推动人的思维，但是人的思维反过来想去把体验和情感彻底地扭转过来，是不可能的，否则的话，就不会有那么多自杀的人了。人都应该想开啊，人都应该通过自己的理性思维去分析自己的情感，把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按部就班地处理好啊，把负面的情绪去除掉，把正面的情绪调动起来，他为什么做不到呢？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因为人还有第四个体系，就是人的灵性体系。人的灵性体系，是超越于前三个体系——肉体、思维和情感体系而存在的。它在这前三个体系里面，但是它又同时被人的思维、情感和身体所约束所埋葬了。所以说，只有我们自己能够觉醒到我们的灵性体系的时候，你才可能在灵性体系的高度上面，去舒缓你的情感体系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情感体系的形成是有一个漫长的过程的。人的情感，人的心灵自我认知</w:t>
      </w:r>
      <w:r>
        <w:rPr>
          <w:rFonts w:ascii="宋体" w:hAnsi="宋体" w:cs="宋体"/>
          <w:sz w:val="28"/>
          <w:szCs w:val="28"/>
          <w:lang w:val="zh-CN"/>
        </w:rPr>
        <w:t>……</w:t>
      </w:r>
      <w:r>
        <w:rPr>
          <w:rFonts w:ascii="宋体" w:hAnsi="宋体" w:cs="宋体"/>
          <w:sz w:val="28"/>
          <w:szCs w:val="28"/>
          <w:lang w:val="zh-CN"/>
        </w:rPr>
        <w:t>现在我给你们纠正一个观点，你们的自我不是你们的意识，你们的自我是你内心里面的愿望。“我想干什么”，是因为“我”才会有“想”，明白吗？“想”是你的意识，“我”是内心的愿望。如果我们在内在找不到这个心灵里面的自我，我们就会错把“想”，把意识的“想”当成我们自己。所以你会经常觉得，“哎呀，我怎么会冒出这个念头，我怎么会冒出那个念头，每天胡思乱想的，一会儿想这个，一会儿想那个，好像是我想的吧，但是我确实没有想，但是我又不能不说想的这个是我自己。”所以人们永远分不清楚，到底是“我”在想，还是“思想”在想，还是“意识”在想，这就是因为人类不知道，真正的自我，是你的内心愿望，而不是你的意识头脑，是你的内心愿望，导致了你头脑的分析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比如说，你现在在听我说话呢，刚才刚进门的时候，你在等一个非常重要的电话，这个电话可能会决定你生命的未来。现在你把电话留到门口了，你乍起耳朵在等那个电话的声音。我在跟你说话的时候，你知道我在说话，你当然知道，但是我说什么你是听不到的。是你没看到我在说话吗？你看到了；是你没听到我在说话吗？你听到了，可是你内心里面却什么都没有听到。为什么呢？因为你内心里面在听门口那个电话的声音呢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也就是说，你的愿望，决定了你眼耳鼻舌身意的结果。我们说是“我想我想”，这个“我”指的是内心的意愿，就是我的愿望。这个“我”是怎么构成的呢？这个“我”由两部分构成：一个体验，一个认知。</w:t>
      </w:r>
    </w:p>
    <w:p>
      <w:pPr>
        <w:pStyle w:val="Normal"/>
        <w:ind w:firstLine="422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婴儿出生之后，在十几分钟之内，婴儿的神识，就是我们说的自我，还没有形成，对于他的身体，他是没有反应的，他哭啊，闹啊，是一种本能的生理的自发的举动，并不是他有意的。这个时候你用针扎他，他是没反应的，他是没有痛觉的。在孩子刚出生的时候，那几分钟，他是没有痛觉的。为什么呢？这个时候，人的内心里面的自我，跟六根还没有完全接触得上，等他慢慢地在形成的过程当中，他开始熟悉他的手的时候，熟悉他的眼睛的时候，他会四处看，这些都是无意识的。他四处看的时候，他并不是看到什么，他什么都没有看到，只是他在熟悉他的眼睛。当我们和他说话的时候，他会下意识地看，下意识地笑，全部是下意识，全部都不是主动意识的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而他的主动意识是什么时候形成的呢？是内心对六根反复地经验。“哎，这个手可以抬起来，这个脖子可以扭动，眼睛可以看到光”——经验。内心里面的认知，对于肉体的这种反应有了经验，经验的积累形成了习惯，习惯又反过来调动他心底里面的认知，慢慢地跟意根接触上，才会有了语言的能力。“哦，爸爸，妈妈”，这种语言的能力是从什么时候来的呢？人内心里面，对于身体五官和六根的熟悉和经验的积累，最终导致了对于意根的积累，对于头脑的反应。然后内心认知和头脑的意识分别，一旦要是熟悉了，结合起来之后，才会有了语言的能力，“哦，听到这句话叫爸爸，听到这句话叫妈妈，妈妈指的是这个人，爸爸指的是那个人”，这个时候，我们内心的自我就已经有了初步的体验了。为什么呢？当我们认识到有爸爸，有妈妈的时候，“爸爸抱”“哦，这个身体被爸爸抱起来了”，有一个认知爸爸和认知身体的认知，这个认知随着我们对于六根和外界的熟悉，经验的积累，形成了概念——“爸爸就是这个男人，妈妈就是这个女人，这个身体就是我自己”。这个时候，内心的这个“自我”就形成了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有我们内心所认知的身体，有我们内心所认知的外境，有我们内心所认知的父母，有我们内心所认知的世界，就必定有一个认知世界的“我”存在，这个“我”刚开始的时候，没有名字，只是一些心灵认知对于六根感受的体验。所以说，我们内心里面的，无论你的七情六欲和爱恨情仇，最根本的体验只有两种——安全或者恐惧。安全就是爱，被妈妈抱着就很开心；离开妈妈了，这种安全感缺失了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就会变成恐惧，恐惧我就会哭。所以人的内心情感，只有这两种：一种是爱，一种是恐惧，爱的背后是安全，恐惧的背后是失去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好了，一切抑郁症患者孩子的根本的源头就在这个地方：他因为爱的缺失，安全感的缺失，而导致了他的心灵意识的回避。心灵意识一旦要是去回避了这种害怕失去后的恐惧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就会形成自闭症，不愿意跟外界交流。跟外界交流就有可能失去，所以我就自己主动地、自愿地，切断了跟外界交流的意愿。内心里面没有跟外界交流的企图了之后，人的意识就会自动地、本能地去回避外界，人就会变得可能是哪个地方发育不全了。是不是注意力不集中了？或者是不愿意跟外界接触了？或者是智力上受影响了？这些都是一样，内心里面缺失了爱，缺失了安全感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所有的心理学，最根本的原因，追究到它的头，就是内心里面的这个自我，在形成的过程当中，安全感的缺失，爱受到了创伤。比如说父母的离异啊，吵架啊；比如说平常耳闻目睹家里面的这种不幸啊，贫困啊；比如说长大了之后看到自己在社会上没有价值啊，看不到未来希望啊，被社会上一些不平等的现象所对待啊</w:t>
      </w:r>
      <w:r>
        <w:rPr>
          <w:rFonts w:ascii="宋体" w:hAnsi="宋体" w:cs="宋体"/>
          <w:sz w:val="28"/>
          <w:szCs w:val="28"/>
          <w:lang w:val="zh-CN"/>
        </w:rPr>
        <w:t>……</w:t>
      </w:r>
      <w:r>
        <w:rPr>
          <w:rFonts w:ascii="宋体" w:hAnsi="宋体" w:cs="宋体"/>
          <w:sz w:val="28"/>
          <w:szCs w:val="28"/>
          <w:lang w:val="zh-CN"/>
        </w:rPr>
        <w:t>导致他内心缺失的时候，内心自我愿望本能地回避，会导致意根，导致我们的眼耳鼻舌身的其他的五根的作用形成了缺陷。这就是这些抑郁症啊，狂躁症啊，种种这些包括有自虐、自杀倾向的孩子的根本原因——心灵自我的缺失感。心灵自我应该是建立在爱和安全之上而成长起来的，但是在成长过程当中，如果缺乏了安全，缺乏了爱的给予，那么恐惧就会蔓延，恐惧代替了爱，他就会自我保护，自我保护的结果就是自闭、抑郁、狂躁或者破坏性的举动，这</w:t>
      </w:r>
      <w:r>
        <w:rPr>
          <w:rFonts w:ascii="宋体" w:hAnsi="宋体" w:cs="宋体"/>
          <w:sz w:val="28"/>
          <w:szCs w:val="28"/>
        </w:rPr>
        <w:t>是根本的</w:t>
      </w:r>
      <w:r>
        <w:rPr>
          <w:rFonts w:ascii="宋体" w:hAnsi="宋体" w:cs="宋体"/>
          <w:sz w:val="28"/>
          <w:szCs w:val="28"/>
          <w:lang w:val="zh-CN"/>
        </w:rPr>
        <w:t>原因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当孩子长成了成年人之后，我们的意识形成了重重的铠甲，知道了这个是对的，那个是错的；知道了这个是法律，这个是合法的，那个是非法的；知道这个是成功的，</w:t>
      </w:r>
      <w:r>
        <w:rPr>
          <w:rFonts w:ascii="宋体" w:hAnsi="宋体" w:cs="宋体"/>
          <w:sz w:val="28"/>
          <w:szCs w:val="28"/>
        </w:rPr>
        <w:t>这个</w:t>
      </w:r>
      <w:r>
        <w:rPr>
          <w:rFonts w:ascii="宋体" w:hAnsi="宋体" w:cs="宋体"/>
          <w:sz w:val="28"/>
          <w:szCs w:val="28"/>
          <w:lang w:val="zh-CN"/>
        </w:rPr>
        <w:t>是失败的。我们将这种“知道”当成了我们自己，我们就会本能地忽视了我们内心久远以来缺失的那种爱。你可能觉得自己，“我很健康啊，我很正常啊，我很安全，我现在有钱、有工作、有住房，很安全啊”。那么有钱、有工作、有住房有身份的人很多，他们那些人为什么会自杀呢？是因为内心里面被遗忘的那个体验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并没有消失掉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只是被你的意识遗忘了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可是，你的意识是被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推动着的，是被你的心灵意愿的体验推动着的。当你的意识思维、逻辑思维、知识体系运行到一段时间，不能再充实了，我们成年人了，思维已经定型的时候，内心里面被你长久忽视的那种很深的情感的体验，情绪的感受，和认知过程当中形成的，对于世界的最初的那种认知觉受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就会反映出来。你小时候什么样的性格，这个时候就会变本加厉地爆发出来。小时候缺乏爱的人，到了中年之后，往往会离婚啊，会出轨啊，或者会自杀啊，或者会跟社会上格格不入。为什么呢？他缺乏安全感。他没有安全感了之后，他即便长成成人，他的内心依旧是孱弱无力的，依旧是一个被抛弃在黑暗当中的婴儿。这个是人没有办法面对的，因为他找不到，</w:t>
      </w:r>
      <w:r>
        <w:rPr>
          <w:rFonts w:ascii="宋体" w:hAnsi="宋体" w:cs="宋体"/>
          <w:sz w:val="28"/>
          <w:szCs w:val="28"/>
        </w:rPr>
        <w:t>你知道吗？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现在的科技对于人类的认知，现在的心理学也好，包括精神病学也好，对于人体体系的研究，都是很表浅的。我刚跟你讲的这一点，人类真正的自我，人类的一切心理疾病的源头，不在意识，在我们的内心体验和感受当中。内心体验和感受以我们心灵的认知存在，而这种认知是我们先天就有的。这种认知就是我们讲的灵魂——人的神识、灵识。灵魂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会带有前世轮回的印记，这种印记是什么？就是人的习气、习性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比如说你今生很喜欢吃甜食，哎呀，吃了一辈子，一听到甜东西你就会流口水，见到甜的就不要命。等你死后，你的六根——眼耳鼻舌身意，全部都处于停顿状态的时候，你的内心体验和觉受，他们不会随着你的肉体死亡而死亡，他们只是像是脱了层衣服一样的，他们还会继续他下一个过程。而下一个过程，就会带着你今生内心的体验和欲望、感受走，然后你转生成下一个人的时候，你先天可能对糖就会非常喜欢，爱得不得了。这就解释了为什么世界上会有很多天才儿童，</w:t>
      </w:r>
      <w:r>
        <w:rPr>
          <w:rFonts w:ascii="宋体" w:hAnsi="宋体" w:cs="宋体"/>
          <w:sz w:val="28"/>
          <w:szCs w:val="28"/>
        </w:rPr>
        <w:t>你知道吗？</w:t>
      </w:r>
      <w:r>
        <w:rPr>
          <w:rFonts w:ascii="宋体" w:hAnsi="宋体" w:cs="宋体"/>
          <w:sz w:val="28"/>
          <w:szCs w:val="28"/>
          <w:lang w:val="zh-CN"/>
        </w:rPr>
        <w:t>为什么有的孩子他其他方面都不行，但是他画画，那一出手就是“大家”；有的人先天对音乐很敏感，小小年纪就会弹钢琴；有的人却是数学天才，对数学非常敏感。</w:t>
      </w:r>
      <w:r>
        <w:rPr>
          <w:rFonts w:ascii="宋体" w:hAnsi="宋体" w:cs="宋体"/>
          <w:sz w:val="28"/>
          <w:szCs w:val="28"/>
        </w:rPr>
        <w:t>这就</w:t>
      </w:r>
      <w:r>
        <w:rPr>
          <w:rFonts w:ascii="宋体" w:hAnsi="宋体" w:cs="宋体"/>
          <w:sz w:val="28"/>
          <w:szCs w:val="28"/>
          <w:lang w:val="zh-CN"/>
        </w:rPr>
        <w:t>是他过去轮回当中，那些烙印在他心灵愿望之上的过去的记忆，过去的习气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所以，如果我们在研究治愈抑郁症，包括治愈这些抑郁症孩子的过程当中，如果不能够把路找对，那你给他讲多少道理没有用处的。如果道理能治病的话，世界上没有病人了。咱们现在不是谈到灵魂这个层面了吗？在灵魂这个层面往下走，就跟佛法有关系了。因为佛法开示的是，人的灵魂怎么来的？他是如何形成的？人的灵魂的过去是什么？包括灵魂之上还有什么？包括灵魂他要去什么世界？在佛教里面不是讲十方三世吗？过去现在未来，十方，四面八方，各个宇宙，就像立体空间，叫十方三世宇宙空间。十方三世宇宙空间，它是怎么形成的？我刚才讲了人有灵魂，灵魂不是我们的意识，而是我们内在的心愿。你说的感受，感受是体验的波动，没有体验你不会有感受的。你被火烧了一下，那个是体验，然后以后见着火的话你会恐惧，那个是感受，明白吧，感受是体验的波动。我们人是有感情，有感受，感受深处是人的体验，体验深处是能够体验的认知，这种认知，是一种灵觉，不是人的意识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我给你举个不恰当的例子。现在咱们在说话，是吧？你听得很认真，你全神贯注，什么事情都没有想。结果呢，在前两个小时，吃饭的时候，你口很渴，喝了大量的水，这会儿你突然内急了，哎，突然间想上厕所了。你在听我说话，全神贯注，你的意识全部放在我身上。我问你，当你感觉到内急，想上厕所的这一瞬间，是谁告诉你的？你没有意识到你要上厕所啊，你的大脑一直在听我说话呢！你怎么知道自己现在马上很迫切地要上厕所？是谁告诉你的？谁提醒你的？谁知道你要上厕所？告诉你啊，这个是你心灵里面那个认知。祂是在我们身心深处，是不受我们意识的左右的。知道你内急想上厕所的，是你身心深处的，你的身心整个世界是建立于祂之上的，那个叫——觉知，在佛教里面把祂称为阿赖耶识。祂只是一个观察者，祂本身是无善无恶，无生无灭的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在那个清醒的觉知的基础之上，形成了觉知对自己的认识——“我是存在的”。有了存在之后，就有了当下，存在就是当下，就是存在感，就像虚空一样的东西，当下。有了当下，就有了当下的过去和未来，这个就是时间。存在感的分别形成了空间的波动，波动的空间，就形成了现在、过去和未来，就有了时间。时间带动空间，空间相续于时间，就形成了不同空间的层层层层的叠加。在我们心灵的体验上面，就是人的觉受。有了觉知，觉知对于觉知的认识，形成了存在，对于存在的分别，形成了觉受。这个觉受是什么呢？就是大乐、喜悦、宽恕和温暖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这种觉受形成的时间长了之后，会有觉受的波动，就会形成了三界上层的空间。这个空间，我们把它称为无色界。那个里面的生命是没有形态的，没有形象的，全部是光一样的存在。当心灵的这种觉知，在光里面被光所牵引、波动、交织的时间长了之后，会形成了光中间不同的光影，这种光影我们把它称为空间，觉知在空间里面折射出来，就成了认识空间的知觉，“知觉乃众生”。这就开始了有个体意识的生命，也就开始形成了想阴，我们的“想”，你内在里面知道今天想干什么，我想要干什么，那个“想”，就是由那个地方开始的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但是你现在内心里面的那个“想”，距离那个地方还很遥远很遥远，为什么呢？他经过了层层层层不同的空间，不同的心识体验，不同的心识经验，经验将觉知凝固成为了</w:t>
      </w:r>
      <w:r>
        <w:rPr>
          <w:rFonts w:ascii="宋体" w:hAnsi="宋体" w:cs="宋体"/>
          <w:sz w:val="28"/>
          <w:szCs w:val="28"/>
          <w:lang w:val="zh-CN"/>
        </w:rPr>
        <w:t>……</w:t>
      </w:r>
      <w:r>
        <w:rPr>
          <w:rFonts w:ascii="宋体" w:hAnsi="宋体" w:cs="宋体"/>
          <w:sz w:val="28"/>
          <w:szCs w:val="28"/>
          <w:lang w:val="zh-CN"/>
        </w:rPr>
        <w:t>当觉知认识了空间里面的光明的时候，就一定有一个认识光明的知觉存在，这个知觉被束缚在所认知的空间当中，被所认知的光明所牵引的时候，对光明形成了定识：“这个光是明的，那个光是暗的；这个是好的，那个是不好的”，就形成了善与恶，形成了得与失。得与失的体验凝固了体验光明的觉受的时候，觉受就会形成了体验最初期的东西，是什么呢？就是对于事物形态的凝聚感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我们原本看到这个空间，它是非常广袤的，当我们看到空间有一块地方很亮，另外地方没有这么亮的时候，我们的目光被光亮的那块儿所吸引的时候，这个叫凝视。这个凝聚就会使你自然地忽视掉其他的地方，就像我们很专注地看到一个东西的时候，其他地方的景象，你虽然在看，但是你看不到，是一个道理。那么，当我们内心里面这种身心深处的觉知，被所觉知的世界所吸引的时候，这种吸引将觉知凝固成为知觉，知觉又被所知觉的景象，所牵引所凝固了之后，就形成了人的“想”。这个“想”是怎么表现的呢？这个“想”在我们的心灵深处，是一种非常细腻，非常微妙的觉受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我跟你举一个例子。当你看到一个小孩儿很可爱的时候，你再回想起来他的时候，你的内心会有甜蜜感，“哎，这孩子真可爱啊。”当你看到一个孩子受伤了，哎呀，手截肢了，或者什么地方点燃了，被弄破了，你看到他的时候，除了焦虑以外，内心里面还有那种很酸楚的，很遗憾的地方，就那个地方。他在你感受和体验极深的，那种很微细、很微妙的觉受当中。那种觉受，就是我们“想”的基础，为什么会想呢？因为我们有想的东西，有东西让我们想，我们才会去想。让我们想的东西，是什么呢？就是我们心灵深处对于世界，对于宇宙，对于存在的，非常细腻，非常细腻的觉受感。这种觉受，随着所觉受的境界，越来越粗重，越来越粗浅，就跟我们不愿意觉受的东西，形成了对比。这就是明亮和黑暗，希望和恐惧，神灵或魔鬼，生存或死亡，这个就是轮回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当我们开始被“想”，被我们的觉受，凝聚成为觉受的境界的时候，就已经跟我们境界所固守的</w:t>
      </w:r>
      <w:r>
        <w:rPr>
          <w:rFonts w:ascii="宋体" w:hAnsi="宋体" w:cs="宋体"/>
          <w:sz w:val="28"/>
          <w:szCs w:val="28"/>
          <w:lang w:val="zh-CN"/>
        </w:rPr>
        <w:t>……</w:t>
      </w:r>
      <w:r>
        <w:rPr>
          <w:rFonts w:ascii="宋体" w:hAnsi="宋体" w:cs="宋体"/>
          <w:sz w:val="28"/>
          <w:szCs w:val="28"/>
          <w:lang w:val="zh-CN"/>
        </w:rPr>
        <w:t>我们肯定都喜欢光明的境界，喜欢善良的境界，喜欢安全的境界，不喜欢恐惧的境界，不喜欢黑暗的境界，不喜欢被仇视的境界。善良跟仇恨对立起来，光明与黑暗对立起来，存在和消失对立起来，得到与失去对立起来，神灵和魔鬼对立起来，这个就是“想”的境界，就开始形成了。或者说我们生存的这个世界，包括我们生命灵魂的过去，包括我们灵魂的未来，全部建立于一个“想”之上，这个“想”就是我们心灵深处，对于存在的体验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好了，这个时候，灵魂一旦形成了之后，灵魂是不受自己控制的，为什么呢？因为灵魂的形成是我们心灵认知的觉受。你认知的觉受，对觉受的越执着，这个觉受牵引你的认知就越强烈。你越执着什么，当你身体死了之后，你今生所执着的那些心灵的体验啊，觉受啊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会牵引你的心灵想的，心愿的认知，去追随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下一个对境。我跟你举个例子。就好像是你走路时间长了，腿很酸困，想坐下来，坐了一会儿之后，那个椅子不让你坐了，让你站起来，你还会习惯性地再去寻找下一个椅子坐下来。对了，就是这种惯性，这种惯性我们把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lang w:val="zh-CN"/>
        </w:rPr>
        <w:t>称为业力，称为习气，这个就是人的灵魂，可以在六道不同的空间当中去轮回的根本原因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我刚才跟你讲了这么多的关于灵魂，目的是什么呢？目的就是作为一个心理学的研究者，包括做一些抑郁症孩子的心理健康的治愈者，我告诉你怎么去治愈这些孩子，怎么去打开一个人灵魂深处的光明。要让孩子在内心里面体验到安全，要让孩子在内心里面体验到温暖，同时要让孩子在他的身心深处看到希望，就这三条。怎么样看到希望？找出他的长处来，哪怕这个孩子一无是处，真的很糟糕，你也要夸他皮肤好，个子高，跑得快，睡得好。夸奖可以激发一个人觉受深处的安全感，夸奖、赞誉可以驱散人情绪深处的恐惧感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怎么样能让孩子能够体验到爱呢？多承认他，多肯定他，多说“我爱你”，多去拥抱他。“爱”这个东西不讲道理的，哪怕他真的是一个十恶不赦的人，你一样爱他，你知道吗？“爱”这个东西是没有理性的，同样的，抑郁症患者的这种表现，它也是没有道理可讲的。他家庭环境很好啊，他长得很漂亮啊，他衣食无忧啊，他就抑郁了，没办法，没道理可讲的，怎么办呢？去用种种方法开启他灵魂深处，他曾经有过的，那种对于温暖的体验，对光明的记忆。光明在人世间表现出来是什么呢？宽恕，接纳，纯洁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当一个人在内心的体验当中，感觉到越来越多的别人的爱，别人的肯定，他就会变得很自信。当一个人在心灵体验当中感受到别人的宽恕、接纳、温暖，他会越来越安全。当一个人安全了之后，负面的情绪消散了，他的一切症状就跟着消散了，他也不知道咋回事儿，不讲道理的。抑郁症、精神疾病就是不讲道理的东西，</w:t>
      </w:r>
      <w:r>
        <w:rPr>
          <w:rFonts w:ascii="宋体" w:hAnsi="宋体" w:cs="宋体"/>
          <w:sz w:val="28"/>
          <w:szCs w:val="28"/>
        </w:rPr>
        <w:t>你知道吧？</w:t>
      </w:r>
      <w:r>
        <w:rPr>
          <w:rFonts w:ascii="宋体" w:hAnsi="宋体" w:cs="宋体"/>
          <w:sz w:val="28"/>
          <w:szCs w:val="28"/>
          <w:lang w:val="zh-CN"/>
        </w:rPr>
        <w:t>他完全是人的心灵认知，被所认知的对境，要么是被希望和光明牵着走，要么是被黑暗和恐惧牵着走。被黑暗和恐惧牵着走，那就是抑郁症、焦虑症，随时准备自杀或杀人的孩子；被人的光明和安全牵着走，那就是健康的，对社会有益的，知书达理的，非常稳定的，非常开心和快乐的孩子。所以，我刚跟你讲，人的心灵体验，心灵感受只有这两种，一种是爱，一种是恐惧，爱的背后是安全，恐惧的背后是失去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那么怎么样去教育孩子呢？他们又不是你的孩子，你又不可能天天跟他在一起，怎么办呢？夸奖。没有别的办法，只有这一个办法——夸奖。第二个，时刻要让孩子在心灵的体验当中感受到父母对他们无条件的爱，是没有条件的，就哪怕你是抑郁症，哪怕你是残疾，我也爱你，没有任何条件地爱，对于你永远是无条件地支持。这两种可以大大地缓解抑郁症，抑郁症不是靠棍棒可以教育好的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当抑郁症的人活到成年之后，他们内心里面是非常黑暗，非常孤独，非常孱弱，非常单薄的，这个阶段的抑郁症怎么去做呢？面对整个社会，那些白领，那些中产阶级，包括那些富豪的抑郁症，怎么去做呢？有两种方法，第一个，让他们内心看到希望。一个人没有希望的时候，心灵的体验就好像是进入到黑暗的旷野一样，就是干什么都提不起兴趣来，干什么都无所谓，干什么都索然无味，干什么都是麻木的，都是被动的，没有自己的任何一点兴趣爱好，也就失去了自我存在的理由了，这个就是抑郁症的开始了。很多人想自杀就是因为这样，这个世界不需要我，我在这个世界上活着是个负累，我是个没用的人，等等。让他们内心里面看到希望，看到自己的价值，不仅仅是看到自己的责任，要让他们知道他们对这个社会，对这个世界是有用的人，他们能够给别人带来快乐。人真正的价值不是你有多少钱，</w:t>
      </w:r>
      <w:r>
        <w:rPr>
          <w:rFonts w:ascii="宋体" w:hAnsi="宋体" w:cs="宋体"/>
          <w:sz w:val="28"/>
          <w:szCs w:val="28"/>
        </w:rPr>
        <w:t>你知道吗？</w:t>
      </w:r>
      <w:r>
        <w:rPr>
          <w:rFonts w:ascii="宋体" w:hAnsi="宋体" w:cs="宋体"/>
          <w:sz w:val="28"/>
          <w:szCs w:val="28"/>
          <w:lang w:val="zh-CN"/>
        </w:rPr>
        <w:t>真正有用的人，是对别人的存在有所帮助的人，是对社会有所贡献的人，那个叫有用的人，</w:t>
      </w:r>
      <w:r>
        <w:rPr>
          <w:rFonts w:ascii="宋体" w:hAnsi="宋体" w:cs="宋体"/>
          <w:sz w:val="28"/>
          <w:szCs w:val="28"/>
        </w:rPr>
        <w:t>明白吗？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所以，治疗抑郁症，一定要去激发这些人内心深处的自我价值感和自我认同感。“哦，我是有用的人，我是有价值的人，我是可以给别人带来帮助的人，我是可以去建设社会的人，做一个对社会有用的人。”这样的话，他们的自我价值感和自我认同感，同时会带来什么呢？自我责任感。我应该怎么去做，我应该去负担起这个责任来。慢慢地，他的各种负面情绪，就会被他的这种责任和价值感所摧毁、摧灭，他就会变得很正常了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还有第二种方法，第二种方法是什么呢？就是对于一些受过高等教育的人，有一定思维能力和文化的人，去给他们介绍真理，让他们去理解生命，让他们从另外一个角度，去看到生命的实相，让他们重新有一个选择自己生命的机会。当一个人，受过教育的人，看到了究竟的法义，他会用理性去思维，会在里面去寻找漏洞，会仔细地去分析，在分析的过程当中，他会重新审视自己的生命，当他审视完之后，知道这个真理，确确实实是真理的时候，他的生命就等于是第二次投胎一样，他就可以选择自己生命的未来了，他可能会成为一个修行者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一个修行者是不存在抑郁这一说的，因为修行者的生命，修行者的灵魂，修行者的身口意，是属于神灵的。你不属于你自己，你的虔诚心不是全部供养给了真理吗？你不是要用你的身口意去供养释迦牟尼佛吗？所以你已经不属于自己了，你的身口意不属于自己了，哪有你去抑郁的资格呢？你没有这个资粮了。我抑郁是因为我不想干什么，或者是我认为我干什么没有意义，或者是我认为我的存在就是废物，就是垃圾，或者是我认为我的存在就是一种痛苦，可是你的这种存在都已经供养给佛了，供养给神灵了，供养给真理了，哪有你去自暴自弃的资本呢？没有了。当一个人的内心深处和整个的心灵愿望全部投向真理的时候，这个人可以从根本上治愈精神体系里面的黑暗，也就不会有抑郁症的存在了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第二种方法是最彻底最根本的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所以我跟你讲这么多，回头你去分析下，理解下，看看我说得对不对。对于孩子的教育，它是一个比较长的过程，因为人心灵体验的形成，心理的状态是由心灵体验积累而形成的，它应该慢慢地往前推，往它的根本推的过程，这个过程当中就是——无条件地爱、宽恕、赞美、支持。你做什么都是对的，你今天摔了一跤，“哎呀，这个姿势真帅。”今天砸了个碗，“哎呀，砸得真好！哎呀，你帮了爸爸一个忙，这个碗我一直想扔，舍不得扔，你今天砸了，好，奖励你。”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抑郁症患者，通常有一个通病，不是很爱关心别人，我连我自己都不想活了，我凭啥去关心你啊？我自己活得还很痛苦呢，我哪有那个精力去关心别人呢？当一个人的心思不在自己身上的时候，当一个人的心思放在别人身上的时候，他的恐惧感会大大减少，只有这一个方法——去做公益，你去照顾老人，去街道上拉个绳子维护治安，还是去捡垃圾，都行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让他天天去做公益，大家起来一块儿去做公益，每天想的、讲的都是怎么样去为别人好，怎么样去对这个社会好，怎么样能够去更大程度地为社会付出，他内心里面的压抑感、恐惧感、不安全感就会大大减少。内心里面的自我焦虑减少了之后，内心里面的安全感就会增加；内心里面的阴冷减少了之后，内心里面温暖就会增加；内心里面负面的情绪、否定的观念减少了之后，内心里面积极的、向上的一面就会增加。内心积极了，人的观念就会跟着改变，他就能看到希望了。你也许没有钱，你也许真的是一个生活很困难的人，但是你最起码是一个对社会有用的人，你是一个可以为别人带来幸福的人，那么你为别人带来的这种幸福，它就是你的价值啊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所以，对待抑郁症的人，想过来寻求帮助的人，最核心的，也是唯一的一点——去做公益，永不停止去做公益。全身心考虑别人的人，一定是被神所看护的人，一定是被神所加持或保佑的人。他的内外，他所到之处都是有光明的，都是有神灵看护的，这种人才是真正的神灵，</w:t>
      </w:r>
      <w:r>
        <w:rPr>
          <w:rFonts w:ascii="宋体" w:hAnsi="宋体" w:cs="宋体"/>
          <w:sz w:val="28"/>
          <w:szCs w:val="28"/>
        </w:rPr>
        <w:t>你知道吗？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治疗抑郁症患者的方法，不需要那么多高大上的理由，不需要那么多的理论，不需要什么佛教的标签，不需要什么神灵的佑护、加持，不需要。就是一个词——公益。想治病吗？想抑郁症好吗？——做公益。你也许看不到意义，但是你必须得要去做，要学会给予，要学会付出，要学会奉献，要学会检讨自己，这是抑郁症患者治愈的第一步——学会奉献、学会给予、学会检讨自己。下一步才是我们的自我认知和自我价值的肯定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公益是一个必不可少的路，不论你静坐也好，还是做什么，公益是一个核心的东西。一个内心里面不知道为别人付出的人，不知道奉献自己的人，他的抑郁症永远好不了，你的静坐仅仅是让你躁狂的情绪安抚了，它的根还在。根是什么呢？对自我的爱护。一个长期做公益的人，一个内心真的把自己能够奉献出去的人，他即使不禅定，即使不静坐，也依旧可以起到抑郁症康复的作用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我们就是为了做一个为社会付出的人，对别人的存在有帮助的人，我们不求自己的获得，我们只是力求让别人过得好，让这个社会更加地和谐稳定，让我们生活的环境更加的安全和干净。一天你拒绝，两天你拒绝，你觉得索然无味，形成的时间长了之后，因为不是你一个人在做，它会形成一个氛围。这个氛围是什么呢？人们都很和善，人们内心里面都是愿意付出的，当你的情绪被这种情绪所感染了之后，你会发觉到自己内心深处那种阴冷的、自私的体验。“哦，看来是我不对，我应该像他们一样付出。”这种念头，这种心灵的体验转变了，你过去的那种生不如死的念头就转变了——“哦，原来我不是为着自己活着，我的存在可以为了社会，为国家，为我们这个民族”——说大一点。哪怕带来非常微小，但是有利的、向上的因素，这就足够了。</w:t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422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抑郁症不难治，你知道吗？</w:t>
      </w:r>
      <w:r>
        <w:rPr>
          <w:rFonts w:ascii="宋体" w:hAnsi="宋体" w:cs="宋体"/>
          <w:sz w:val="28"/>
          <w:szCs w:val="28"/>
          <w:lang w:val="zh-CN"/>
        </w:rPr>
        <w:t>抑郁症真的不难治，就看这个人的心，是为别人的，还是为自己的。</w:t>
      </w:r>
    </w:p>
    <w:p>
      <w:pPr>
        <w:pStyle w:val="Normal"/>
        <w:ind w:firstLine="317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sectPr>
      <w:footerReference w:type="default" r:id="rId2"/>
      <w:type w:val="nextPage"/>
      <w:pgSz w:w="12240" w:h="15840"/>
      <w:pgMar w:left="1134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/>
  <dc:description/>
  <dc:language>en-US</dc:language>
  <cp:lastModifiedBy>admin</cp:lastModifiedBy>
  <dcterms:modified xsi:type="dcterms:W3CDTF">2023-12-18T0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C76D6529A4842A7D352E107E067B9_13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