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修行要直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录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文字整理仅供参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修行是一个认识自心的过程。你既然认识自心，既然我们从佛法当中了解到了我们的身心是幻构的，我们就要从我们的幻构身心当中，找到能够认清幻构的清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清醒是什么呢？我很喜欢吃这个枣子，我非常喜欢吃这个枣子，不吃我就每天都在想。但是，我现在修行了，我现在知道这个枣子是我的贪欲，我想吃枣子的渴望会带我入轮回，我因为贪欲吃这个枣子，它是我业障的体现，这个枣是我的共业体现。我如果不爱它，我跟它是无记业，我吃了它，但是我心里不挂它，这个叫无记业，我不会因为吃了它而堕入轮回。但是，我如果不吃它，但</w:t>
      </w:r>
      <w:r>
        <w:rPr>
          <w:rFonts w:ascii="宋体" w:hAnsi="宋体" w:cs="宋体"/>
          <w:color w:val="000000"/>
          <w:sz w:val="30"/>
          <w:szCs w:val="30"/>
        </w:rPr>
        <w:t>是</w:t>
      </w:r>
      <w:r>
        <w:rPr>
          <w:rFonts w:ascii="宋体" w:hAnsi="宋体" w:cs="宋体"/>
          <w:color w:val="000000"/>
          <w:sz w:val="30"/>
          <w:szCs w:val="30"/>
        </w:rPr>
        <w:t>我想它，这个就是你的妄想执着，它就是带我进入生死的缘起。那么，我既然知道了我对枣子的贪爱，它会是我生死的缘起的时候，那么我就要去克制这个欲望，在我想起</w:t>
      </w:r>
      <w:r>
        <w:rPr>
          <w:rFonts w:ascii="宋体" w:hAnsi="宋体" w:cs="宋体"/>
          <w:color w:val="000000"/>
          <w:sz w:val="30"/>
          <w:szCs w:val="30"/>
        </w:rPr>
        <w:t>这个</w:t>
      </w:r>
      <w:r>
        <w:rPr>
          <w:rFonts w:ascii="宋体" w:hAnsi="宋体" w:cs="宋体"/>
          <w:color w:val="000000"/>
          <w:sz w:val="30"/>
          <w:szCs w:val="30"/>
        </w:rPr>
        <w:t>枣子，想去吃它的时候，我要克制我的欲望，克制欲望的克制里面就有清醒，你在最深的欲望当中去找，你能够放弃欲望的觉心，那个觉心就是你的清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你们两口子吵架了，你老公这么风流倜傥，这么有才华，是个领导，这么多女人对他感兴趣，哪天他跟哪个女人说两句话，你就醋性大发，你看他左也不是右也不是，这个就是你魔障现前了。为什么呢？他是你的爱人，这个是你们前世的因缘在这一世的结果，如果说你跟他没有缘分，他就算在你面前坐着、站着，你们俩之间也不会有任何纠缠。现在你内心里面对他的这种爱，因为爱产生的恨，只不过是你的过去，你的心灵对过去对那个人的爱和恨的延续而已。在你心底里面对你爱人产生出的强烈的爱欲和仇恨的时候，你要在心底里面去体验对自我的维护。记住了，没有人可以伤害到你，是你对自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我</w:t>
      </w:r>
      <w:r>
        <w:rPr>
          <w:rFonts w:ascii="宋体" w:hAnsi="宋体" w:cs="宋体"/>
          <w:color w:val="000000"/>
          <w:sz w:val="30"/>
          <w:szCs w:val="30"/>
        </w:rPr>
        <w:t>的维护在伤害你自己。当你看到他跟别的女人多说几句话，可能比较热情，你心里面不舒服的时候，你要去体验那个不舒服的到底是谁？你在维护自己什么？你在维护自己的爱情还是在维护你的贪欲？还是在维护你的自尊？还是在维护你对你爱人的执着？将这些执着，你能发现他的时候，能够融解他，能够用一个开放的心，没有自我保护的心，去面对、去接受、去拥抱你爱人的当下，那个拥抱就是清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修佛，千万不要在理论上去寻找佛性，佛性是无需寻找的，只是因为我们的寻找扰乱了佛性，才会有了我们心灵的色声香味触法，才会体现出我们的眼耳鼻舌身意六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你知道吗？</w:t>
      </w:r>
      <w:r>
        <w:rPr>
          <w:rFonts w:ascii="宋体" w:hAnsi="宋体" w:cs="宋体"/>
          <w:color w:val="000000"/>
          <w:sz w:val="30"/>
          <w:szCs w:val="30"/>
        </w:rPr>
        <w:t>佛性是不能在文字当中去寻找的，佛性要在我们强烈的我执当中去寻找，从我们强烈的烦恼欲望习气和恐惧当中去寻找。修行一定要实证，千万不要绕弯子，你这一辈子绕弯子，还会有下一辈子，你永远也绕不出去的，千万不要在逻辑当中去寻找佛性，千万不要在文字知识当中去寻找佛性，要从内心的烦恼和痛苦当中去寻找佛性，从内心的贪婪欲望当中去寻找佛性。你内心的痛苦一定是对自我有强烈的维护，才会有痛苦，把维护的自我能够施舍给别人，痛苦自然消散，痛苦消散的当下，那个维护也就没有了，那个地方的坦然，轻柔，完全开放的纯洁，那就是佛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佛性从来没有离开过我们的心，我们的心是佛性的错觉。所以，我们修行就是要直面</w:t>
      </w:r>
      <w:r>
        <w:rPr>
          <w:rFonts w:ascii="宋体" w:hAnsi="宋体" w:cs="宋体"/>
          <w:color w:val="000000"/>
          <w:sz w:val="30"/>
          <w:szCs w:val="30"/>
        </w:rPr>
        <w:t>这个</w:t>
      </w:r>
      <w:r>
        <w:rPr>
          <w:rFonts w:ascii="宋体" w:hAnsi="宋体" w:cs="宋体"/>
          <w:color w:val="000000"/>
          <w:sz w:val="30"/>
          <w:szCs w:val="30"/>
        </w:rPr>
        <w:t>错觉，错觉融化，那个裸然无挂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、无生无灭、无来无去的圆满，那就是佛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讲的法是我自己亲身实证的，这个实证的有什么特点呢？祂从任何角度都可以讲同一个东西，从感性的角度讲，从理性的角度讲，从疑问的角度讲，从否定的角度讲，无论从任何角度讲，祂都不可能离开那个义。就像你吃过糖一样，你吃过糖，你就可以用各种比喻去形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糖</w:t>
      </w:r>
      <w:r>
        <w:rPr>
          <w:rFonts w:ascii="宋体" w:hAnsi="宋体" w:cs="宋体"/>
          <w:color w:val="000000"/>
          <w:sz w:val="30"/>
          <w:szCs w:val="30"/>
        </w:rPr>
        <w:t>，但是没有吃过糖的人，他不知道糖的味道，他就要从糖的状态、形象、颜色、质量，各种表现当中去寻找它的味道，这个就是外道。</w:t>
      </w:r>
      <w:r>
        <w:rPr>
          <w:rFonts w:ascii="宋体" w:hAnsi="宋体" w:cs="宋体"/>
          <w:color w:val="000000"/>
          <w:sz w:val="30"/>
          <w:szCs w:val="30"/>
        </w:rPr>
        <w:t>你知道吗？</w:t>
      </w:r>
      <w:r>
        <w:rPr>
          <w:rFonts w:ascii="宋体" w:hAnsi="宋体" w:cs="宋体"/>
          <w:color w:val="000000"/>
          <w:sz w:val="30"/>
          <w:szCs w:val="30"/>
        </w:rPr>
        <w:t>心外求法，是为外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修行一定要直接，千万不要浪费时间，在学法的一些逻辑当中去，千万不要浪费时间在一些所谓的修行形式当中去，我的教法核心的是什么呢？是思维修。大量学法，大量学法，包括我自己每天学法都是十几个小时，不停顿的，为什么呢？因为我们的心跟着意识走的，反过来讲，我们的意识分别是跟着心灵愿望走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这个枣子，我很爱吃它，所以在我想要吃它的时候，我就要去寻找它，我的意识就要在桌子上找，因为我这里零食很多，有十几种，在各种零食当中，在</w:t>
      </w:r>
      <w:r>
        <w:rPr>
          <w:rFonts w:ascii="宋体" w:hAnsi="宋体" w:cs="宋体"/>
          <w:color w:val="000000"/>
          <w:sz w:val="30"/>
          <w:szCs w:val="30"/>
        </w:rPr>
        <w:t>果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薯片、瓜子、松子当中去找这袋枣子，是我的愿望推动我的意识在寻找食物，是这样的。你们要知道，如果你心底里面对这个食物没有愿望，你的意识不会去分别它的。反过来讲，你不喜欢吃枣子，你喜欢吃瓜子，所以枣子放在你面前，你是熟视无睹的，你不会去理睬它的，你知道</w:t>
      </w:r>
      <w:r>
        <w:rPr>
          <w:rFonts w:ascii="宋体" w:hAnsi="宋体" w:cs="宋体"/>
          <w:color w:val="000000"/>
          <w:sz w:val="30"/>
          <w:szCs w:val="30"/>
        </w:rPr>
        <w:t>不知道</w:t>
      </w:r>
      <w:r>
        <w:rPr>
          <w:rFonts w:ascii="宋体" w:hAnsi="宋体" w:cs="宋体"/>
          <w:color w:val="000000"/>
          <w:sz w:val="30"/>
          <w:szCs w:val="30"/>
        </w:rPr>
        <w:t>它是枣子</w:t>
      </w:r>
      <w:r>
        <w:rPr>
          <w:rFonts w:ascii="宋体" w:hAnsi="宋体" w:cs="宋体"/>
          <w:color w:val="000000"/>
          <w:sz w:val="30"/>
          <w:szCs w:val="30"/>
        </w:rPr>
        <w:t>？你知道，</w:t>
      </w:r>
      <w:r>
        <w:rPr>
          <w:rFonts w:ascii="宋体" w:hAnsi="宋体" w:cs="宋体"/>
          <w:color w:val="000000"/>
          <w:sz w:val="30"/>
          <w:szCs w:val="30"/>
        </w:rPr>
        <w:t>但是你要找的不是它，你会避开它而去寻找瓜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也就是说，我们的意识分别是跟着我们内心的愿望走的，反过来讲，我们的意识分别也会加重我们的愿望，或者改变我们的愿望。</w:t>
      </w:r>
      <w:r>
        <w:rPr>
          <w:rFonts w:ascii="宋体" w:hAnsi="宋体" w:cs="宋体"/>
          <w:color w:val="000000"/>
          <w:sz w:val="30"/>
          <w:szCs w:val="30"/>
        </w:rPr>
        <w:t>明白吗？</w:t>
      </w:r>
      <w:r>
        <w:rPr>
          <w:rFonts w:ascii="宋体" w:hAnsi="宋体" w:cs="宋体"/>
          <w:color w:val="000000"/>
          <w:sz w:val="30"/>
          <w:szCs w:val="30"/>
        </w:rPr>
        <w:t>就好像是我们的手提的东西一样，手可以把这个东西从地上提起来，被提的重物也可以牵连手进行摆动。我们的心和意，它并不是一体的，但它是相续的，心和意可以断开。如何将心和意断开？这个就是修行，你的意识不再牵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扰</w:t>
      </w:r>
      <w:r>
        <w:rPr>
          <w:rFonts w:ascii="宋体" w:hAnsi="宋体" w:cs="宋体"/>
          <w:color w:val="000000"/>
          <w:sz w:val="30"/>
          <w:szCs w:val="30"/>
        </w:rPr>
        <w:t>你的心，你的心可以观察到你的意识的时候，就是奢摩他，你到达这一步的时候，你就不入生死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再给你们举个具体一点的例子，心怎么能断开意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们没有修行之前，都有一个概念，人是有很多福分的，包括来一些横财。咱们走在马路上，在一个很僻静的地方，突然发现地上有一万块钱，一厚叠人民币，如果不修行的时候你会觉得，哇！今天这可捡了大便宜了，今天走了狗屎运了，这个钱是我的，是老天赏给我的，我喜滋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地</w:t>
      </w:r>
      <w:r>
        <w:rPr>
          <w:rFonts w:ascii="宋体" w:hAnsi="宋体" w:cs="宋体"/>
          <w:color w:val="000000"/>
          <w:sz w:val="30"/>
          <w:szCs w:val="30"/>
        </w:rPr>
        <w:t>把钱拿走了。我的心推动我的意识看到地上的钱，我的意识分别那个钱左右我的心产生了欢喜，心意相续，这个钱理所应当就变成我的了，这是正常的凡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现在我们修行了，知道因果了，看到地上钱的时候，那个对于钱的概念，意识依旧可以分别钱的名相，心灵摄取钱的名相，依旧升起了钱，人民币的概念，“哇！这就是钱，一大堆钱，很多钱”，心底里面对钱有了觉受，这个觉受连带着我们的贪婪，“这个钱可以买很多东西呀，过年了，可以给孙子发红包啊，可以买件好衣服”，贪婪出现了。同样看到了钱，这个时候，因为你修行了，你知道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事</w:t>
      </w:r>
      <w:r>
        <w:rPr>
          <w:rFonts w:ascii="宋体" w:hAnsi="宋体" w:cs="宋体"/>
          <w:color w:val="000000"/>
          <w:sz w:val="30"/>
          <w:szCs w:val="30"/>
        </w:rPr>
        <w:t>万物皆有因果，你今天对于钱的一丝贪念，将会导致你永生的轮回。你可能因为一时贪念，拿了这一万块钱，这一万块钱你花费完了之后，等待着你的将是你心念当中，对于一万块钱的贪婪，将会牵引你心灵里面的觉性进入到下一个轮回去，去跟丢钱的这个人进行下一个轮回。一丝贪念就把你带入轮回里面去，你觉得一万块钱重要还是你的生死重要，好了，你既然知道你的生死重要，一万块钱，你既然看到它了，但是，你知道不能拿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听清楚，你看到它了，心里面产生贪欲，但是因为你信受了正知见，你知道这个钱，对钱的贪婪意味着轮回，你不愿意轮回，你对钱升起贪婪了，你就不会跟</w:t>
      </w:r>
      <w:r>
        <w:rPr>
          <w:rFonts w:ascii="宋体" w:hAnsi="宋体" w:cs="宋体"/>
          <w:color w:val="000000"/>
          <w:sz w:val="30"/>
          <w:szCs w:val="30"/>
        </w:rPr>
        <w:t>他</w:t>
      </w:r>
      <w:r>
        <w:rPr>
          <w:rFonts w:ascii="宋体" w:hAnsi="宋体" w:cs="宋体"/>
          <w:color w:val="000000"/>
          <w:sz w:val="30"/>
          <w:szCs w:val="30"/>
        </w:rPr>
        <w:t>走，你就会意识到这个钱我不应该拿，为什么不应该拿，因为你心底里面有想拿它的心，你才有不应该拿它的心，</w:t>
      </w:r>
      <w:r>
        <w:rPr>
          <w:rFonts w:ascii="宋体" w:hAnsi="宋体" w:cs="宋体"/>
          <w:color w:val="000000"/>
          <w:sz w:val="30"/>
          <w:szCs w:val="30"/>
        </w:rPr>
        <w:t>你知道吗？</w:t>
      </w:r>
      <w:r>
        <w:rPr>
          <w:rFonts w:ascii="宋体" w:hAnsi="宋体" w:cs="宋体"/>
          <w:color w:val="000000"/>
          <w:sz w:val="30"/>
          <w:szCs w:val="30"/>
        </w:rPr>
        <w:t>也就是说，在你看到钱的时候，你心底里面对于你自己过去对钱的贪婪有了警惕心，这个警惕心就叫觉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现在对你发火了，我对这个很生气，我马上要发火的时候，可是，我心地里面警惕，我不能再发火了，我是个修行的人，这个克制就是警惕心，对欲望的束缚和节制就是警惕心，我警惕我内心地里面对于钱的贪婪，这个警惕心就可以看到我内心里面对钱的不舍，这个钱我不能拿，虽然我心</w:t>
      </w:r>
      <w:r>
        <w:rPr>
          <w:rFonts w:ascii="宋体" w:hAnsi="宋体" w:cs="宋体"/>
          <w:color w:val="000000"/>
          <w:sz w:val="30"/>
          <w:szCs w:val="30"/>
        </w:rPr>
        <w:t>底</w:t>
      </w:r>
      <w:r>
        <w:rPr>
          <w:rFonts w:ascii="宋体" w:hAnsi="宋体" w:cs="宋体"/>
          <w:color w:val="000000"/>
          <w:sz w:val="30"/>
          <w:szCs w:val="30"/>
        </w:rPr>
        <w:t>里面知道它是钱，我也不能拿，</w:t>
      </w:r>
      <w:r>
        <w:rPr>
          <w:rFonts w:ascii="宋体" w:hAnsi="宋体" w:cs="宋体"/>
          <w:color w:val="000000"/>
          <w:sz w:val="30"/>
          <w:szCs w:val="30"/>
        </w:rPr>
        <w:t>虽然知道它是利益，我也不能拿。</w:t>
      </w:r>
      <w:r>
        <w:rPr>
          <w:rFonts w:ascii="宋体" w:hAnsi="宋体" w:cs="宋体"/>
          <w:color w:val="000000"/>
          <w:sz w:val="30"/>
          <w:szCs w:val="30"/>
        </w:rPr>
        <w:t>不能拿的这个心和想拿的心形成了对比，这个叫觉照。</w:t>
      </w:r>
      <w:r>
        <w:rPr>
          <w:rFonts w:ascii="宋体" w:hAnsi="宋体" w:cs="宋体"/>
          <w:color w:val="000000"/>
          <w:sz w:val="30"/>
          <w:szCs w:val="30"/>
        </w:rPr>
        <w:t>你知道吗？</w:t>
      </w:r>
      <w:r>
        <w:rPr>
          <w:rFonts w:ascii="宋体" w:hAnsi="宋体" w:cs="宋体"/>
          <w:color w:val="000000"/>
          <w:sz w:val="30"/>
          <w:szCs w:val="30"/>
        </w:rPr>
        <w:t>我看到我想拿的这个心，所以我要克制你，我不跟你走，我知道跟你走，面对我的是轮回，面对我的是因果。好了，我不跟你走，我把你放下来，这个钱就跟你没关系了。你可以把它捡起来，可以物归原主，可以交到派出所，这个钱就从你的贪念当中转化为布施，转化为善举，这就是一念转，因果就转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如果说你们这一辈子，在所有的事情上面都能够保持到像遇到钱一样的状态，我虽然很渴望它，但是，我不能跟你走，你已经形成习惯的时候，以后你的情绪刚一返上来，我仇恨谁，我喜欢谁，我贪着什么，我渴望什么，这个贪着的情绪一旦返上来的一瞬间，你的心就能觉察他，你觉察你的贪欲，贪欲就不会是你，你就不会跟着贪欲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久而久之，贪欲就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化</w:t>
      </w:r>
      <w:r>
        <w:rPr>
          <w:rFonts w:ascii="宋体" w:hAnsi="宋体" w:cs="宋体"/>
          <w:color w:val="000000"/>
          <w:sz w:val="30"/>
          <w:szCs w:val="30"/>
        </w:rPr>
        <w:t>了，贪欲淡化了，恐惧就淡化了；恐惧淡化了，需求就淡化了。听清楚了，需求和恐惧一旦淡化了，你的自我就淡化了，自我一旦淡化，心灵里面自然就轻柔了，轻柔的心自然就开放了，开放的心自然就安全了，安全的心自然就无所设防，就像婴儿一样的纯洁，这个时候，你因为紧张的心而促使你的意识过去在焦虑当中分别，在恐惧当中探索，在欲望当中攀缘的这个意识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他</w:t>
      </w:r>
      <w:r>
        <w:rPr>
          <w:rFonts w:ascii="宋体" w:hAnsi="宋体" w:cs="宋体"/>
          <w:color w:val="000000"/>
          <w:sz w:val="30"/>
          <w:szCs w:val="30"/>
        </w:rPr>
        <w:t>就从你的心灵上脱落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举个例子，就好像一根铁丝绑着一根冰块一样，这个冰块是我们的心，铁丝是我们的意识，我们的心越坚硬，越恐惧就越需要铁丝把它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得</w:t>
      </w:r>
      <w:r>
        <w:rPr>
          <w:rFonts w:ascii="宋体" w:hAnsi="宋体" w:cs="宋体"/>
          <w:color w:val="000000"/>
          <w:sz w:val="30"/>
          <w:szCs w:val="30"/>
        </w:rPr>
        <w:t>严严的，把它保护起来。久而久之，铁丝和冰块就融到一块了，冰就是铁丝，铁丝就是冰，你把冰块上的铁丝拧断不可能了，因为它在冰块里面，冰块包裹铁丝，铁丝凝固冰块，形成了一个整体的时候，这个整体就叫死亡。你虽然这一世的形态消失了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可是</w:t>
      </w:r>
      <w:r>
        <w:rPr>
          <w:rFonts w:ascii="宋体" w:hAnsi="宋体" w:cs="宋体"/>
          <w:color w:val="000000"/>
          <w:sz w:val="30"/>
          <w:szCs w:val="30"/>
        </w:rPr>
        <w:t>你恐惧的心没有消失掉，你被欲望凝固的心没有消失掉，你被自我绑架的心没有消失掉，你的身体消亡了之后，被自我绑架的心会跟随自我的意愿，会形成下一世自我的攀缘，那就是下一个中阴身的体现，那个就是六道轮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现在，你信受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大乘佛）</w:t>
      </w:r>
      <w:r>
        <w:rPr>
          <w:rFonts w:ascii="宋体" w:hAnsi="宋体" w:cs="宋体"/>
          <w:color w:val="000000"/>
          <w:sz w:val="30"/>
          <w:szCs w:val="30"/>
        </w:rPr>
        <w:t>法，信受了真理，真理像阳光一样，祂照亮了这个被铁丝包裹的冰块，祂透过铁丝的缝隙，让冰块看到了本身的纯净，这个铁丝是什么？铁丝是我们的所知障，是我们的意识概念形成的记忆。冰块是什么？冰块是我们的心灵，是我们的心灵凝聚的情绪、感知和体验。我们通过意识信受了真理，我们通过真理知道我们的心，是应该开放的，应该无私的，应该去找自己的问题，应该去忏悔，应该去布施，心就融化了，久而久之，被铁丝包裹的冰块融化成水的时候，铁丝挂不住水它就自然脱落了，你的心，一个柔软开放的，没有任何自我保护的心就远离了造作，远离了虚幻的妄想。这个时候，冰化成水，水变成气，气融入了虚空，那个铁丝，在虚空当中来去，却挂不住虚空，这一步你就解脱生死了，解脱了分段生死，叫奢摩他。</w:t>
      </w:r>
      <w:r>
        <w:rPr>
          <w:rFonts w:ascii="宋体" w:hAnsi="宋体" w:cs="宋体"/>
          <w:color w:val="000000"/>
          <w:sz w:val="30"/>
          <w:szCs w:val="30"/>
        </w:rPr>
        <w:t>知道吗？</w:t>
      </w:r>
      <w:r>
        <w:rPr>
          <w:rFonts w:ascii="宋体" w:hAnsi="宋体" w:cs="宋体"/>
          <w:color w:val="000000"/>
          <w:sz w:val="30"/>
          <w:szCs w:val="30"/>
        </w:rPr>
        <w:t>所以修行是非常直观的东西，一定要直接，</w:t>
      </w:r>
      <w:r>
        <w:rPr>
          <w:rFonts w:ascii="宋体" w:hAnsi="宋体" w:cs="宋体"/>
          <w:color w:val="000000"/>
          <w:sz w:val="30"/>
          <w:szCs w:val="30"/>
        </w:rPr>
        <w:t>一定要直接！</w:t>
      </w:r>
      <w:r>
        <w:rPr>
          <w:rFonts w:ascii="宋体" w:hAnsi="宋体" w:cs="宋体"/>
          <w:color w:val="000000"/>
          <w:sz w:val="30"/>
          <w:szCs w:val="30"/>
        </w:rPr>
        <w:t>千万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敢</w:t>
      </w:r>
      <w:r>
        <w:rPr>
          <w:rFonts w:ascii="宋体" w:hAnsi="宋体" w:cs="宋体"/>
          <w:color w:val="000000"/>
          <w:sz w:val="30"/>
          <w:szCs w:val="30"/>
        </w:rPr>
        <w:t>绕弯子，千万不敢从理论上去寻找真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我</w:t>
      </w:r>
      <w:r>
        <w:rPr>
          <w:rFonts w:ascii="宋体" w:hAnsi="宋体" w:cs="宋体"/>
          <w:color w:val="000000"/>
          <w:sz w:val="30"/>
          <w:szCs w:val="30"/>
        </w:rPr>
        <w:t>的教法只有一个，就是学法，思维修。就是不断的大量学法，大量学法！让你的心对法随时保持一种绝对的渴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你们知道什么叫心？什么叫意？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识</w:t>
      </w:r>
      <w:r>
        <w:rPr>
          <w:rFonts w:ascii="宋体" w:hAnsi="宋体" w:cs="宋体"/>
          <w:color w:val="000000"/>
          <w:sz w:val="30"/>
          <w:szCs w:val="30"/>
        </w:rPr>
        <w:t>就是你的分别，你</w:t>
      </w:r>
      <w:r>
        <w:rPr>
          <w:rFonts w:ascii="宋体" w:hAnsi="宋体" w:cs="宋体"/>
          <w:color w:val="000000"/>
          <w:sz w:val="30"/>
          <w:szCs w:val="30"/>
        </w:rPr>
        <w:t>知道这个是黑的，</w:t>
      </w:r>
      <w:r>
        <w:rPr>
          <w:rFonts w:ascii="宋体" w:hAnsi="宋体" w:cs="宋体"/>
          <w:color w:val="000000"/>
          <w:sz w:val="30"/>
          <w:szCs w:val="30"/>
        </w:rPr>
        <w:t>知道这个是白的，知道这个是静止的，</w:t>
      </w:r>
      <w:r>
        <w:rPr>
          <w:sz w:val="30"/>
          <w:szCs w:val="30"/>
          <w:lang w:eastAsia="zh-CN"/>
        </w:rPr>
        <w:t>知道</w:t>
      </w:r>
      <w:r>
        <w:rPr>
          <w:rFonts w:ascii="宋体" w:hAnsi="宋体" w:cs="宋体"/>
          <w:color w:val="000000"/>
          <w:sz w:val="30"/>
          <w:szCs w:val="30"/>
        </w:rPr>
        <w:t>这个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运</w:t>
      </w:r>
      <w:r>
        <w:rPr>
          <w:rFonts w:ascii="宋体" w:hAnsi="宋体" w:cs="宋体"/>
          <w:color w:val="000000"/>
          <w:sz w:val="30"/>
          <w:szCs w:val="30"/>
        </w:rPr>
        <w:t>动的，知道的这个“知道”，对名词的分别，是你的意识，你的意和识。意识根源在哪里呢？根源在我们的心识体验当中，如果我的心不愿意去体验，不愿意去分别，就算是前面有动静明暗的色相，你的心也是无所觉受的，为什么呢？因为你的心在考虑别的事情。咱们讲三心二意，心不在焉，熟视无睹，这个就是意识和心识的区别。心识我说得更具体一些，心识是内心的愿望。你心底里面最强烈的渴望，就是你心识的表达，你的愿望一定是以动机表现的，一定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比如说，我心底里面确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老师</w:t>
      </w:r>
      <w:r>
        <w:rPr>
          <w:rFonts w:ascii="宋体" w:hAnsi="宋体" w:cs="宋体"/>
          <w:color w:val="000000"/>
          <w:sz w:val="30"/>
          <w:szCs w:val="30"/>
        </w:rPr>
        <w:t>是一个觉者，那么我考虑他的时候，我的每一个动机都会以正面的信息去考虑他：老师今天说这个法很有道理，老师今天打了一个喷嚏，这个好，这是在给我们表法呢。如果你心底里面认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老师</w:t>
      </w:r>
      <w:r>
        <w:rPr>
          <w:rFonts w:ascii="宋体" w:hAnsi="宋体" w:cs="宋体"/>
          <w:color w:val="000000"/>
          <w:sz w:val="30"/>
          <w:szCs w:val="30"/>
        </w:rPr>
        <w:t>是一个骗子，是一个魔鬼，我哪怕说得天花乱坠，跟你说的是究竟的真理，你的内心里面对于我的念头动机都一定是：他是一个魔鬼，他说的任何东西都不能信，哪怕是跟释迦牟尼佛一样的我也不能信！为什么呢？因为你心灵的愿望在左右你的意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修行，一定要保持一个最直接的心，什么心呢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？</w:t>
      </w:r>
      <w:r>
        <w:rPr>
          <w:rFonts w:ascii="宋体" w:hAnsi="宋体" w:cs="宋体"/>
          <w:color w:val="000000"/>
          <w:sz w:val="30"/>
          <w:szCs w:val="30"/>
        </w:rPr>
        <w:t>渴望，绝对的渴望！</w:t>
      </w:r>
      <w:r>
        <w:rPr>
          <w:rFonts w:ascii="宋体" w:hAnsi="宋体" w:cs="宋体"/>
          <w:color w:val="000000"/>
          <w:sz w:val="30"/>
          <w:szCs w:val="30"/>
        </w:rPr>
        <w:t>渴望，绝对的渴望！</w:t>
      </w:r>
      <w:r>
        <w:rPr>
          <w:rFonts w:ascii="宋体" w:hAnsi="宋体" w:cs="宋体"/>
          <w:color w:val="000000"/>
          <w:sz w:val="30"/>
          <w:szCs w:val="30"/>
        </w:rPr>
        <w:t>就是把你对于佛法的无上的虔诚和渴望，当成你生命当中唯一的呼吸，你很快就会有脱胎换骨的觉受。为什么呢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？</w:t>
      </w:r>
      <w:r>
        <w:rPr>
          <w:rFonts w:ascii="宋体" w:hAnsi="宋体" w:cs="宋体"/>
          <w:color w:val="000000"/>
          <w:sz w:val="30"/>
          <w:szCs w:val="30"/>
        </w:rPr>
        <w:t>因为渴望真理的你，慢慢替代了渴望人间的你；替代了渴望人间的你，你的烦恼习气就有了标准去对待了。什么标准呢？法的标准。法的标准是什么呢？无我利他，凡事先去考虑别人，把对自</w:t>
      </w:r>
      <w:r>
        <w:rPr>
          <w:rFonts w:ascii="宋体" w:hAnsi="宋体" w:cs="宋体"/>
          <w:color w:val="000000"/>
          <w:sz w:val="30"/>
          <w:szCs w:val="30"/>
        </w:rPr>
        <w:t>我</w:t>
      </w:r>
      <w:r>
        <w:rPr>
          <w:rFonts w:ascii="宋体" w:hAnsi="宋体" w:cs="宋体"/>
          <w:color w:val="000000"/>
          <w:sz w:val="30"/>
          <w:szCs w:val="30"/>
        </w:rPr>
        <w:t>的维护放得最少，这个就是标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现在道路我给你们了，道路就是往自己内心深处去寻找光明；方法我给你们了，就是绝对的渴望和虔诚；标准我给你们了，融化自己内心对自我的维护，一切以别人的利益去考虑，用灵魂和生命去供养真理，剩下的就是你们自己的落实了。你能做到多少你就能够解脱多少，你能够解脱多少你就能够圆满多少，圆满的就是无生的，圆满的就是从生灭、虚妄当中如如不动的，你能够放弃多少对自我的维护，你心灵原始的清醒就能绽放多少，而清醒就不会被虚妄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生灭所掩盖，那就是不生不灭的佛性。你就不会在习气和自我的牵引下，步向死亡了，当你们的肉体消亡的那一天，就是你们得道圆满的时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跟我修行，最低的标准，是往生西方极乐世界，这是最低的标准。如果是比较好一点的标准，就是让你们最起码不会在生死当中迷惑，自己证得不死的果位，就是讲的证到罗汉果，或者证到菩萨果。不要害怕谈罗汉，不要害怕谈菩萨，有什么了不起的呢？我们自身佛性具足的，明白了自己的心，那个就叫菩萨，心不随意转就是罗汉。这是很简单的道理，为什么人们就这么恐惧呢？实在搞不清楚了，难道你修行就是为了背经书吗？难道你修行，就是为了搞一个思辨当中的逻辑的满足吗？修行是为了见证内心，心脱离了意的束缚，那个就是罗汉；心认清了心的本体，不再被心尘所扰乱了心光，那个就是菩萨。就这么简单的事情。</w:t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9:00Z</dcterms:created>
  <dc:creator/>
  <dc:description/>
  <dc:language>en-US</dc:language>
  <cp:lastModifiedBy>admin</cp:lastModifiedBy>
  <dcterms:modified xsi:type="dcterms:W3CDTF">2023-12-18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F1FA29EA846019BDC6A422AB1F9C6_1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