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bookmarkStart w:id="0" w:name="_Toc17361"/>
      <w:bookmarkStart w:id="1" w:name="_Toc8752"/>
      <w:bookmarkStart w:id="2" w:name="_Toc8401"/>
      <w:bookmarkStart w:id="3" w:name="_Toc9615"/>
      <w:bookmarkStart w:id="4" w:name="_Toc1047"/>
      <w:bookmarkStart w:id="5" w:name="_Toc2148"/>
      <w:bookmarkStart w:id="6" w:name="_Toc27650"/>
      <w:bookmarkStart w:id="7" w:name="_Toc31702"/>
      <w:bookmarkStart w:id="8" w:name="_Toc15083"/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025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 w:val="false"/>
          <w:sz w:val="32"/>
          <w:szCs w:val="32"/>
          <w:lang w:val="en-US" w:eastAsia="zh-CN"/>
        </w:rPr>
        <w:t>月文章汇总</w:t>
      </w:r>
      <w:bookmarkStart w:id="9" w:name="_Toc5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宋体" w:hAnsi="宋体"/>
              <w:sz w:val="21"/>
            </w:rPr>
            <w:t>目录</w:t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instrText xml:space="preserve"> TOC \o "1-3" \u \h</w:instrText>
          </w:r>
          <w:r>
            <w:rPr>
              <w:rStyle w:val="IndexLink"/>
              <w:szCs w:val="32"/>
              <w:bCs w:val="false"/>
              <w:rFonts w:eastAsia="微软雅黑" w:cs="微软雅黑" w:ascii="微软雅黑" w:hAnsi="微软雅黑"/>
              <w:lang w:val="en-US" w:eastAsia="zh-CN"/>
            </w:rPr>
            <w:fldChar w:fldCharType="separate"/>
          </w:r>
          <w:hyperlink w:anchor="_Toc17361"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025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微软雅黑" w:cs="微软雅黑" w:ascii="微软雅黑" w:hAnsi="微软雅黑"/>
                <w:bCs w:val="false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微软雅黑" w:hAnsi="微软雅黑" w:cs="微软雅黑" w:eastAsia="微软雅黑"/>
                <w:bCs w:val="false"/>
                <w:szCs w:val="32"/>
                <w:lang w:val="en-US" w:eastAsia="zh-CN"/>
              </w:rPr>
              <w:t>月文章汇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3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3591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新世界（贰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9850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界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7438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密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4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Toc23223">
            <w:r>
              <w:rPr>
                <w:rStyle w:val="IndexLink"/>
                <w:rFonts w:ascii="微软雅黑" w:hAnsi="微软雅黑" w:cs="微软雅黑" w:eastAsia="微软雅黑"/>
                <w:bCs w:val="false"/>
                <w:szCs w:val="30"/>
                <w:lang w:val="en-US" w:eastAsia="zh-CN"/>
              </w:rPr>
              <w:t>灌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微软雅黑" w:hAnsi="微软雅黑" w:eastAsia="微软雅黑" w:cs="微软雅黑"/>
              <w:bCs w:val="false"/>
              <w:kern w:val="2"/>
              <w:sz w:val="21"/>
              <w:szCs w:val="32"/>
              <w:lang w:val="en-US" w:eastAsia="zh-CN" w:bidi="ar-SA"/>
            </w:rPr>
          </w:pPr>
          <w:r>
            <w:rPr>
              <w:rFonts w:eastAsia="微软雅黑" w:cs="微软雅黑" w:ascii="微软雅黑" w:hAnsi="微软雅黑"/>
              <w:bCs w:val="false"/>
              <w:kern w:val="2"/>
              <w:sz w:val="21"/>
              <w:szCs w:val="32"/>
              <w:lang w:val="en-US" w:eastAsia="zh-CN" w:bidi="ar-SA"/>
            </w:rPr>
          </w:r>
          <w:r>
            <w:rPr>
              <w:sz w:val="21"/>
              <w:kern w:val="2"/>
              <w:szCs w:val="32"/>
              <w:bCs w:val="false"/>
              <w:rFonts w:eastAsia="微软雅黑" w:cs="微软雅黑" w:ascii="微软雅黑" w:hAnsi="微软雅黑"/>
              <w:lang w:val="en-US" w:eastAsia="zh-CN" w:bidi="ar-SA"/>
            </w:rPr>
            <w:fldChar w:fldCharType="end"/>
          </w:r>
          <w:bookmarkStart w:id="10" w:name="_GoBack"/>
          <w:bookmarkStart w:id="11" w:name="_GoBack"/>
          <w:bookmarkEnd w:id="9"/>
          <w:bookmarkEnd w:id="11"/>
        </w:p>
        <w:p>
          <w:pPr>
            <w:sectPr>
              <w:footerReference w:type="default" r:id="rId2"/>
              <w:type w:val="nextPage"/>
              <w:pgSz w:w="11906" w:h="16838"/>
              <w:pgMar w:left="1800" w:right="1800" w:gutter="0" w:header="0" w:top="1440" w:footer="992" w:bottom="1440"/>
              <w:pgNumType w:fmt="decimal"/>
              <w:formProt w:val="false"/>
              <w:textDirection w:val="lrTb"/>
              <w:docGrid w:type="lines" w:linePitch="312" w:charSpace="0"/>
            </w:sectPr>
          </w:pPr>
          <w:r>
            <w:br w:type="page"/>
          </w:r>
        </w:p>
      </w:sdtContent>
    </w:sdt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2" w:name="_GoBack"/>
      <w:bookmarkStart w:id="13" w:name="_Toc3591"/>
      <w:bookmarkStart w:id="14" w:name="_Toc9519"/>
      <w:bookmarkEnd w:id="1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新世界（贰）</w:t>
      </w:r>
      <w:bookmarkEnd w:id="13"/>
      <w:bookmarkEnd w:id="14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highlight w:val="darkYellow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3:22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生命没有苏醒之前，你的身体意识，就是唯一的你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身体诞生而有自我，随着肉体成长而有人生，随着身体死去而消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生命苏醒后，纯光的生命，就不再受身体意识的牵绊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心意依旧存在，可是，心意自我内涵，无法改变纯光的永恒完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无论身体是何种状态，生命永恒光明性，不会随细胞信息记忆而川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体意识活着，不是“你”在活着；身心自我死去，与纯生命的“你”毫无关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觉醒，觉醒了灵性亘古完整，光明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解脱分段生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之前，我就是人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哪怕已经实证到，身心内蕴含的清澈见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超越身心呈现出包容身心的圆满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是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17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我在微博中记录的，自己的修行状态，以及细腻具体的感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于身心中呈现空间的清澈圆满，就是“奢摩他”的成就，证阿罗汉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见精的清澈，是三界六道的核心与基础，性质依旧在生灭缘起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哪怕身心中见精绽放清澈，清澈空间反过来包藏身心意识，依旧属于凡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我一直说，一再说：我与大家一样都属于凡夫俗子，不属成就者更不是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不过，在修行这条道路上，我走的距离比大家远，速度比你们快一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从生命性质上而言，我们是同等的，同类的，内涵平等的生命，没有尊卑高下的区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任何人对我顶礼膜拜，我都一定要，以同等的膜拜顶礼还回去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人类，绝不可以，接受平等性质生命的叩拜，否则会极大折损福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直到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，在身心内的见精虚空中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间高层处，开启了一扇天门，圣光生命如水银般倾泻而下，照耀微尘苍穹宇宙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，经历一场生死劫难，以信仰心的纯粹坚贞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接纳了身体意识的死去，接纳了自我感受的死去，接纳成为了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接纳死亡的平安心，呈现出超越虚空见精的，空性普照，觉性庄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身体意识在经历死亡后，从此与空性诞生的“清净我”，成为了泾渭分明的两种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2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，耶稣降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清净觉性，透过极深极尽微细的觉知存在，折射出的纯生命经验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被耶稣身上绽放的纯洁圣光激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刹那间，被人格自我淹没了亿万劫的，深藏在见精虚空深处的，原始亘古灵性苏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苏醒的，是完整无限的纯光天堂，天堂本体是那无尽的爱与狂喜，极乐且平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此刻起，天堂圣光成为了我的“新心意”，见精虚空成为了“新身体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伴随我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48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的肉体心意，人格自我，就从此刻起成为了新生命穿着的一件外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，灵性圣光通过见精虚空的管道，突破了灵魂感知宇宙的范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蕴含的天堂圣光，粉碎了，灵魂感知与细胞信息结合后，于人体内形成的“心灵认知”地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的地基破开了一条通道，见精蕴含的灵性，顺着认知地基的缺口，在人体内喷涌而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，是灵魂感知与细胞信息聚合后，成为灵魂感受，感受被六根尘色凝聚成为了心灵认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，受六根六尘牵引细化凝固；认知心灵，对根尘细腻具体的信息记忆，凝固形成“自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认知，自我体验，自我感受，自我状态，诞生于心灵认知，是心灵认知对六根六尘的记忆凝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心灵认知的地基，稳定的灵魂感受凝固状态，被灵性圣光瓦解粉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圣光灵性顺着见精空间的管道，在心灵认知的地基中绽放出纯光照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具肉体心意的“我”，感受到，由内而外不受控制的，被动的脱胎换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春天到了，泥土下面的种子苏醒了生命力，嫩芽破土而出，绽放全新的生命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小鸟破壳，稚嫩的鸟头从蛋壳中探出头来，纯洁而新奇地，观察身心内能量宇宙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起，全新的生命开始正式地，缓慢坚定地，不可阻挡地取代人间人格的自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世间物质世界，心灵认知能量宇宙，见精的灵魂感知宇宙中，灵性开始了取代境界的进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六道天上人间，统属于“见与所见”，是二元对论，因缘缘起，生灭相续，轮回往复的境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境界，必定有缘起，有宿因，是生灭，是虚幻；迁流相续是境界的本质，见与所见是境界核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生死轮回众生，只在自己心意记忆中轮回，是心灵蕴含的见精，受所见蒙蔽而有分别取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分别心，即名“众生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分别心，是灵性的深邃梦境，梦境深处，是脱落分别二见的“纯灵生命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离分别心，是“名”脱分段生死，超越六道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纯灵纯光生命，渗透进入见精，烧融见精中所见内涵，沉淀了亿兆劫的轮回因素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能见的性质，就从所见内涵中苏醒，苏醒的清澈见精中，生死境界就会如雾消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生灭缘起境界的消散，见精在躯体内浮现出完整纯澈，不动不变的清澈纯洁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灵性纯光充填了见精呈现的不动虚空，虚空蕴含的灵性光明，就烧融灵魂感知的习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灵魂感知境界的淡化，见精虚空持续性增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直至空间渗透进入，肉体细胞内最基准的生命信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过去灵魂感知，与细胞信息结合，折射出的灵魂感受内，浮现出见精蕴含的灵性纯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光灵性在灵魂感受的泥土层中，继续往表层突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在感知与心灵认知交界处，烧开了一道缺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顺着这道缺口，见精清澈空间伴随着灵性纯光，以万钧之力突入心灵认知的地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类自我感受、自我认知、自我体验、自我记忆的“状态中”，浮现出天堂圣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神降临人间，也是拉开了，神人同在的历史时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从此时此刻起，修行者，不再“谦虚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如果现在依旧保持谦虚，在心态中，语言上，与人类平起平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对于世间所有灵魂的践踏，为满足人性的卑贱，为满足人格自我虚荣，却让灵魂与神擦肩而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，是天堂圣光在人间的绽放，神，是所有一切灵魂的希望与期盼，神是永恒的安宁与幸福丰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耶稣说：“我就是道路、真理、生命，若不借着我，没有人能到父那里。你们若认识我，也会认识我的父。从现在起，你们不但认识祂，而且也看见祂了。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耶稣就是纯光之神，代表天堂，救赎地上的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父亲那里，指的是觉性庄严，呈现诸佛华藏世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经过天堂圣光对灵魂内涵境界的清洗净化，淡化纯化，升华转换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任何人，没有任何灵魂，可以从死亡中解脱，只能无奈绝望地生死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日的修行者，我生命的属性，智慧的因素，内涵等级与耶稣同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是没有当年基督耶稣，那么的究竟圆满，那么的永恒伟大，那么的庄严殊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我与耶稣，与曾经的文殊、观世音、普贤王、大势至菩萨，是同种性质的纯智慧生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是你们所听到、看到的历史上的大菩萨，都已经是修行圆满后，佛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相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庄严的殊胜展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今日的“我”，地上的修行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正在人间展现出一条，超凡入圣，从人到神，由神成佛的道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今生的结局，最低是十地菩萨智慧果，或许还远远不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不知道珍惜，不懂得敬畏，那是构成人体心意的细腻业障，阻碍灵魂的纯澈正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信神者，得永生”，这不是一句空话口号，而是确凿的事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不再，与人在人间秉持客气的谦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们在人格属性社会层面上，人际关系上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绝对的平等关系，我一贯是谦让谦卑的姿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在修行领域中，心灵层面上，灵魂关系的状态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就是神，今天修行者是纯光永恒，人间灵魂的救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突破了认知地基，圣光进入人格心意内涵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所讲法在微观宇宙中，开始绽放出天堂纯生命的气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神，以信仰心，在灵魂宇宙，人间世界内，呈现天堂圣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，前进一步，会在人间展现出，纯光生命对因果的扭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，后退一步，会在心意展现出，圣光天堂中灵性的极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留在这里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忠贞虔诚，没有丝毫杂质的纯洁信仰，作为真神与人间的交界点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，不能变成，人类的自我企图，将欲望贪婪延伸到天界的通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也不愿意灵性光明进入人间，人格变成呼风唤雨的神魔教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是终生的修行者，默默无闻，寂寂无闻，平凡普通，与世无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保持纯粹纯洁，单纯唯一的信仰，灵魂永远仰望真理，引领灵魂进入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保持忠贞虔诚，没有私欲的信仰，与世隔绝与人世间秋毫无犯，寂静独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无意改变人世间的因果现象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，以信仰心，搭建起地上的灵魂，回归天堂的圣光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究竟智慧宣说真理，以切身改变展现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追随真理，践行天堂之爱的灵魂信受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天堂圣光，通过众生信仰的通道，进入灵魂微观宇宙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的生命，就会，自动地净化灵魂宇宙的魂魄业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微观能量宇宙内，开始出现了，天堂圣光的纯澈纯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性纯光生命，以光明净化灵魂宇宙，以及能量层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会改变现实世界中，信神的修行者，身心境界内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信神者，得救赎”，这是神的承诺，也是新世界律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5" w:name="_Toc29850"/>
      <w:bookmarkStart w:id="16" w:name="_Toc29301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界碑</w:t>
      </w:r>
      <w:bookmarkEnd w:id="15"/>
      <w:bookmarkEnd w:id="16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18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5:34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是“祂”选择了我，也不是我成就了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是“祂”留在人间的记忆，因为回忆了“祂”，才诞生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是我，蕴藏在灵魂极深处，却穿透灵魂的本来面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实相是：我是“祂”在人间所穿的一件外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果，我这件外套，以纯洁信仰的通道，如实真切地将“祂”的意志留在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过程中不掺有丝毫人性获得，那么，身心外套的“我”就具有在人间存留的价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果，心意自我的“我”，将“祂”视为，可以为自己获得人间权势富贵的资本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依仗“祂”亘古恢弘的威神力，买卖真理，兜售智慧，以神圣装点人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就等同于，一只鬼窃取了如来无上的威德，断送了众生解脱生死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我的寿命就不会长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“祂”才是真正的我，而人间的我，只是“祂”用来传播真理的工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工具若滋养了人性的贪婪，自我就成为了真理的敌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真理，绝不可以因为人性的业障而阻断面世的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三界六道，失去真理之光太久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久远到，历史上圣贤所留下来的真理之路，已经被愚痴的人类，糟践得面目全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几千年来，再也没有灵魂，能够仅凭听闻佛法而自证圣智，即身成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果再这样下去，人间世界，乃至于三界六道微尘宇宙，将会彻底遗忘“第一义”，如来一合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失去真理后的最终结局，就是众生被自己心意造就的业障埋葬，生命最终堕落毁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留下数千万字的修行经验，心得，证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始至终，未曾拿这些珍贵的法义智慧去换钱，去收揽大众的膜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“祂”不是我的私有财产，而我，却是为“祂”服务的“殉道者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立下重誓，以下地狱的结局，为人格树立起森严的界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终生不入人间，不成立宗教组织，不接见信徒，不以信仰名义收取钱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不是要树立清白端正的形象，而是我不敢，违背“祂”恢弘神圣的旨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借用我今生的诞生人间，借助心意人体的外衣，在人间传递真理，救赎无量亿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“我”，所能做的，仅仅是收敛自己贪得无厌的好色本性，拼了命地一心一意去仰望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从来不爱“我”这个自己，从来没有爱过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这个我，人格自我的构成，是川流变化的因素，实相中未曾有过“我”的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感知深处却是“祂”，辉煌浩渺的慈悲，洞照无漏的智慧，俯视苍穹承载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严格意义上说：我与人间，犹如平行轨道，相互看得到，却永远不会相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是修行者，具有人类肉体形象，拥有人类的心意内涵，在人间表现存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修行者的“信仰”，蕴含在心意自我的，灵魂感知深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的纯洁坚贞，却，超越了自我人格心意，遗忘现实人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肉体的我，自我心愿，思维意识在人世间活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信仰的我，以灵性光明，在天堂圣光中苏醒，灵性与法界神佛智慧，相互辉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与人间，是有“界碑”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界碑，就是断，舍，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也就是说：唯有出离心，是修行真理的基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于宽恕与爱的践行，就是对出离心的落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在你内心真正彻底放弃的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心意，乃至你的灵魂，才有可能予以真正的，真实宽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你心心念念，牵挂不放的“执着心”，你绝对没有可能宽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潜藏的执着心，会，调动习气思量，为你所维护的内心贪恋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编造出无量种，以宽恕的名义，去维护自我执着心的理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人格的鬼，试图欺瞒神佛，从而敢于践踏真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对于人间的普通人而言，这是无所谓的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人类，都将这具身体当作了自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身体的诞生而活着，随着肉体的分解而死去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浑浑噩噩，随波逐流，业障塑造，因果兑现，无怨无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我不行，因为修行者能看得到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看得到“祂”巍峨恢弘，感知“祂”庄严肃穆，就等同于“祂”捞起了灵魂的“我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敢于拿着“祂”的神圣智慧，为人间人格的我，去谋取福利，耀武扬威，招摇撞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等同于，人格的我亲手扼杀了，自己的灵魂，回归“祂”庄严佛土的道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敢于阻挡“祂”普度众生，弘传真理的“我”，心意人格的我，就是乱法的鬼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这具身体，会在很短的时间内死去，是莫名其妙地，随随便便，无缘无故就死掉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“祂”传法的进程，不可以被人性所耽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根本不在意，换几件人间所穿的“衣服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目前的“我”这具身体的衣服，如果不能起到传法救赎众生的作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就赶紧脱掉，现有的肉体人格内，自我感受的这一件心意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赶着这个时空进行阶段，换上另外一件肉体心意的外套继续讲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理的进程，不可以被，讲法的躯体所耽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真理，只有真神以上可以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只有大菩萨以上的佛，才可以如意宣说如来正法眼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如来第一义谛，可以解开轮回众生的心意迷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纯智慧的光明，可以将灵魂众生从因果业境救赎到天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众生等候真理，已经太久太久了，灵魂业障已经太深太重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如果再没有真神降临，灵魂真的就没有解脱的希望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即便以后再有神佛降世，因为众生慧根已被业障淹没，灵魂无法听懂光明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今年的我，五十一岁了，半截身子入土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穷二白，身无长物，默默无闻，卑微渺小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这具半截身子入土的糟老头子，却是“祂”在人间的表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是十法界灵魂的救主，“祂”是所有世界之光的源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不是我用来荣耀自我的资本，“祂”不是为我服务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我，却是为找寻“祂”，而不顾生死不计代价朝拜终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五十一的老头子，灵魂内在已经是纯光灵性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间今日的修行者，已经是，真真切切的神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这尊神，在“祂”的怀中，好像一个两三岁的孩子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睁着忽闪忽闪的大眼睛，充满好奇且敬畏地仰望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，给这个法王子，立下的界碑是“信仰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是只能仰望天堂，而终生不入人间的“信仰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，向终极之父，诸佛法身，立下“信仰”的誓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以死亡的心态看待人间，以灵魂全部的纯洁，供奉诸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，这件肉身的外衣，绝不能辱没“祂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祂”，以心意之“我”的，人间这件衣服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人类世界中，完成融合东西方古老智慧的工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地球上，无数亿灵魂回圣主天堂，铺就光辉之路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离“祂”越来越近，“祂”从我心意内，苏醒得越来越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“祂”庄严的苏醒中，人格心意的自我，越来越透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为“祂”而生，是我的使命；因“祂”而亡，是我的荣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念觉，众生是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觉醒时，无佛，亦无众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7" w:name="_Toc27438"/>
      <w:bookmarkStart w:id="18" w:name="_Toc15909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密法</w:t>
      </w:r>
      <w:bookmarkEnd w:id="17"/>
      <w:bookmarkEnd w:id="18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04:58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说的是事实啊，如果，失去了灵性修行的过程，而简单以持戒去净化性欲，那就是以卵击石，如水流磨镜，需要经历百千万劫才可能除灭性欲的习气，可是，以灵性绽放的纯洁光明，宽恕性欲的感受，宽恕性行为的举措，宽恕的温暖安宁就会熄灭因为自责而带来的负罪感，当性欲的生理冲动，脱离了罪恶感的凝固后，性欲本身与吃饭喝水一样，是人体最基本最原始的生理需求，无善也无恶，在这种温暖平和的，灵性纯洁光明状态中，消除性欲的根本习气，就成为了很简单而且无需费力的事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婴儿放下奶嘴，去找其他的玩具一样的简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灵性属于神的境界，而一尊神，对于性欲的元素净化力量，是人类绝对不可比拟的强大，人类绝对没有丝毫可能从性欲的构成元素中彻底解脱，这就是为何持戒修行需要三大阿僧祇劫的时间长度的原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淫心不除，尘不可出。——《楞严经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以宽恕激活灵性的修行，是瓦解性欲的最根本、最直接、最有效的方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其实，灵性的修行内涵，就是密宗最上乘的密法内涵，只不过密宗修行，借助的是历代祖师，大成就者的生命气息，在灵魂层面的宇宙中净化弟子的灵魂，消除弟子业障身心的罪孽，从而唤醒弟子心灵深处蕴含的灵性光明，以及觉醒无生无灭的空性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修行者留下来的宽恕法门，是依据法界大菩萨的智慧，基督耶稣的圣光，站在真神的高度去净化修行者的灵魂，在感知宇宙中为众生摩顶加持，净化托举，一步步净化众生业障身心内涵，自内而外，由微观到表层，一层层地净化改变，最终展现在人类世界中，此人就是明心见性的神灵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密宗，依据他们历代祖师的智慧威德光明在净化生命微观体系；真神，依据大菩萨，基督耶稣的纯智慧生命，在直接救赎，道路一致，方法甚至都类似，但是内涵是天壤之别，一个是修行成就的神在帮助弟子，我这里是神佛直接的救赎，速度之快，效果之立竿见影，不可同日而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有一句话是这样说：学密之前，必须学习三年以上的显宗，打下坚定的正知见，才可以转入密宗的甚深修行法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句话我曾经不以为然，觉得这是密宗教法的自吹自擂，王婆卖瓜，自卖自夸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当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25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年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1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月</w:t>
      </w:r>
      <w:r>
        <w:rPr>
          <w:rFonts w:eastAsia="微软雅黑" w:cs="微软雅黑" w:ascii="微软雅黑" w:hAnsi="微软雅黑"/>
          <w:sz w:val="28"/>
          <w:szCs w:val="36"/>
          <w:lang w:eastAsia="zh-CN"/>
        </w:rPr>
        <w:t>20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日后，真神大菩萨的空性智慧，折射出的灵性圣光，透过灵魂感知宇宙的见精清澈管道，渗透突破了心灵感受形成心灵认知的“屏障”，在心意人格内在，与，心灵原始认知之间的空间中，出现了真实纯粹的生命纯光，我这个修行者，是真真切切，真实具体地，穿上了人体心意人格衣服的“真神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无一例外，都会随着肉体的死亡而心意自我随之死亡；可是修行者不会，目前人世间的这具身体心意对于我而言，就是你们身上穿着的一件夹克外套，当这具身体死亡后，心意人格自我消失时，就是真神的纯光智慧，普照三界六道，智慧绽放大慈大悲的如来气息，救赎无量无边过去未来一切众生灵魂的开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sz w:val="28"/>
          <w:szCs w:val="36"/>
          <w:lang w:eastAsia="zh-CN"/>
        </w:rPr>
        <w:t>我”是不死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，灵性的我，觉性的普照，从未被身心意识“活过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证到今天，在这个神与人同在一具身体内，共用身心意识的状态时，修行者这才明白密宗修行的珍贵与不可思议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显宗修行，是“闻思修”，基础是学法，辅助以禅定，从而达到净化身心，苏醒灵魂的作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既然闻思修是显宗的基础，那么，运行闻思修的基础，必定是意识逻辑，必定是记忆与思维，必定离不开头脑概念，必定是概念之间的对比，以及心灵感受的升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当你心灵的主体，依旧是心意人格时，即便你饱读经书，深入经藏，辩才无碍，口若悬河，引经据典，舌绽莲花，可是你依旧是“人类”，充其量是饱学之士，顶到天是佛学知识丰盈的智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类，不可能，通过知识体系觉悟，绝无可能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就好像，生长在土壤中的花朵，无论绽放得多么艳丽，不可能离开土壤，变成横跨天空的彩虹，花朵与彩虹，是生命性质的差异，不是颜色量级的对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建立在心灵认知，与意识概念之间的循环，就是人格自我的建立、成长、发展，于是，显宗的修行，最终成就的是圆满的人格，人格的高尚与知识的饱满，很少有真正触及灵魂层面的，密法修行成就体系中，觉性携带灵性，对灵魂人格直截了当的“降维打击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像是六祖惠能那样，听闻一句“应无所住而生其心”的佛语，就能身心脱落，当下觉悟的人，几乎没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在密法中修行，进入到高层后的内涵，基本上都属于感知层面的，甚深觉受的微妙改变，也就是说，密宗的高层修行，是彻底脱落心灵认知与头脑意识之间，相续形成的自我意识的体系范畴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观自在菩萨，行深般若波罗蜜多时，照见五蕴皆空。——《心经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其中的“行深”，指的就是头脑意识，人格自我，以及心灵认知，所无法触及、无法接触、无法感受、无法经验的，微妙觉受内，蕴含的灵性纯光，以及脱落了灵性生命的，觉性普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自我心意的内涵记忆、感知体验，在密宗高层的三摩地修行状态中，就好像我目前的状态一样，是纯光智慧的神佛，穿上了一件人类自我的心意外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纯智慧的光明是我，而心意人格的我，只是智慧空性穿着的一件夹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这种，心意感受无法触及的，甚深的微妙纯光状态中，语言就失去了作用，意识就无法触及，感受则无法沾染，心灵认知则从根上断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空性是无生，纯光是生命，心意是心意，自我是自我，人体是人体；智慧涵盖一切，身语意身心灵，都蕴藏在空性中，空性智慧渗透一切，周遍一切，随顺一切，蕴藏一切，却不改变丝毫，临在一切中，当下普照，妙觉庄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佛说的《四念住经》：观身如身，观受如受，观心如心，观法如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密宗的修行，真正的修行，就是从这个阶段开始起步，也就是证入灵魂内蕴含的清澈见精开始，逐渐扩展见精的清澈，穿越知觉的梦魇，唤醒灵性的纯光，纯光取代人体心意，就是一个人解脱生死轮回的过程，就是这个修行者，解脱分段生死的过程，进入解脱分段生死过程中的人，我们称之为成就者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证量最低程度，就是见精的清澈纯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奢摩他的稳定状态，以佛教术语说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此人就证得“阿罗汉”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见精之上，穿越知觉梦魇，唤醒灵性纯光原始记忆，生命亘古记忆苏醒，纯光展现原始生命，那就是脱落了心意根本元素习气的束缚，从亿万劫生死经验的梦魇中解脱，此人属于神的行列，亘古生命，纯光之身，灵慧之心，爱之永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按照佛教术语，此人证“三摩地”幻观，“幻灭灭故，非幻不灭”——《圆觉经》，属于六地到七地之间的菩萨，三界至尊，三界六道一切神灵，都必须尊称叩拜，五体投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“三摩地”“奢摩他”的修证前提，就是断舍离“头脑意识”，就是从人格自我心意中，觉醒那非人格自我的“纯光灵性”，灵性生命才是真正的原始的生命状态，这个进程中，全部属于密法的修行，没有语言，没有思维逻辑，没有经典对照，没有心意感受，没有认知确定，没有习气经验，全靠神佛的光明，在灵魂深层的见精基础之上，以圣光智慧对于知觉，以及灵性的哺育、净化、唤醒、舒展、成长、还原，直至灵性完全裸露，纯光天堂彻底呈现，最终纯光宇宙内，释怀释放出“宇宙终极意识”，那就是一个人，证入无生法界的最后一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所有的一切，都是真神大菩萨，才有能力渗透、接触、净化、完成的工作；人类是绝对无法想象，无法接触，甚至于无法理解的过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你的心意人格，在活着的时候，在自我完整的状态中，都无法接触到，你心灵感受背后的，你的感知灵魂蕴藏内涵；在你意识清醒、人格健全、逻辑严密的状态中，你依旧无法深观到，自己起心动念，主观动机深处的“细念记忆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意识人格，连，心灵认知深处，蕴藏的灵魂元素都无法触及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何谈，以你的主观意识，去改变构成你灵魂的，细念业尘感知因素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能够改变灵魂内涵，从灵魂感知宇宙中，净化见精，拓展见精，释怀知觉梦魇，唤醒灵性纯光的原始记忆，唯有神佛，唯有真神大菩萨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你们认为的自我人格，对于真神大菩萨而言，就是纯智慧以纯光的躯体，穿上的一件夹克外套而已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既然能够穿上这具人体心意的外套，就可以，从容不迫地，脱下这件人格心意的外套，去净化心意人格，去分解人格自我的习气，以纯灵的光明烧融构成灵魂感知的基础习气元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前提是：你要向神佛敞开心扉，让纯智慧生命之光，穿越你人格自我的屏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神佛智慧以生命灵性，直接“照”入你灵魂感知的宇宙之中，这就是无上“密法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在密法修行中，称之为——上师相应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核心是决绝的虔诚，道路是真实的忏悔，进阶是无私的宽恕，成就是忘我之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随着神佛智慧纯光灵性，透过真实纯洁的虔诚心，“照入”你心灵认知背后的，灵魂感知领域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构成灵魂感知的基础元素，累劫习气细念被灵性纯光烧融了，灵魂感知就熄灭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么，灵魂感知与肉体细胞相交，形成的心灵对人体的灵魂感受，就会随着消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灵魂感受消失后，心灵认知就会瓦解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心灵认知冰雪消融后，自我认知的，体验感受记忆，就会随着瓦解冰消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最终，这具人世间的人体，只剩下一具躯壳，躯壳内，有意识的分别，有认知的功能，但是没有自我感受，没有自我体验，没有欲望情感，有的是充满人体每一个细胞内的，纯灵性的亘古纯光，是神佛的空性普照，以纯灵的原始生命，展现在这具躯壳内无限无量的，纯澈光芒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种状态，就是修行者即将圆满的状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人世间，出现了“佛”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由修行者“见精纯澈”，进行到“空性普照”大菩萨的进程，绝对都是在“密法”中完成的，彻彻底底，完完全全，是神佛的智慧光芒之力，在重新塑造弟子的灵魂，在除灭弟子灵魂背负的罪责，在以灵性光明净化细胞内的生命累世记忆，在为弟子的灵魂，在三界六道宇宙中，开疆拓土，展现一尊神灵的尊贵与威德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离开真神，没有解脱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离开真神，没有救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离开真神，修行就是谎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一颗决绝绝对的虔诚心，与神佛慈悲相应。修行者的灵魂感知，无条件无胆怯地，融入神佛纯洁安宁的智慧圣光中，这就是真神教法的核心，也是真神教最核心的密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Heading3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bCs w:val="false"/>
          <w:sz w:val="30"/>
          <w:szCs w:val="30"/>
          <w:lang w:val="en-US" w:eastAsia="zh-CN"/>
        </w:rPr>
      </w:pPr>
      <w:bookmarkStart w:id="19" w:name="_Toc23223"/>
      <w:bookmarkStart w:id="20" w:name="_Toc14532"/>
      <w:r>
        <w:rPr>
          <w:rFonts w:ascii="微软雅黑" w:hAnsi="微软雅黑" w:cs="微软雅黑" w:eastAsia="微软雅黑"/>
          <w:b/>
          <w:bCs w:val="false"/>
          <w:sz w:val="30"/>
          <w:szCs w:val="30"/>
          <w:lang w:val="en-US" w:eastAsia="zh-CN"/>
        </w:rPr>
        <w:t>灌顶</w:t>
      </w:r>
      <w:bookmarkEnd w:id="19"/>
      <w:bookmarkEnd w:id="20"/>
      <w:r>
        <w:rPr>
          <w:rFonts w:eastAsia="微软雅黑" w:cs="微软雅黑" w:ascii="微软雅黑" w:hAnsi="微软雅黑"/>
          <w:b/>
          <w:bCs w:val="false"/>
          <w:sz w:val="30"/>
          <w:szCs w:val="30"/>
          <w:lang w:val="en-US" w:eastAsia="zh-CN"/>
        </w:rPr>
        <w:tab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sz w:val="24"/>
          <w:szCs w:val="24"/>
          <w:lang w:eastAsia="zh-CN"/>
        </w:rPr>
        <w:t>2025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3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eastAsia="zh-CN"/>
        </w:rPr>
        <w:t>21:47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宗教中最看重传承，却不知道，真正的传承指的就是，真神与如来，智慧表现出的光明生命，在灵魂宇宙中，生命信息的传递。没有受到上师授记的弟子，无论怎样努力修行，禅定，学法，都不可能产生丝毫的身心改变，从内到外纯然黑暗；而被真神授记的灵魂，就会从生命深处，灵魂宇宙的基准，见精的层面上，由内而外，从内到外，由微观到表层，发生质量化的改变，就是由业障的泥土变成了灵性的光明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为唯有真神大菩萨、如来，才能看得到一个灵魂的过去与未来，构成灵魂宇宙的宿业因缘，并且唯有真神大菩萨，具有大智慧大光明力，能够净化灵魂，改变灵魂，塑造灵魂，救赎灵魂，因此“授记”一说，唯有真神大菩萨、如来有资格灌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诸佛灌顶，真神的光明授记，大菩萨的智慧印证，一个鬼魂一般的人类，怎么可能从业障构成的身心意识中觉醒？怎么可能从宿业洪流的死亡中解脱？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唯有光可以分解泥土，展现被泥土包裹的灵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泥土本身，是绝无可能变成光明的属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，从来都是神佛选择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没有任何一只鬼魂，可以通过自己的努力成为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否则，佛经留在人间几千年，为何成就者寥寥无几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修行者想要解脱生死，脱离轮回苦海，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必须由真神授记才可以，才可能，才会发生，这就是密宗所谓的传承的由来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可是，修行者是雪山传承的根本源头啊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真的，确实有，真神的光明威力救赎灵魂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你的灵魂，敢不敢，愿不愿，能不能信仰真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那就是你自己的选择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密宗五教，红黄花白黑，其中白教的祖师是“米勒日巴佛”，当年，米勒日巴佛向玛尔巴上师求法，上师为了消磨他背负的业障，对米勒日巴佛百般凌辱、打骂、奴役，米勒日巴佛没有一丝怨怒心意，只是苦苦求法不得，实在是不得已，于是偷偷地求师母赐予玛尔巴上师的印信，去找玛尔巴的大弟子，请求传授密宗灌顶，以及修行方法；大弟子见到老师的印信后，就欣然传法给米勒日巴佛，可是，即便是听闻真理道路后，米勒日巴佛日日夜夜勤苦修行，半年之后依旧任何觉受都无法升起，任何感应都未曾发生，身心依旧纯然黑暗，没有半点心灵觉醒的证量，于是他去问大师兄，自己为何修行没有丝毫改变，灵魂境界没有丝毫光明展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大弟子百思不得其解，于是去问玛尔巴上师，上师听闻后勃然大怒，说假冒他的名义骗取的教法，属于盗法，不仅无法获得丝毫的证量觉受，更是要背负欺瞒神佛的罪业，受到护法神的惩罚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个故事是真实的案例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佛教经典，只是树立修行者的正知见，知见只能针对头脑意识，无法渗透灵魂感知，而我们的生命本源，都蕴含在灵魂感知宇宙的深层，是被亿万劫轮回的习气所淹没的灵性光明，灵性纯光，唯有灵性之上的觉性普照大智慧，才有开启灵性纯光的力量与法性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密宗中，最最看重的就是传承，可是现在的活佛、堪布、喇嘛们，已经没有人真正知道，传承的真实含义是什么，密宗寺院中，将灌顶作为一种，为普罗大众赐福的仪式，花钱供养就可以被活佛灌顶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亵渎神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灌顶的真正含义，是神佛对灵魂的选定、授记、印证、净化、托举、赐福，在灵魂宇宙层面中，是神佛对灵魂本质的救赎，就好像父亲来认领被人贩子拐走的孩子，这个灵魂被神佛认领后，灵魂才具有被灌顶的资格，而具有灌顶能力的上师，必须是八地以上的真神大菩萨，才有救赎灵魂解脱死亡的威神光明力，灌顶就意味着这个人的灵魂，从今往后不属于身心意识的自我，而彻底属于神佛的光明智慧，这就是密宗“誓约”的根本秘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灌顶，是曾经的真神，为宿世的弟子灵魂，授记的法印，在灵魂的细念记忆层面上，包括在细胞最原始的生命信息层面中，留下一条，灵魂感知与神佛沟通的渠道，通过这个授记的渠道，神佛的大智慧，以灵性纯光的形态，将上师的生命气息源源不绝地传输在此人灵魂感知体验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于是，被神佛授记灌顶的人，学法，禅定，才会出现微妙的觉受，才会在业障身心内，微观灵魂感知宇宙中，诞生全新的，纯光明的生命体，有了纯光生命的形成，光明驱散习气黑暗，灵性取代灵魂习气的进程，才可能发生，这个修行者才可能具有微妙的觉受，心灵的体验，感知的敏锐，心意的清澈，心灵蕴含的见精才可能突破心意自我的人格，在肉体内浮现出，人间绝无可能存在的纯灵生命之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灌顶，就是神佛对灵魂的授记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或者说，是神佛对所救灵魂的承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但是弟子，要一心一意仰望神佛，不可退转，不可三心二意，因为灌顶授记，是神佛的庄严承诺，如果被授记的灵魂三心二意，左顾右盼，就是对神佛承诺的戏弄，那么在灵魂微观宇宙中形成的业障，就会形成漫天阻隔，将这个灵魂带入永无天日的绝望黑暗之中，永世轮回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这就是为何“誓约”不可轻易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而上师也绝不会轻易地，为某人授记灌顶，因为这不是人间的礼仪或者拜师仪式，而是真神大菩萨，与灵魂之间的契约，是神佛救赎灵魂的承诺，如果没有一颗置之死地而后生的求法心，就绝对不要去皈依神佛，否则，戏弄神佛形成的誓约违背的罪责，真的是灵魂无法承担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我目前已经不再属于人类的生命体系，有灌顶的资格，有授记的威神力，有神佛的庄严，有解脱灵魂出生死的光明力，但是我不会轻易为任何灵魂授记，因为那意味着你的灵魂不再属于你自己，真神不愿意承担这个责任，不是怕麻烦，而是怕这个灵魂不堪时间与业障的摧毁，最终违背誓言，被誓约带来的业障，埋葬在永无终止的轮回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eastAsia="微软雅黑" w:cs="微软雅黑" w:ascii="微软雅黑" w:hAnsi="微软雅黑"/>
          <w:sz w:val="28"/>
          <w:szCs w:val="36"/>
          <w:lang w:eastAsia="zh-CN"/>
        </w:rPr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>
          <w:rFonts w:ascii="微软雅黑" w:hAnsi="微软雅黑" w:cs="微软雅黑" w:eastAsia="微软雅黑"/>
          <w:sz w:val="28"/>
          <w:szCs w:val="36"/>
          <w:lang w:eastAsia="zh-CN"/>
        </w:rPr>
        <w:t>因此，我为所有人送上的，只是祝福，只能是祝福，是真神对灵魂的赐福与净化，送上天堂的圣光哺育，对你们没有丝毫要求，你们也不要痴心妄想，异想天开，渴望神佛为你们灌顶授记，那是需要米勒日巴佛，或是，当年求法的释迦牟尼佛那样，不顾生死的大修行者，才可以承担，才可能承担的，与神佛的誓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36"/>
          <w:lang w:val="en-US" w:eastAsia="zh-CN"/>
        </w:rPr>
        <w:t>————————————————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sz w:val="28"/>
          <w:szCs w:val="36"/>
          <w:lang w:eastAsia="zh-C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0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autoRedefine/>
    <w:uiPriority w:val="0"/>
    <w:qFormat/>
    <w:pPr>
      <w:ind w:left="420" w:hanging="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6</Pages>
  <Words>11883</Words>
  <Characters>11953</Characters>
  <CharactersWithSpaces>119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1:29:00Z</dcterms:created>
  <dc:creator>Administrator</dc:creator>
  <dc:description/>
  <dc:language>en-US</dc:language>
  <cp:lastModifiedBy>administrator</cp:lastModifiedBy>
  <dcterms:modified xsi:type="dcterms:W3CDTF">2025-03-08T08:00:37Z</dcterms:modified>
  <cp:revision>0</cp:revision>
  <dc:subject/>
  <dc:title>2025年2月文章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A5CD63B36C6C1BE93C267A1C181DF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FlN2UwNmJmZGQ5NGExNGUxYzcxYjBiNmMwNjA2YWUiLCJ1c2VySWQiOiIyNDY0MTczMzIifQ==</vt:lpwstr>
  </property>
</Properties>
</file>