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bookmarkStart w:id="0" w:name="_Toc15646"/>
      <w:bookmarkStart w:id="1" w:name="_Toc27650"/>
      <w:bookmarkStart w:id="2" w:name="_Toc1047"/>
      <w:bookmarkStart w:id="3" w:name="_Toc31702"/>
      <w:bookmarkStart w:id="4" w:name="_Toc15083"/>
      <w:bookmarkStart w:id="5" w:name="_Toc2148"/>
      <w:bookmarkStart w:id="6" w:name="_Toc12449"/>
      <w:bookmarkStart w:id="7" w:name="_Toc8401"/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月文章汇总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exact" w:line="500" w:before="0" w:after="0"/>
            <w:ind w:left="0" w:right="0" w:hanging="0"/>
            <w:jc w:val="center"/>
            <w:textAlignment w:val="auto"/>
            <w:rPr/>
          </w:pPr>
          <w:bookmarkStart w:id="8" w:name="_Toc5093"/>
          <w:bookmarkEnd w:id="8"/>
          <w:r>
            <w:rPr>
              <w:rFonts w:ascii="宋体" w:hAnsi="宋体"/>
              <w:sz w:val="21"/>
            </w:rPr>
            <w:t>目录</w:t>
          </w:r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instrText xml:space="preserve"> TOC \o "1-3" \u \h</w:instrText>
          </w:r>
          <w:r>
            <w:rPr>
              <w:rStyle w:val="IndexLink"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fldChar w:fldCharType="separate"/>
          </w:r>
          <w:hyperlink w:anchor="_Toc15646">
            <w:r>
              <w:rPr>
                <w:rStyle w:val="IndexLink"/>
                <w:rFonts w:eastAsia="微软雅黑" w:cs="微软雅黑" w:ascii="微软雅黑" w:hAnsi="微软雅黑"/>
                <w:bCs w:val="false"/>
                <w:szCs w:val="32"/>
                <w:lang w:val="en-US" w:eastAsia="zh-CN"/>
              </w:rPr>
              <w:t>2025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eastAsia="微软雅黑" w:cs="微软雅黑" w:ascii="微软雅黑" w:hAnsi="微软雅黑"/>
                <w:bCs w:val="false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月文章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9998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15204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人不可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16165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事实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3078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王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Toc3493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新世界（壹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bookmarkStart w:id="9" w:name="_GoBack"/>
        </w:p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exact" w:line="500"/>
            <w:textAlignment w:val="auto"/>
            <w:rPr>
              <w:rFonts w:ascii="Calibri" w:hAnsi="Calibri" w:eastAsia="宋体" w:cs="宋体"/>
              <w:kern w:val="2"/>
              <w:sz w:val="21"/>
              <w:szCs w:val="24"/>
              <w:lang w:val="en-US" w:eastAsia="zh-CN" w:bidi="ar-SA"/>
            </w:rPr>
          </w:pPr>
          <w:r>
            <w:rPr>
              <w:rFonts w:eastAsia="宋体" w:cs="宋体"/>
              <w:kern w:val="2"/>
              <w:sz w:val="21"/>
              <w:szCs w:val="24"/>
              <w:lang w:val="en-US" w:eastAsia="zh-CN" w:bidi="ar-SA"/>
            </w:rPr>
          </w:r>
          <w:r>
            <w:rPr>
              <w:sz w:val="21"/>
              <w:kern w:val="2"/>
              <w:szCs w:val="24"/>
              <w:rFonts w:eastAsia="宋体" w:cs="宋体"/>
              <w:lang w:val="en-US" w:eastAsia="zh-CN" w:bidi="ar-SA"/>
            </w:rPr>
            <w:fldChar w:fldCharType="end"/>
          </w:r>
          <w:bookmarkStart w:id="10" w:name="_Toc5093"/>
          <w:bookmarkStart w:id="11" w:name="_Toc5093"/>
          <w:bookmarkEnd w:id="11"/>
          <w:bookmarkEnd w:id="9"/>
        </w:p>
        <w:p>
          <w:pPr>
            <w:sectPr>
              <w:footerReference w:type="default" r:id="rId2"/>
              <w:type w:val="nextPage"/>
              <w:pgSz w:w="11906" w:h="16838"/>
              <w:pgMar w:left="1080" w:right="1080" w:gutter="0" w:header="0" w:top="1440" w:footer="992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  <w:r>
            <w:br w:type="page"/>
          </w:r>
        </w:p>
      </w:sdtContent>
    </w:sdt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2" w:name="_Toc9998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死</w:t>
      </w:r>
      <w:bookmarkEnd w:id="12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5:51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死亡，是活着的底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论活着的人生，多么绚烂多姿，终将归入死亡的湮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是死亡，成为了隔绝神佛与鬼魂的天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万钧雷霆在乌云密布的黑暗中，乍现光耀天际的电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蕴含巨量能量的闪电，在摧灭黑暗穿透乌云的瞬间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闪电的极耀光明中，是没有丝毫黑暗与水雾的存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种，极耀极明普照天际的巨能电闪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霹雳电光巨能的闪耀，如果不是电光火石的刹那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是恒久的不动，则为亘古的真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霹雳电光闪烁的瞬间，瞬间巨量光明的亘古恒久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就是“照”的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观自在菩萨，行深般若波罗蜜多时，照见五蕴皆空”的“照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觉海性澄圆，圆澄觉元妙，元明照生所，所立照性亡”的“照性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神，就是，粉碎了虚空的，那道“霹雳之光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空间，对于“照性”而言，属于枷锁，是迷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时间，对于“照性”而言，属于业障，是错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霹雳之光中，没有过去未来的迷雾，真实发生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霹雳之光内，唯有空明普照的智慧，当下即究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神，不是人类所理解、认知、熟知的“神灵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所理解、认知、熟知的神灵，毫无例外都带有人格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与人间互动，爱护人类，为人类幸福生活服务的，才是人间熟知的神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正的神，与人类毫无关系，就好像，万钧霹雳电光与微生物毫无关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建立于死亡地基之上的任何生命，都属于鬼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死亡是什么？是缘起与无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死亡的可怕，不在于肉体的消失，而是无明心受习气牵引，无休止的轮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明心隔开了，真神光明天堂，与，灵魂三界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可逾越，无法超越，天人永隔，三界内毫无希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死亡对三界六道众生的阻隔，是真神维护神圣天堂的工具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死亡的严酷，犹如纱窗过滤杂质，将信仰内私心自我剔除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死亡的平等，将帝王将相，与贩夫走卒的身份，公平抹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死亡的公正，还给人间忠贞的灵魂，以天人世界荣华富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死亡的冷漠，赋予祸害人间的恶人，以地狱道绝望的摧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对人间的人类而言，所能认识到的真理表现，就是死亡对所有人的公正平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或者说：在死亡现象背后，是众生心灵内涵，因果决定着灵魂所体验的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神，以死亡的严酷现象，杜绝修行者将人间的欲望，带入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佛，以死亡无漏的残酷，维护三界律法惩恶扬善，给予灵魂标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死亡的平等公正，唤醒被自我囚禁在身体中的灵魂，走向觉醒之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死亡是一扇门，恶者通往地狱，善者走向天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受真神祝福的灵魂，穿越身体死亡后，自我感将融入圣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死亡，对于人类是藩篱，隔开了人间与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死亡，对于真神是助手，筛选灵魂进入永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3" w:name="_Toc15204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人不可及</w:t>
      </w:r>
      <w:bookmarkEnd w:id="13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1:44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问：学生最近有一疑问想请老师开示。您在文章《本觉下转》中说：“耶稣降临，激活了，被心意人格的，无数无尽的‘我’，埋葬了亿万万劫的‘生命灵性’。”可是，作为千年前的莲花生大师，您那时候可是证入十地的圣贤了，应该已经激活灵性，所以才能施展在人间无所不能的如意神通，如果那个时候，激活灵性了，怎么能说被埋葬了亿万万劫？还是说亿万万劫，是对那种觉受最最真切的形容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顶礼老师！祈请您慈悲解释！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答：你认为的自己，是心灵认知结合头脑意识，牵动感知形成的感受体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心愿感受，是无始劫以习气沉淀的凝固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认知记忆，是无始劫来细念分别储存的经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由细念而呈现空间，因习气凝固为认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也就是说：你的这一具身体构成，是由无尽无量深邃细腻的，细念习气的叠加累积而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细念呈现出无尽的时空，习气凝固形成时空中，认知世界的“曾经”的你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你的每一个念头，都具有你“今生今世”的形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每一个念头内，是由更加细腻的，无尽深邃微观细念，层层叠叠组合而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弥勒菩萨说：拍手弹指之顷，三十二亿百千念，念念成形，形形皆有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你这具人间的躯体内，就蕴含着三界六道无限无尽的微观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距离你的自我认知，最接近的感知细念中，就呈现出来人类所说的平行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不同的平行时空里，时间的体验是不同的，人间的这个你，是由无数无尽的细念与感知沉淀构成的，每一个细念就是一个宇宙，每一层沉淀都是具体的时空，这些灵魂宇宙中的，构成你的元素对于时间的体验，就是无限无限劫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莲花生指的不是一具身体，而是圆满的觉性，觉性一旦进入三界境界，就一定会被细念习气埋葬，随缘投生成人，以人体再次觉悟，留下修行的法门与道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就是为何，今生的我，修行佛法仅仅十年，就可以证入觉性，成就八地菩萨，证无生清净平等智慧的原因，觉性中没有时间，曾经的莲花生与今生的修行者，色身肉体的轮回，在庄严十方的觉照智慧中，未曾真实发生过；但是在遮蔽觉性的光明灵性中，时间具有了永恒的完整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灵性对生命内涵的沉淀，无限的空间中，逐渐浮现出时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时间摇曳光明，形成了灵性宇宙的十层范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范畴内的生命经验，埋葬了灵性纯光，纯灵堕落为知觉梦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梦境中的知觉，对灵性光明的回忆，在梦境内投射出“见精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见精内，“能见性质”浮现出自由清澈，同步投射出所见内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见精中，“所见内涵”牵引制约能见性质，凸显出灵魂宇宙最基准最原始的能量微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由原始微粒的相续组合叠加，形成了“地、水、火、风、见、识、空”宇宙七大种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见与所见相续，七大种性叠加，能量层层递进，时空层层拓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所见内涵，对，能见纯澈性质的埋葬，纯澈透过内涵因素，折射为“感知”不同纯净度的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，就是世界，感知就是灵魂众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能见成为了感知，感知被“所感知”的具体境界，凝固为业障形态，就是六道众生的业障身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性犹如目光，普照万物，却不被所照境界留驻，因此觉性是无生的圆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性中没有空间的留驻，也就没有时间的形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但是觉性的折射，觉知所现的灵性光明中，具有了形成时间的因素，那就是对存在的经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存在，一定有对比，存在的不同形态，就是空间的细腻变化，空间移动的对比，就是时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灵性宇宙内，具有生命性的时间，堕落为沉淀了生命经验的“知觉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知觉在梦境中，对灵性生命的记忆，就将灵性生命的品质，赋予了具象化的描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梦中的沉淀记忆对原始灵性的描述，记忆就，折射灵性成为了“能见”的具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“能见”浮现具体，就同时投射出，具体的能见之分别，就是“所见内涵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能见，是灵性在梦境中，对生命本体的回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受梦境内，沉淀因素的折射，将灵性折射为“能见”的具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具体的能见固化的瞬间，就同步投射出“所见”的分别阴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阴影具有承载习气的地基，展现出最原始的宇宙能量微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能见受所见牵引，形成感知阴影的细念，细念聚合习气，形成了宇宙万物与众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性没有时间，灵性是亘古的时间，见精内诞生时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限无尽无量无边的，微尘苍穹宇宙，三千大千世界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皆是见精内，能见细念聚合所见习气聚合而成的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细念是空间，习气是境界，感知是众生，业障是身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当灵性自心识感知，细念习气宇宙内苏醒时，就会有被人格心意“埋葬”了亿万万劫的体验记忆；因此，觉醒的大菩萨觉性透过觉知，折射为灵性时，灵性的感受就会从细念与习气沉淀中苏醒，苏醒的感受就是解脱了亿万万劫的轮回生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在觉性普照的庄严中，一千二百多年前的莲花生，与今生今世的我，躯体内的纯智慧是同一个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纯智慧的普照中，今日的我，与一千二百年前的莲花生，在人类时空中，浮现的因缘色身，是“同时存在”的，没有先后之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性，解脱了空间禁锢，消逝了时间侵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生自在中，过去未来，十方宇宙，微尘国土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普照觉性中，当下呈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纤毫毕现，圆满无碍，觉满十方，当下庄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4" w:name="_Toc16165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事实</w:t>
      </w:r>
      <w:bookmarkEnd w:id="14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:54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202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日之前，神就降临了，我仔细体验了一下，身心内细腻的差异变化，感觉与过去不同的地方，却是人类所很难想象的生命差距：人类总认为神降临人间，一定是光芒四射，霞光万道，祥瑞蒸腾，漫天神佛，神迹频发……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反正就是“神不惊人死不休”的期盼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，现实与想象大相径庭，南辕北辙，甚至于截然相反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结果事实上，内在纯光明的智慧，真切地推进到，我的人格经验中，取代了自我体验的细腻记忆时，我身心内在的真实感受是：人间与神，毫无关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明越强烈，人格越淡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洁越真实，体验越稀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祥和越厚重，自我越透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清澈越亘古，世界越虚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距离人间越近，神性距离人类越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借助人类身语意的躯壳，天堂圣光渗透降临人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圣祥和的纯光安宁中，却彻底地忽视人间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，看到的只是沉沦在业障浓雾中的灵魂，神的本体是纯光，是原始亘古的生命，是无限安宁无尽狂喜的天堂，光明与人间完全彻底地没有关系，丝毫交集都不可能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性成为了“我”的心意本体，动机源头，思维底色，体验缘起处，我的人格心愿，意识记忆，思维逻辑，就变成了纸壳子构成的一件外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光之神彻底地，究竟地，完全地，对于纸壳子的肉体人格外套，没有丝毫评价与感知的“兴趣”，神只看天堂与灵魂之间的沟通，除了唤醒灵魂升入天堂这一件事情外，其余的一切，人间的一切，都统统忽视忽略，视而不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原来，神的真实性质，就是三界内轮回的灵魂，升入光明天堂的桥梁，只此一件事业，是神留在人间的意义与价值，神绝不会对人间感兴趣，神绝不可能，在人世间建造所谓的“天堂世界”，以巨量的光明能量去改造业障世界，为人格自我的人类，营造出美好的“幸福生活”，神只为救赎灵魂而来，解决灵魂沉沦死亡无力自拔的痛苦，这才是神真正的，唯一的，从未改变过的初衷与目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，不是“人”，既不是坏人，也不是好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，是纯光的灵性，是深邃的安宁，是超越了身体意识的“纯生命之爱”，是永恒不变，亘古平安的极乐欢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，降临人间，是以宽恕与爱的道路，唤醒灵魂对光明天堂的记忆，神，针对灵魂而绝不会针对人类的文化与现实社会，人间的教主们针对人类的自我人格，许诺众生天堂的利益，买卖信仰的目的是为了获取人世间的现实财色利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对于神来说，天堂不在人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是纯粹的生命，是永不熄灭的光明，不被众生心意所创造，因此，也不会被心意众生的业障所改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如同你认为，生活中的自我，“活着”如此的真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种真实只是你的心灵体验而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体验对认知的凝固，确定的心意当下就是“真实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事实上确定本身就非真实，因为真实的不会改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确定一定伴随着前因后果元素、条件而改变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个在你心灵认知深处，却是你的心意无法触及的觉受中，有你先天的“自己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，是觉受中的生命之光，那才是你的生命，生命的亘古完整，才是原始的你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身躯内人格的你，刹那不停变化着，自我是缘起的业果，必定随着因缘消散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原始的纯粹灵性，呈现出不变易的永恒生命之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解脱了时间，涵盖了过去未来亘古刹那一切时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不被时间侵蚀，不受众生心意改变的，对于刹那聚合的现象，就属于真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法界，非真实，亦非不真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性在真实之中，是真实不可触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空性在永恒之中，是不被生命存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明性在灵性之中，是光明无法滞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十方三世，三千大千世界，微尘星河宇宙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大智慧中，犹如片云点太虚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宇宙只是“祂”，一瞥而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光生命亘古天堂，灵性具有感应法界神佛庄严的微妙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之主，终极意识，面对神佛都处于“敬畏匍匐”的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，哪里有崇拜大菩萨，真正顶礼如来的真实能力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202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日，神确定地来了，真实地来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伴随着神的降临，安宁纯洁、温暖祥和、光明神圣同步降临人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物质世界微观中，神佛智慧以灵性光辉呈现出，微尘宇宙国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此时此刻，神与人类，确实的、真实的、客观的，同在一个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，只负责唤醒灵魂，这一件事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除此之外，神对于人间现实世界，秋毫无犯，退避三舍，视而不见，充耳不闻，寂寂无闻，掩鼻而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确定地来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信仰真理的人们，灵魂深处的感知，就可以经验到神纯粹纯净的爱与安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净与安宁，就是生命的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神的爱，伴随着无尽纯光智慧，以安宁的生命力降临在人间后，普遍性的神迹将在人间坚定而缓慢地，不可阻挡地发生，神迹，就是真神之爱的具体化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中有爱的灵魂，真神祥和的圣光，会伴随你左右，永不消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5" w:name="_Toc3078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王子</w:t>
      </w:r>
      <w:bookmarkEnd w:id="15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7:46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这具身体很小的时候，大约六七岁左右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心灵认知，与大脑意识结合，形成自我认知的初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但是头脑中尚未形成，完整严密的逻辑思维，以及记忆概念形成思想之前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认知的“心识”，时不时地，就会陷入一种“朦胧”深邃的无限感知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认知的“我”，透过无限无尽的苍穹时空，感知到有个“祂”在注视着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是一道极尽苍茫，极尽深邃，极尽悠远，无限庄严的目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由于那个孩子，没有完整独立的思考能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当年的我，实在无法分析这一道深邃雄浑的目光，究竟源于何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只是本能地知道，“祂”是我的本体，我是“祂”流落在时空世界中的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么多年，我一直在寻找“祂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历经千辛万苦，经受万般折磨，遭遇风霜雨雪，近乎从死亡中险险逃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时至今日，当修行者的“我”，再一次恢复到幼儿的生存状态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头脑遗忘了逻辑概念，思维体系无法继续运转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内心的基底只有认知的本能清澈，却，失去了自我认知的体验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具身体内，处于一个五六岁的孩童般，纯洁清澈的“认知”状态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再次回到了，心灵感知陷入“祂”深邃久远的，那一道雄浑目光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四十多年前的那一具身体中，“祂”的目光对于当年的幼童，是陌生且遥远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今日的这具身体内，修行者心灵认知，却，距离这道苍茫雄浑目光越来越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道目光，就是觉性，是如来的智慧报身，也就是法界大菩萨圆觉普照慧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隐约记得，十几年前，在当年的“我”，深入禅定时，就可以触及到觉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每次深入体验觉性，几秒钟，几分钟后，人格因素就不自控地，完全被动地处于分解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自我感受、体验、认知“被”空性分解的状态中，当时的我，几乎是逃离般地，要从甚深禅定中出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几分钟内的，对于空性普照的体验（其实那个时候并没有完全证入空性，仅仅是接近空性），会从根本上粉碎自我人格的构成基底，出定后，需要一周时间，甚至于两周时间的恢复，疯狂地看电影，玩电脑游戏，吃零食，通过捡起平日里人格自我喜爱的事物，才能将构成人格地基的习气，重新凝聚成形，在习气记忆凝固成形的，人格地基上，再一次恢复心灵认知自我，以及，心愿动机自我，最终与意识思维结合，形成心意循环的“自我人格”意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十岁时，每半年能接触一次的觉性空明，时隔二十年后，目前的身心中，每隔两个月觉性就会苏醒一次，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之前，每次身心在空性普照庄严中，彻底脱落的状态，能持续几分钟，这几分钟内，修行者内在处于“无我相、无人相、无众生相、无寿者相”，法我皆空，身心灵幻灭，究竟庄严，无生普照，智慧周遍，清净圆满的状态，能经验到大解脱、大自在、大圆满、大庄严的“妙觉轻安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几分钟过去后，当无法以肉眼看到，无法以意识分析，无法以觉知察觉的“习气”，开始凝聚成雾气，空性普照的大智慧，就在“生命”的纯光浓雾中隐去；紧接着，构成人格心意的，极尽深邃细腻的习气记忆，就开始了再一波的重组，重建，重新构建人性基准的过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今天，进入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后，每隔两个月的生命粉碎重组的进程中，觉性庄严呈现的时间，竟然达到了十二个小时；这次觉性突如其来的湛然普照，从生命根本上，否定了“终极意识”“灵性天堂”的合法性；修行者内在的感受，就真的像是幼童见到了巍峨庄严的“天父”，虽然天父光明温暖，却因为天父究竟智慧的，圆觉普照，而对于生命灵性的“我”，形成了先天性的，本能的威压感与威仪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回头看看，在人类世界中生存的历程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前三十七年，这具身体内的心意内涵，就是彻彻底底、完完全全的“鬼魂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虽然偶尔，那个鬼魂可以透过身体的阻碍，感知到天父大智慧的庄严威仪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好像水底的游鱼，透过厚重的水体，感受到虚空中太阳，射入水中的光线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但是三十七岁之前的“我”，心意的本体是黑色的，是鬼魂的生命因素内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到虚空中，大解脱、大空明的智慧时，依旧是一只“饿鬼”的感知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十七岁之前，智慧是智慧，人格的我还是“我自己”，两两相对无法相融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十七岁，遇到了我苦苦等待的法界导师，我由鬼魂转变为佛法修行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十八岁到四十七岁，修行者完成了从饿鬼，晋升为神灵的过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四十七岁十月修行者遭遇了生死劫，当心性经历了死亡检验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接纳自我彻底死亡的清净觉照中，诞生了一轮旭日般的光团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四十八岁，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2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一月二十日，耶稣降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的圣光激活了，深藏在心灵记忆中，细胞本源内的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被心意自我，所埋葬了久远劫的，纯生命的原始灵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原始纯灵生命，就是法界那轮旭日，在觉知虚空中折射出的光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一刻开始，这具身体内，原本主导身心意识的“本源”内涵，就不再是鬼魂与人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是，法界觉性智慧，透过觉知呈现出纯灵性的，纯光明的，原始完整“永恒生命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同步地，随着灵性睁开了生命的眼睛，在法界空性中旭日般的光团，开始稳定增长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称这个光团为“圣胎”，圣胎虽然很小，但是却是如来的种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年后，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一月，纯光生命灵性，通过见精的清澈，突破了心灵认知的屏障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进入心意人格的底色；这具身体内的“我”性质改变了，心意的成分不再属于人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是，借助心意人格的“躯壳”，呈现出，纯光灵性的永恒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永恒的灵性光明稳定扩展，投射出，法界无生觉性的普照庄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法界大智慧，与灵性纯光明，相通相融逐步扩张，稳定增长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纯光，是亘古原始完整的生命，是不变易的永恒光明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生命，亘古永恒的完整，就是众生灵魂的缘起处，与终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光的原始生命，纯生命的完整灵性，就是极乐狂喜的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圣光，透过灵魂感知中，见精的清澈管道，突破了心灵认知的底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纯光进入了认知的基底，融化了习气的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格心意的我，从此刻起，就不再是真正的“我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是生命灵性，所穿着的一件，人格心意的外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细胞构成的人体，承载着心意人格的自我，而自我的内涵性质，已解脱了人性因素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通过心意蕴含的，习气记忆的惯性相续，在人世间继续表现出，生存状态的“人格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成为了神圣天堂，生命之光，以灵性智慧传递天堂之爱的，一件宣法的载体工具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，确定地，进入了人间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虽然修行者，依旧带有人类的身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心意内涵的性质，已经不再是习气记忆的凝固，而是原始生命的灵性纯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年前，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2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一月，随着灵性激活，原始生命从埋葬了亿万劫的梦境中苏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原始灵性是觉性智慧，折射在觉知存在中的，生命形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法界空明智慧中，那一轮旭日般的光团，我称“祂”为圣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年后，随着灵性突破心意的，习气底层屏障，灵性取代自我人格的核心，改变了人格的属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同步发生的是法界中，大智慧无生庄严中，那轮旭日绽放出万丈金光，普照光芒苍穹形成范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202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开始，那尊旭日圣胎，已经成长为法界的“小王子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无尽无限的完整纯光生命体，呈现出，宇宙终极意识的，苍茫无限与久远浩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光圆满的终极意识，距离，那一道雄浑深邃的庄严目光，就是“咫尺天涯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终极意识在觉性普照中，犹如幼童见到“天父”“父皇”，战战兢兢，敬畏胆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再有七年，修行者五十八岁时，这位法界小王子，就会被正式受封为“皇储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二十五年后，今日纯光小王子登基皇位，是圆满十方华藏宇宙的“法中王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，苦挣苦熬了半辈子，经历了常人难以想象的折磨、贫寒、低贱、死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一次次地放弃了，垂手可得的泼天富贵，一次次地放弃了送到嘴边的美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只因为在这具身体内，心灵的原始感知中，我永远感知到“祂”在注视着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人世间的我，活着的每一天就是为了亲身觐见“祂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亲手葬送人生青春，心意期许，自我获得之心愿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今日纯光的生命，终于，在心意底层的朦胧中，与这道目光再次相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目光就是觉性普照，是“祂”以诸佛智慧，引领人间鬼魂的我，亦步亦趋地走近“祂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如实记录我今生朝拜“祂”、经验“祂”、还原“祂”的过程，真实留在人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是人间未来无数亿灵魂能解脱死亡，自证圣智的“正法眼藏”，解脱之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五十一岁的我，终于熬到了，从人格这具尸体中苏醒“原始生命”的这一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圣光可以朝见“祂”，唯灵性可以窥测“祂”，唯纯粹的生命可以经验“祂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灵生命的终极意识，投射出三界六道微尘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终极意识是觉性，在滞留错觉中，智慧的倒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妙明智慧，大庄严大圆满，普照十方的法界，仅仅是“祂”一瞥所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，周遍一切，渗透一切，随顺缘起，平等慈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性不可庄严“祂”，灵性不可存在“祂”，缘起不可触及“祂”，生死不可沾染“祂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是一切法，法性清净，是法平等，无有高下，随缘不变，不变随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应无所住而生其心，无所从来，亦无所去，是名“如来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6" w:name="_Toc3493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新世界（壹）</w:t>
      </w:r>
      <w:bookmarkEnd w:id="16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5-01-31 22:42:06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进入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日之后，尘埃落定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性（见精蕴含灵性），突破了灵魂感知领域，破开灵魂感受与心灵认知的地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心灵认知的内涵境界中，浮现出全新的生命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高铁列车进入轨道，沿着铁轨开始提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飞机已经翱翔高空，进入航线定向飞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所说的自我，指的是“意识”与“心愿”的结合感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认知，自我体验，自我感受，自我状态，都是在心灵认知基础上形成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心灵认知的地基，被灵魂感知中，见精蕴含的灵性光明消融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找不到“自己”了，或者说，曾经的自我感受，变得模糊不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灵认知与意识的确定还在，可是，自我认知的细腻，自我体验的感受，不健全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目前这具身体内的“我”，我的人格感受，好像是支离破碎的棉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破碎的棉袄内，灵魂感知力的清澈，好像宿醉之人睁开醉眼，看到了朦胧的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现在看世界，不仅仅是肉眼与意识，结合心灵认知，看到了物质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现在的“我”，身体内，心灵认知内，还有一个看世界的“我”，是灵魂的感知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以清澈明晰的感受，看到了物质现象之中，之内，之下，其微观中的平行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及，细腻业尘所呈现的能量宇宙漫天苍穹内，如沧海巨浪般的，生命业潮涌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感知，成为了，这具身体内，主导心愿与头脑意识的主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，灵魂感知，是没有主观意图，没有个体意志，没有自我心愿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感知，像是一个旁观者，清澈且安宁地，住在心灵认知与意识之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原来的我，自我认知感受的人格的我，好像一件破损的外套，穿在灵魂感知身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养育灵魂内涵的，唯有爱与安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培养人格自我的，是恐惧与执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是，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日之后，爱与安全的温暖，就成为了这具身体内的主体内涵感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人格心意的自我，曾经人格的我自己，那个由思虑心与情欲构成的自我认知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逐渐在温暖安详的灵魂感知中淡化，透明，净化，分解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所谓的神，就是灵魂感知中，蕴含的见精之清澈空间，以及空间内涌入的灵性纯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后，这个伴随身体，成长了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5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的“自己”，就不再是完整的、健全的、细腻具体的自我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感知，将成为我新的身体；灵性光明，将成为我新的人格；终极意识，将成为我新的意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光灵性之神突破业障人格后，自我心意，以及心意投射出的境界世界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从此刻起，进入了改变生命性质的，神人同在的新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autoRedefine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1</Pages>
  <Words>9080</Words>
  <Characters>9169</Characters>
  <CharactersWithSpaces>91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9:00Z</dcterms:created>
  <dc:creator>Administrator</dc:creator>
  <dc:description/>
  <dc:language>en-US</dc:language>
  <cp:lastModifiedBy>administrator</cp:lastModifiedBy>
  <dcterms:modified xsi:type="dcterms:W3CDTF">2025-02-07T02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3C4E8BA27448E89C67CCAC955C2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lN2UwNmJmZGQ5NGExNGUxYzcxYjBiNmMwNjA2YWUiLCJ1c2VySWQiOiIyNDY0MTczMzIifQ==</vt:lpwstr>
  </property>
</Properties>
</file>