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bookmarkStart w:id="0" w:name="_Toc25523"/>
      <w:bookmarkStart w:id="1" w:name="_Toc1047"/>
      <w:bookmarkStart w:id="2" w:name="_Toc27650"/>
      <w:bookmarkStart w:id="3" w:name="_Toc15083"/>
      <w:bookmarkStart w:id="4" w:name="_Toc28076"/>
      <w:bookmarkStart w:id="5" w:name="_Toc8401"/>
      <w:bookmarkStart w:id="6" w:name="_Toc31702"/>
      <w:bookmarkStart w:id="7" w:name="_Toc8752"/>
      <w:bookmarkStart w:id="8" w:name="_Toc2148"/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月文章汇总</w:t>
      </w:r>
      <w:bookmarkStart w:id="9" w:name="_Toc50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</w:r>
      <w:bookmarkStart w:id="10" w:name="_GoBack"/>
      <w:bookmarkStart w:id="11" w:name="_GoBack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fldChar w:fldCharType="separate"/>
          </w:r>
          <w:hyperlink w:anchor="_Toc25523"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2024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月文章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2031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唯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1154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答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0463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过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微软雅黑" w:hAnsi="微软雅黑" w:eastAsia="微软雅黑" w:cs="微软雅黑"/>
              <w:b/>
              <w:b/>
              <w:bCs w:val="false"/>
              <w:sz w:val="32"/>
              <w:szCs w:val="32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bCs w:val="false"/>
              <w:sz w:val="32"/>
              <w:szCs w:val="32"/>
              <w:lang w:val="en-US" w:eastAsia="zh-CN"/>
            </w:rPr>
          </w:r>
          <w:r>
            <w:rPr>
              <w:sz w:val="32"/>
              <w:b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fldChar w:fldCharType="end"/>
          </w:r>
          <w:bookmarkEnd w:id="9"/>
        </w:p>
        <w:p>
          <w:pPr>
            <w:sectPr>
              <w:footerReference w:type="default" r:id="rId2"/>
              <w:type w:val="nextPage"/>
              <w:pgSz w:w="11906" w:h="16838"/>
              <w:pgMar w:left="1800" w:right="1800" w:gutter="0" w:header="0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2" w:name="_Toc32031"/>
      <w:bookmarkStart w:id="13" w:name="_Toc8976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唯识</w:t>
      </w:r>
      <w:bookmarkEnd w:id="12"/>
      <w:bookmarkEnd w:id="13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3:54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，是心灵认知，活在头脑记忆之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受感受所左右的意识，就是你的人格自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格，投射出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世界是认知的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世界，塑造出人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格是环境的产物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物相对，二元对论，生死轮回，无明即凡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灵，是灵性纯光，活在感知灵魂之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境界内的“清澈安宁”，就是，脱落了心意人体的“神灵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内，是灵魂的轮回，无休止记忆，形成了微尘国土“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中，细念习气聚合，形成了细腻具体，对境界的感知经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经验，投射出，灵魂业境，业境即六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记忆，投射出，感知境界，境界即三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应力，是“灵魂”感知中，感知内“灵”的本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是纯粹的，完整的，无限的，亘古的，永恒的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，在灵魂感知中，呈现出安宁清澈、纯洁自由的“觉受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觉受”是灵魂感知内，微细精纯、微妙轻盈的“自查”经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”是感知境界中，清澈明了、透明原始的“平安”极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，是纯粹的生命，是无限的光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，是永恒的无限，是极乐的平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中，没有灵魂蕴含的“魂魄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魂魄构成的灵魂中，苏醒了灵性的透明清澈，就消散了魂魄轮回的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应中，没有感知折射的“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投射的境界内，苏醒了感应的清澈透明，就消融自我与世界的回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宇宙终极意识，在存在内，折射出灵性生命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的永恒完整，呈现出，灵性亘古极乐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，属于天堂主人的，生命性光明化的躯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生命之光，透过感知境界折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被感知灵魂，折射的灵性生命之光，就是感应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感应力”就是，于三界六道中，具有“解脱”魂魄记忆梦境的“神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感应力”就是，于人间世界中，具有“超度”亡魂习气经验的“神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活在，“感知力，灵魂境界宇宙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与“感应力，灵性生命天堂”二者之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透明，亘古无限，纯光安宁，是修行者的“本体意识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灵魂，习气细念，感受境界，是修行者的“肉身躯体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人世间活着的，由生物细胞，所构成的“色身肉体”形态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确确实实，真真切切，完完整整，是修行者穿着的一件外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“知道”，什么是“人”，什么是“神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什么是“鬼魂”，什么是“圣贤”，什么是“菩萨”，什么是“佛陀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什么是“外道”，什么是“觉悟”，什么是“天堂”，什么是“解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外无物，是为“佛教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心所现，唯识所变，三界唯心，万法唯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，脱落了“人格自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从“心意根尘”中，清澈解脱的“感应力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才真实地具有了，光明超度灵魂境界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亡魂蕴含的细念记忆，与习气经验的能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，是灵魂本具的，光明天堂的灵性品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世间导师，都是，唤醒众生灵性本质的，引导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跟随导师，自觉圣智，佛不度人，唯人自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圣性如来，周遍万有，随缘性起，无取无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你对真理的认知，有多深多虔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性觉醒的程度，就有多强、多大展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千江有水千江月，万里无云万里天。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心所现，唯识所变，万法唯识，三界唯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外无物，是为佛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4" w:name="_Toc31154"/>
      <w:bookmarkStart w:id="15" w:name="_Toc29430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答疑</w:t>
      </w:r>
      <w:bookmarkEnd w:id="14"/>
      <w:bookmarkEnd w:id="15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7:5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问：您曾经开示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佛陀以智慧为主，很少谈及慈悲的具体修行，只是谈及了忍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耶稣很少谈及智慧，而是运用慈悲修行，这是不同的两条道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但是目的是一致的。”——《平安赐福（二十四）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您说佛陀很少谈及慈悲的具体修行，我想起来《入行论》，是寂天菩萨著作，其中谈到了菩提心的修法，自他交换的修行方法，舍弃自我维护，彻底无私慈悲，这不是慈悲心具体修法吗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再有，自他交换的修行方法，和圣主宽恕的慈悲，之间有什么差别和联系？自他交换的修行成就，是直接入法界吗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答：自他交换，核心是，确认自我与他人的相与心，是实有的，实有的，才谈得上交换，“公不公道，打个颠倒”，就是设身处地地为别人考虑，从而修正自私自利的贪心，就是切身体验他人的痛苦与矛盾，是这样吧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我相确立，则，人相、众生相、寿者相确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即便是心相互换，相牵引心，就是分别心，是这样吧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分别心确立，就，没有慈悲心，这是绝对的！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心的核心，是“无我相，无人相，无众生相，无寿者相”，四相空寂，相相清净，心心无生，应无所住而生其心，即为随缘不变，不变随缘的“如来清净”，清净心，循诸性起，无取无证，是为佛性，诸相清净，诸心平等，无二无别，无取无证，是名“慈悲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，一定是“一合相”！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，一定是“见诸相非相，则见如来”！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留在相上的分别，与慈悲毫无关系！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无漏究竟智慧，可，呈现清净圆满慈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换位交换，是修行方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以培养柔软心、理解心、善良心，可是与慈悲彻底无关啊！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，唯有神佛具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是如来的生命基准，智慧是慈悲的无碍呈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基督耶稣的宽恕，是“宽恕你眼前见到的一切，宽恕见到眼前世界的你自己”，宽恕的背后，是整体的生命，是亘古永恒的，无限灵性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生命天堂，是觉知折射法界，投射出慈悲性质的“倒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即便是倒影，影子也蕴含着，如来清净圆满慈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觉知呈现，是永恒完整纯粹生命，是爱与宽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宽恕之爱，与，人类的自他交换，是天壤之别的差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，一定，只能，在心相境界中分别善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分别心而有修行，因修行而有成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法界，是法我皆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诸行无常，诸法无我，涅槃寂静，是名“法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法界，不由“自他交换”的修行道路，而证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有法可得，即非“法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若言如来有少法可得，即为谤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，唯有苏醒，绝非创造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何为苏醒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知幻即离，离幻即觉，幻灭灭故，非幻不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分别境界中，离，分别生灭诸法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行处灭，即为觉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，是觉性的倒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是无生，天堂是永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纯光中熄灭分别，完整无限中熄灭心意，圣爱永恒中熄灭恐惧，平安极乐中熄灭轮回；天堂“离我相，离人相，离众生相”，虽然有寿者相，但是寿者相即生命永恒，永恒光明纯生命天堂，很接近法界无生普照的慈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寂天菩萨所说的“自他交换”，与基督耶稣的宽恕，是性质上的不同，而不是量级的不同：互换身份，培育善心理解，扩张心量善良，是世间善法，是基于“人格”分别心之上的修行方法；而基督耶稣的宽恕，是神佛救赎灵魂，在地上留下的通天法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6" w:name="_Toc10463"/>
      <w:bookmarkStart w:id="17" w:name="_Toc6082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过程</w:t>
      </w:r>
      <w:bookmarkEnd w:id="16"/>
      <w:bookmarkEnd w:id="17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6:42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2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耶稣降临后，激活原始的“生命记忆”，灵性苏醒了亘古生命后，于身心细胞内睁开清澈眼睛，纯光绽放出生命平安，清澈安宁就成为了“我”自己；时隔两年半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4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7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，修行者发现这具身体内，清澈安宁的无限纯光，与自我人格意识，是同步的平行存在，有点类似于眼睛出现“白内障”，清澈的目光，与，瞳孔内阴影同时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现在时不时的，那细胞内极深处浮现的“纯光”，那心意深处安宁清澈的修行者，觉得，人类心意人格的我，是浮动在光明生命中的“幻觉”，深层身心中，清澈无限的亘古生命，才是永恒的真实的“自己”，肉身自我好像是，小时候扮演舞台剧时，戴在脸上的角色“面具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心内，是百分之四十五的神性，以及百分之五十五的人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性在人性中的体验，是不受自我体验与认知牵动的“清澈生命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目前，神性光明在人格躯体中，占据了，百分之四十五的程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每年百分之十的进度发展，两年后达到百分之六十五的程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等同于生命灵性开始取代人格，天堂圣光照进了三界表层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就推开了生死之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达到百分之五十五以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人格的自我，心意相续的感受境界中，自我感受、自我体验将消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达到百分之六十五以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自我的核心，认知的“确定感”，会淡化透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头脑意识，处于脱离心灵认知确定感的浮游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记忆思维，好似烟尘流转，自然飘荡消失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达到百分之七十五以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心意识的“我”，就，真实而客观地，不再是“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人格身心极深处，浮现超越身心意识的“纯生命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限亘古的灵性，清澈智慧，永恒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“苏醒”了，原始亘古的，真实的“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达到百分之八十五以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世界中心意人格的我，就成为了光明生命中缘起的残留痕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光生命是原始亘古的永恒，不曾缘起，无限消失了时间与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四年后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8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，在人世间驱动这具身体的，就是纯粹的天堂之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时将有无限神迹，源源不绝地，从这个人间修行者的身上发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四年后，苏醒的神性，在躯体内拓展到百分之八十五以上的成分，那么，修行者就成为了“纯光体”，灵性天堂降临人间，属于进入九地菩萨的范畴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8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的纯光灵性就是真正的神，而不是现在这样，是“人类”修行者具有神的成分；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8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这具身体内就是真正的、纯粹的神佛，生命圣光可以直接超度地上灵魂，人间学习真神教法的同学群体中会出现普遍性海量神迹，随着神佛携带华藏宇宙降临人间，随着天堂之主圣光世界浮现人间，三界内不同宇宙层次的神灵，都会前来护法，神迹大显，从律法创世者到造世诸天王，从神灵到魔王，都会前来护法护佑真理，四年后就是神在弘法了，人类世界中会出现各种颠覆“自然律”的神迹现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不说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信仰的我，从根本上放弃了自我对人间，所有的贪婪与眷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既然，人世间的这个“自我”，与信仰真理的修行者，心愿背道而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么，人格自我的“死去”，就是那么的“天经地义，理直气壮，理所应当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既然，人格自我，对于修行者而言，属于必死的“鬼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，修行者的纯洁，为何要为了人间的自我利益去撒谎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让真神，去维护，一只人世间必死的“鬼”吗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若是让自我心意的“鬼”，做了这具身体的主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肉体的衰老死亡，人格心意的“我”，只能无奈地变成亡魂死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若修行者，苏醒了原始光明，生命苏醒了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肉身的衰老死亡，觉性神佛灵性天堂，将取代人格，神佛普照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十几年前，我所预言的事情，都一一兑现，基本上准时地发生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从今日起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4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），过十五年后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39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），九地菩萨开始晋升十地菩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纯生命的光明神灵，融入宇宙终极意识的开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空明觉照的离相修行者，就，已经脱离了“神”的范畴，进入了“主”的领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生觉性普照圆满，大智慧中呈现出“华藏宇宙”；无量无边无尽无际的微尘国土，过去未来三千大千世界，都在圆满觉性中浮现，那是佛的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生命灵性，融入，宇宙终极意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宇宙终极意识，熄灭了，对生命存在的觉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知融化，存在粉碎，生命湮灭，时空消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瞬间，过去未来，三千大千世界，如梦如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梦消散时，即，梦开始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空所空灭，生灭既灭，寂灭现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忽然超越，世出世间，十方圆明，获二殊胜。——观世音菩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大菩萨智慧，晋升为慈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消融“我相，人相，众生相，寿者相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过去未来十方三世，一切微尘国土，本质皆“慈悲普照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，是一合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合相中，一切众生本性皆是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慈悲圆满佛的世界，也称为“主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目前人间这具身体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性，占据了百分之五十五的成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我还只是一个“修行者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虽然在身心内，具真神智慧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但智慧并不具备，纯光明直接超度灵魂的威神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四年之后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8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年底），人类将眼睁睁地看到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个又一个不可思议的神迹，在人世间不可阻挡地发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2</Pages>
  <Words>4345</Words>
  <Characters>4398</Characters>
  <CharactersWithSpaces>44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29:00Z</dcterms:created>
  <dc:creator>Administrator</dc:creator>
  <dc:description/>
  <dc:language>en-US</dc:language>
  <cp:lastModifiedBy>admin</cp:lastModifiedBy>
  <dcterms:modified xsi:type="dcterms:W3CDTF">2024-08-02T04:49:05Z</dcterms:modified>
  <cp:revision>0</cp:revision>
  <dc:subject/>
  <dc:title>2024年7月文章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F9D89D2A34254A071A46DC526F81E_13</vt:lpwstr>
  </property>
  <property fmtid="{D5CDD505-2E9C-101B-9397-08002B2CF9AE}" pid="3" name="KSOProductBuildVer">
    <vt:lpwstr>2052-12.1.0.17147</vt:lpwstr>
  </property>
</Properties>
</file>