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1047"/>
      <w:bookmarkStart w:id="1" w:name="_Toc31702"/>
      <w:bookmarkStart w:id="2" w:name="_Toc27650"/>
      <w:bookmarkStart w:id="3" w:name="_Toc15083"/>
      <w:bookmarkStart w:id="4" w:name="_Toc22516"/>
      <w:bookmarkStart w:id="5" w:name="_Toc8752"/>
      <w:bookmarkStart w:id="6" w:name="_Toc2148"/>
      <w:bookmarkStart w:id="7" w:name="_Toc19727"/>
      <w:bookmarkStart w:id="8" w:name="_Toc8401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Start w:id="9" w:name="_Toc50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19727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4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91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气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6294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8102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蒸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7073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忘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4976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神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微软雅黑" w:hAnsi="微软雅黑" w:eastAsia="微软雅黑" w:cs="微软雅黑"/>
              <w:b/>
              <w:b/>
              <w:bCs w:val="false"/>
              <w:sz w:val="32"/>
              <w:szCs w:val="32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bCs w:val="false"/>
              <w:sz w:val="32"/>
              <w:szCs w:val="32"/>
              <w:lang w:val="en-US" w:eastAsia="zh-CN"/>
            </w:rPr>
          </w:r>
          <w:r>
            <w:rPr>
              <w:sz w:val="32"/>
              <w:b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end"/>
          </w:r>
          <w:bookmarkEnd w:id="9"/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0" w:name="_Toc27883"/>
      <w:bookmarkStart w:id="11" w:name="_Toc391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气息</w:t>
      </w:r>
      <w:bookmarkEnd w:id="10"/>
      <w:bookmarkEnd w:id="11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7:49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试图提取禅定中，心化神之“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此“义”，脱落了意识与心灵，脱落了境界与感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无法落于文字形容，也无法被境界体验所“留住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极深极沉的，遗忘了身心意识的，清澈“了知”内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剩下“了知”自己在打坐的“明了”，这一念存在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了知的明晰，不久就陷入了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超越了“明了”的，了知“背后”的，深邃广袤无际的“寂静”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寂静，是彻底没有“思维意识”的大安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彻底开放的心扉，心扉在开放中消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寂静，从心意根本上，“退让出”记忆的喧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受心意所分别，不被感知所记忆的，寂静内浮现出“清澈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，开始，呈现出生命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生命性的清澈，接纳意识记忆的喧嚣，接纳心意人格的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身心意识记忆，融化在，心灵寂静的开放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开放的坦然清澈不受身心意识内，丝毫分别记忆的阻拦与牵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被心意触及，不受自我恐吓，不被感知记忆，不受身体局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开放，就是不拒绝的寂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，就是纯接纳的安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安宁的释怀，释放出浓郁的祥和，祥和的气息弥漫着整个房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充满整体空间的，浓郁具有质量感的，祥和的气息，具有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，就具有生命本身原始的“意识”，生命的意识并非分别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某种，远离了分别心意，不可被心意所理解的“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悟，并非是突然“知道”了什么，见到了什么，获得了某种感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悟，是“能见”的明了了知，与，所见的细腻“境界”，全然熄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熄灭后，是不可说，不可得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完整如初，且不落文字的“自在、解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解脱，是“身心意识”，从未真实发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被身心意识所“发生”的，为“解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在，是未曾被发生的，也，未曾被离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来无去，无生无灭，无垢无净，即相离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可说，不可得，随缘不变，是名“自在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观”身心内本自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在“照”五蕴皆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妙觉超然，祥和普照，妙乐寂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“大菩萨”之“义”，智慧气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2" w:name="_Toc16294"/>
      <w:bookmarkStart w:id="13" w:name="_Toc9213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义</w:t>
      </w:r>
      <w:bookmarkEnd w:id="12"/>
      <w:bookmarkEnd w:id="13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2:19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没有眼睛，却普照十方三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性没有身体，却庄严过去未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明性没有意识，却明晰周遍一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禅义脱落心灵，却圆满容纳万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佛与众生，不是同一种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用人类的“身心意识”内涵，是无法理解“觉悟”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醒是一种，“虚空”本身具思考的，微妙且灵动的“妙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会思考的“灵动虚空”背后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还有彻底不被虚空所触及，不受灵动所局限的清澈“临在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在于身心意识内，不被身心意识所触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净随顺，无生超然，是为诸佛之“庄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庄严普照，不受“临在”清澈的阻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大解脱即大圆满；大圆满即不可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就是“当下”，容纳了过去与未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下了无痕迹，无生无灭“究竟涅槃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4" w:name="_Toc7888"/>
      <w:bookmarkStart w:id="15" w:name="_Toc810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蒸腾</w:t>
      </w:r>
      <w:bookmarkEnd w:id="14"/>
      <w:bookmarkEnd w:id="15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1:19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，记录一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过去的禅定中，是“我”这个修行者，身心内浮现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澄澈明晰，轻柔透明的光，与“我”的身心意识同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澈轻柔的光，是由“我”身心内的，内观专注中绽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禅定中，“我”的比重，占据了百分之六十以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，是通过修行后，“我”心意升华后的展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昨天的禅定中，出现截然不同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好像凛冽寒冬中，刚出锅的热馒头，馒头由内而外蒸腾出“蒸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蒸汽发自于馒头，却超越了馒头本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由“我”身心内在，蒸腾而出的气息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人间的“我”，毫无关系，泾渭分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纯生命的气息，是究竟完全的，安详与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好像，馒头蒸腾的水雾中，每一粒雾气水分子，都睁开一双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内而外，蒸腾而出的纯生命气息，本身具有“觉遍十方”的洞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禅定中的，身心意识的“我”，与纯生命的祥和慈悲，毫无关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好像脚从鞋子中抽离出来，身心意识，仅仅是遗落在地上的鞋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人类，只能以心意，透过脸上的眼睛看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谁都不知道，人类所谓的“看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其实是，由心意记忆的习气，编织眼睛摄取的光线，自编自导的闹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禅定中，纯生命绽放的慈悲气息，气息本身具有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每一粒祥和气息的因子，都睁开眼睛，觉照十方三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前后左右，四面八方，过去未来，微观宏观，天上地下，无所不知，无所遗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生命，才是真正的“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祥和的生命气息，才是永恒不变易的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心意的“我”，就是那个随着业缘而生，随着因果而灭的“馒头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禅定中，这具身体内蒸腾而出的，纯生命慈悲祥和的，气息蒸腾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人类人格，心意自我，毫无关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泾渭分明，截然不同，性质迥然的两种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人间人格的“我”，根本就不具有“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人格的“我”，仅仅是心意分别中，习气记忆川流的“幻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慈悲祥和，纯洁轻柔，觉照十方的“气息”，才是真实不变易的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体，是肉体细胞构成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细胞主要由蛋白质构成，蛋白质由基因指导合成，基因就是心念对境界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历经无数劫的生死轮回，心念记忆中，储存的习气经验，沉淀为“基因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众生身心细胞内，基因储存的记忆，决定了心意投射出的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内涵，与，业习境界，相应相续轮回交融，凸显出物质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储存的习气记忆，受，不同业力境界的牵引，呈现出“业身”肉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内，蕴含的习气记忆，被业身肉体局限，凝固为“确认”业身的认知。</w:t>
      </w:r>
      <w:bookmarkStart w:id="16" w:name="_GoBack"/>
      <w:bookmarkEnd w:id="16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，攀缘了业身肉体的大脑，以及六根功能，形成六尘感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境界，牵引，认知确认，形成“我”思，我愿，我想，自我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完完全全，彻彻底底，根本究竟，是“虚幻存在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神佛才是，真真切切，永恒亘古，觉满十方的慈悲与祥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粹的生命，不受细念的分别，不受习气的沾染，不被身心意识局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佛，与人类，是完全不同的，毫无关系的，两种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唯有大菩萨与佛，是真实的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八地以下，统称为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切境界，都于“感受与认知”中建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习气牵引细念，细念确定习气，形成心灵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细念凝固习气，习气浮现感受，感知投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习气净化，则细念清澈，感知投射出善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习气浑浊，则细念沉沦，感知投射出恶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是善道，或是恶道，六道轮回都源于感知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心所现，唯识所变；三界唯心，万法唯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则一定有缘起，善恶一定随缘生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随缘生灭的，就，不存在“实质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实的永不变易，非真的本不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外无物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大菩萨，是馒头蒸腾出的“气息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纯净，祥和安宁，纯洁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是一种，极尽深邃，无限深远的，脱离微观尽头的“安然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安然内，熄灭了细念分别的“时间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中，接纳了习气记忆的“世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生命，以身心内蒸腾而出的，祥和慈悲气息浮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细腻的每一粒生命气息中，都有一双睁开的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“觉遍十方”，觉满微尘苍穹，觉照三千大千世界的“普照”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普照，是真实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明性，是不变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觉照，是永恒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空性，是纯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其余的一切一切，都是“梦，幻，泡，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包括人间世界，包括地狱天堂，包括三界六道，包括三千大千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切都在大菩萨纯智慧内，一切都在慈悲普照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之中，没有我相，人相，众生相，寿者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普照之内，没有所照，没有过去未来，无十方三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无内无外，明性无生无灭，空性超越存在，超越不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受“存在”局限，不被“不存在”触及，是大菩萨“自在庄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“我”，身心意识，自我体验的“我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大菩萨，所穿着的一只鞋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大菩萨，没有“我”，却是修行者觉醒后，智慧复苏的纯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生命，于此刻起，正式地，势不可挡地，按部就班地，取代“人格”心意的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三界神灵相比，人类属于“卑贱低劣”的灵魂等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在纯智慧大菩萨“纯澈普照”中，根本就没有人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灵与仙人，诸天与神魔，恶鬼与畜牲，人类与阴间…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皆是“梦”，皆是“幻”，皆是“泡”，皆是“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幻影与泡影性质一如，何来高低贵贱的“对比”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是法平等，无有高下。”——《金刚经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何以故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法法性空，空性不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应无所住而生其心，心心无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1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之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处于“初于闻中，入流亡所，所入既寂”。（见精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动静二相，了然不生，如是渐增。”（见精纯澈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闻所闻尽，尽闻不住。”（见精形成空间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目前证量所处：“觉所觉空，空觉极圆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，脱落了见精，脱落了肉体心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智慧生命，复苏了祥和慈悲的气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九地菩萨：“空所空灭，生灭既灭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“寂灭现前”，就是宇宙终极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忽然超越，世出世间，十方圆明，获二殊胜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十地菩萨，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7" w:name="_Toc27073"/>
      <w:bookmarkStart w:id="18" w:name="_Toc2157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忘却</w:t>
      </w:r>
      <w:bookmarkEnd w:id="17"/>
      <w:bookmarkEnd w:id="18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3:4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虚空睁开了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光脱落了虚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普照，脱落了觉知细念，时空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缘起缘灭，因果相续的境界，如梦如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川流变幻中，凸显出今日的“我”，以及承载我的“身体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本身，蕴含着构成境界的无限细腻元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我”是境界蕴含的元素，随因缘浮现的业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我”不可能代表整体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内，也不可能只有一个独立的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我的生死，并未触及到境界的本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境界不可能因为我的死亡而有损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就没有一个真实的“我”，真正地死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现在活着的我，只是境界沧海中泛起的泡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就是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灵魂生命层面上，诞生过无数无尽，曾经不同身份的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没有任何一个身份的我，可以涵盖灵魂全部的内容，包括此刻的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换句话说，我与我的人生，我与我的世界，我与我的身体，我与我的感受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都是灵魂世界中，汪洋习气沧海内，无足轻重的“醉生梦死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生命未曾苏醒之前，因缘现象的境界，永世流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虚空未曾睁眼之前，灵魂蕴含的习气，生死不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纯澈苏醒光明之前，三界六道的境界，就是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虚空，自灵魂沧海尽头，超越空间见精，睁开了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纯澈呈现的空间，与习气细念构成的灵魂海洋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瞬间还原出“如梦，如幻，如泡，如影”的本来实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在这之前，灵魂海洋内，习气细念聚合投射出的“境界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无比的真切，是细腻的感知，是真实不可否定，是如此的客观具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如，“你”，此刻，眼前“看到”的世界一样，不可质疑，无法否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当圆满的纯澈觉性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类似睁开眼睛的虚空，那清澈圆满的目光，穿透性地普照虚空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虚空，自空明普照的纯觉目光中，如同羽毛在烈火中燃烧成灰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什么是真神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被境界牵绊的，不受生命局限的，不被虚空存在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穿越虚空消融存在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渗透灵魂净化生命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周遍境界无染无挂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，伴随生灭缘起，却，无生无灭，如如不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苍茫大海，就成为了，真神救赎三界众生，善巧的方便手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的躯体，自我的心意，习气的灵魂，境界的记忆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成为了，真神在三界，宣说如来正法的“载体”法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具身体，确实不是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人格，确实不是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境界，确实不是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从未诞生过，也，未曾毁灭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任何一个，三界六道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境界灵魂的众生，他们的生命本质都是觉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以一切灵性魂魄展现，任何魂魄觉醒自性，就是真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以灵性呈现生命，生命光辉营造出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不受生命的局限，也不被光明天堂遮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是真神手中，伸进生死湍流中，捞取渴望解脱灵魂的“漏勺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世间的一切一切，根本不值一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从根本上，事实上，你的“自我”与你的“生活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根本，就，不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才是唯一的“真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祂渗透在，你并不真实存在的“心意”自我感知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你的思绪细念掩盖，却，未曾被身心意识改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去感知真神，纯澈的觉性，将以纯洁的无私，在人间心意中呈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去体验真神，普照的明性，将以真实的纯净，于自我人格内呈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去觉受真神，温暖的空性，将以出离心的宽恕，接纳自我的消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人类，随因果诞生，被因缘塑造，受业障牵引，无奈生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追随真神的灵魂，要忘记人间，忘却身心，净化心意，淡化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活着的境界中苏醒，就，不会被死亡境界所恐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超越生死的觉性，犹如，虚空睁开了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世界生灭缘起，一切众生轮回，都在空间中完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空间却是，倒映了真神的，大智慧的凝固错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开始，从倒映着原始智慧的“倒影”中苏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苏醒，在感受上，类似于蹲久了，站起身后腿脚发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，发麻的感觉内，腿脚开始复苏了“活着”的鲜活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鲜活的明晰觉照，是纯智慧空性，从三界倒影中苏醒的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9" w:name="_Toc24976"/>
      <w:bookmarkStart w:id="20" w:name="_Toc20166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神话</w:t>
      </w:r>
      <w:bookmarkEnd w:id="19"/>
      <w:bookmarkEnd w:id="20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4:0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4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在无限劫沉淀的黑暗三界泥沙中，生命睁开了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熟悉睁开状态的眼睛，绽放出久远浓郁的生命气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气息内，生命祥和呈现宇宙实相，“祂”的国度逐渐清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如，我们眼前的人间世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由内心的认知与体验，构建而成的“意识”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佛国，是清净慈悲，以智慧普照呈现出生命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是纯生命，以光明呈现出，大智慧的具体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今日的“我”，刚刚正式踏入了“祂”的圣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生命气息浓郁蔓延，慈悲的威能铺天盖地而笼罩苍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纯澈觉性澄净拓展，明晰洞照渗透微尘涵盖过去未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人格自我日益衰减，安宁佛性穿透身心，祥和取代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当这具人体内的，人格自我彻底消失后，取而代之的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“祂”的慈悲以祥和气息，在身心内，以纯澈普照展现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十年之后这具身体内，在微观宇宙国度中，成长为尊贵的王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洞照无漏，普照无碍，慈悲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的祥和生命，蜕变为纯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法王登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日我踏入的领域，是“祂”以生命为载体，走过历史的足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切时空，一切宇宙，所有佛国，任何天堂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都是足迹呈现了“祂”的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地上的“我”，是“祂”，留在三界沉梦中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灵魂深层记忆中，蕴藏“祂”久远亘古的气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是我的原始，我是“祂”的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，今日踏入国土的，心意“自我”的消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原始悲能之势能，在生命国土中焕发青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后，人间修行者，在安详的气息中彻底消失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“祂”，无尽的势能，承载一切的悲能，圆满还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“祂”，将无限苍穹，无尽微尘国土，无量佛国体系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更新换代的完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5</Pages>
  <Words>5457</Words>
  <Characters>5524</Characters>
  <CharactersWithSpaces>55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29:00Z</dcterms:created>
  <dc:creator>admin</dc:creator>
  <dc:description/>
  <dc:language>en-US</dc:language>
  <cp:lastModifiedBy>admin</cp:lastModifiedBy>
  <dcterms:modified xsi:type="dcterms:W3CDTF">2024-06-01T13:36:10Z</dcterms:modified>
  <cp:revision>0</cp:revision>
  <dc:subject/>
  <dc:title>2024年5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34B31D8446889C5CE74B9BA10854_13</vt:lpwstr>
  </property>
  <property fmtid="{D5CDD505-2E9C-101B-9397-08002B2CF9AE}" pid="3" name="KSOProductBuildVer">
    <vt:lpwstr>2052-12.1.0.16929</vt:lpwstr>
  </property>
</Properties>
</file>