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15083"/>
      <w:bookmarkStart w:id="1" w:name="_Toc28816"/>
      <w:bookmarkStart w:id="2" w:name="_Toc1047"/>
      <w:bookmarkStart w:id="3" w:name="_Toc31702"/>
      <w:bookmarkStart w:id="4" w:name="_Toc27650"/>
      <w:bookmarkStart w:id="5" w:name="_Toc21349"/>
      <w:bookmarkStart w:id="6" w:name="_Toc8401"/>
      <w:bookmarkStart w:id="7" w:name="_Toc2148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Start w:id="8" w:name="_Toc5093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28816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4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5529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浮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9521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感知领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3503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实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3946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四十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8921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神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6136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5749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戒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微软雅黑" w:hAnsi="微软雅黑" w:eastAsia="微软雅黑" w:cs="微软雅黑"/>
              <w:bCs w:val="false"/>
              <w:kern w:val="2"/>
              <w:sz w:val="21"/>
              <w:szCs w:val="32"/>
              <w:lang w:val="en-US" w:eastAsia="zh-CN" w:bidi="ar-SA"/>
            </w:rPr>
          </w:pPr>
          <w:r>
            <w:rPr>
              <w:rFonts w:eastAsia="微软雅黑" w:cs="微软雅黑" w:ascii="微软雅黑" w:hAnsi="微软雅黑"/>
              <w:bCs w:val="false"/>
              <w:kern w:val="2"/>
              <w:sz w:val="21"/>
              <w:szCs w:val="32"/>
              <w:lang w:val="en-US" w:eastAsia="zh-CN" w:bidi="ar-SA"/>
            </w:rPr>
          </w:r>
          <w:r>
            <w:rPr>
              <w:sz w:val="21"/>
              <w:kern w:val="2"/>
              <w:szCs w:val="32"/>
              <w:bCs w:val="false"/>
              <w:rFonts w:eastAsia="微软雅黑" w:cs="微软雅黑" w:ascii="微软雅黑" w:hAnsi="微软雅黑"/>
              <w:lang w:val="en-US" w:eastAsia="zh-CN" w:bidi="ar-SA"/>
            </w:rPr>
            <w:fldChar w:fldCharType="end"/>
          </w:r>
          <w:bookmarkEnd w:id="8"/>
        </w:p>
        <w:p>
          <w:pPr>
            <w:sectPr>
              <w:footerReference w:type="default" r:id="rId2"/>
              <w:type w:val="nextPage"/>
              <w:pgSz w:w="11906" w:h="16838"/>
              <w:pgMar w:left="1080" w:right="108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9" w:name="_Toc25529"/>
      <w:bookmarkStart w:id="10" w:name="_Toc21790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浮现</w:t>
      </w:r>
      <w:bookmarkEnd w:id="9"/>
      <w:bookmarkEnd w:id="10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6:5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就是热爱自己，没有丝毫办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对自我极度的热爱，灵魂松开了拉着神佛的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便是，众生情感心愿中，激情澎湃地崇拜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潜意识动机中，也是期许神佛保护“人格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殊不知，你心心念念珍惜的自己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恰恰是，死亡的黑暗，淹没你内在世界的地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不爱自己的修行者，信仰的纯洁是神佛心中的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体好似一座移动的房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房间中，操纵房子行动的，是人格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自我，执迷于自身体验，以这所房子当作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房子的破损，自我感受随之陷入恐惧与绝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房子中，住着的不仅仅有人格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房间内的自我，放弃对这所房间的热爱执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，从对房间的热爱维护中，抽身而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房间内，自我内在的觉察，觉察房间不是我，自我不是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察的清澈内，就浮现出，灵魂境界中广袤无际的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到身体意识不是我，感知到心愿动机不是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本身，却，没有一个固有的感知主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内就会浮现，不被感知所经验的，见精清澈的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具有生命，生命具有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不是光线，意识并非思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澈的见精，单纯并且直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直接、单纯、纯洁、纯澈的见精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有原始、本能感知神佛的性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对庄严浩瀚、巍峨永恒的神佛，是真实的虔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感知的直观、如实、纯澈、直接，不受身心意识所扰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感知对神佛庄严伟岸的确认，不受人格主观意志所左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的心灵，朝向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几十年如一日，拼死渴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向“祂”敞开心扉，没有丝毫隐藏与保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切不爱自己的内心，灵魂只仰望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透过向“祂”敞开的心扉，进入人体这所房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透过人间的眼睛，在业力聚合，黑暗沉没的现实世界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看到了“祂”生命的“造化”，那就是一个个仰望天堂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天堂，是“祂”，走过生命的足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不是生命，“祂”超越了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因“倒映”了“祂”，倒影的生命，呈现出“祂”究竟平等之悲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透过我对于“祂”的仰望，“祂”穿越人间的“我”这所房子，在人世间展现出生命之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肉体这所房子中，那个修行者，早已抛弃的、排斥的、试图遗忘的“自我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“祂”巍峨雄浑的空明智慧中，犹如虚空中飘浮的一粒灰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虚空，却是“祂”进入了灵魂宇宙后，所表现出的生命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无限地熟悉“祂”，因对“祂”的熟悉，而折射“祂”的气息，浮现出宇宙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无比地熟知“祂”，因对“祂”的熟知，而折射“祂”的平等，幻现出时间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“祂”，并非是我的“熟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没有内外，没有大小，周遍随顺，平等清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才是原始亘古，未曾改变过的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着对“祂”无限熟悉中，苏醒的脱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宇宙中，生生世世的“我”，宛如梦幻泡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境界内，缘生缘灭的世界，恰似海市蜃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的气息蕴含着，过去未来无限无量、无尽无边的十方苍穹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的雄浑碾压之处才展现出时间，华藏世界每一处都是“祂”的足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穿透了感知，生命之光通过感知的通道，开始叩响心灵认知的门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心灵的门扉，早已向神佛敞开，纯洁信仰的认知中，唯有“祂”而没有我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无形无相，借助智慧呈现神佛，借助光明呈现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无漏周遍，借助清澈呈现见精，借助纯洁呈现感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哪怕，在浑浊恶业，障业翻滚呈现出的人世间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依旧以极致的信仰，呈现出，“祂”的化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透过我对“祂”的绝对虔诚，“祂”透过虔诚心，净化人格蕴含中，最终的“我”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“我”的消融，人间世界，三界六道，生命天堂，法界海慧，华藏世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无量时空世界，无边无际生命宇宙，整体全面地，浮现出“祂”的容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宇宙，感知世界，在智慧普照的目光中，如阳光照耀下的晨雾般消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，人格意识，在浑厚雄伟的慈悲中，陷入深邃不见底的幸福安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的，是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只是慈悲，平等周遍的悲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1" w:name="_Toc29521"/>
      <w:bookmarkStart w:id="12" w:name="_Toc24951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感知领域</w:t>
      </w:r>
      <w:bookmarkEnd w:id="11"/>
      <w:bookmarkEnd w:id="12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5:1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有自查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查，就是内心清澈的觉察，看到了人格心意的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首先是心意背后，心灵内在的“看”的清澈浮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然后才是自我人格“意识”到，在内心纯洁的“看”之基色上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比出人格心意，自我需要纠错改正的地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内在清澈，处于宁静透明的安详状态时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可以看见“自我”人格在心意思维中的游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说：你的宁静纯澈之心，可以看见人格的你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证明，你所谓的“自己”，并非是你真实的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身体内绝不可能出现两个你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犹如眼睛永远不可能看见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清澈的感知，透过心灵认知，所“看见”的你的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根本是心灵认知，对于肉体六根习气经验的沉淀凝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人格的核心，是“思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平时我们正常的生活中，你的意识没有主观意愿的渴望，精神处于散漫游离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人格，你的自我人格，此刻与你的意识思维是“平行共存”的，互不相交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意识或许想着，某个电视连续剧中，男女主人公的狗血剧情，情不自禁骂两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意识同步的，在你内心感受的深处，也存在一个深邃的，细腻的，另外一个“思虑”的你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“思虑心”，是你的潜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潜意识，是心灵认知对六根信息的记忆，以及被记忆塑造出的认知“惯性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惯性，就是无法自行停止，无法冷静思考，无法理性分析，就呈现出“思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，看见桌子上有一碟白色粉末，会出自本能地“认为”它一定是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只有盐，才会理直气壮、名正言顺地，放在餐桌上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“认为”，就是心灵认知，被曾经认知形成的记忆所塑造，形成了“思虑心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与意识心，同在一个肉身之中，却处于不同维度的空间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心，处于人体的表层空间，以心愿动机与大脑意识的连接，予以语言思维逻辑的表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，处于心灵的深层空间，以习气记忆与情感经验的储存，表现出人格自我的潜意识基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心，是佛法中所称的“六根”之一，眼耳鼻舌身意中的“意根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，在佛法中被称为“末那识”，也被称为“我执识”，属于第七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的基底，是认知对六根信息的取舍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六根信息，对认知的牵引塑造，形成了认知对肉身习气的记忆与经验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眼睛看见酸杏，口中不受控制地，就会泛出口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何你的生理反应会“不受控制”？你的身体，难道不属于你自己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什么眼睛看见酸杏，你的口腔就会泛起津液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潜意识中，思虑心对“酸杏”这个名相，对身体感官刺激，形成的体验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眼睛看到了酸杏的形象，头脑意识到这是酸杏，思维记忆起酸杏名称概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体内心意头脑之间的相续，形成了“看见酸杏”这个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引动了，储存在心灵感受深处的，体验记忆之下的，思虑心对酸杏刺激经验的回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思虑心调取的“记忆”，引动了体验的反射，形成了感受的波动，兑现出流口水的生理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思虑心运动的心理层面，比起头脑意识运行的心理层面，更微观更深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思虑心操控的，生理层面的条件反射，根本不受你自我主观意愿所控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你眼前见到的世界，是你所“理解”到的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你眼前看见的一切，是你“心识记忆”的投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你，看到了“自己”能够看见的“境界”，世界本质上只是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你的“自我”，与你“生活”的世界，是灵魂的领域内，营造出的梦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望梅止渴，杯弓蛇影，两情相悦，互生厌憎，宿业纠缠，爱恨交加，生死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前定的爱侣，宿命的定数，命中的克星，人生跌宕，命运沉浮，一切皆源于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人体死亡后，思虑心会在微观的能量时空中，继续存在一段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离开肉身的思虑心，就是我们人类所指的“灵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能量微观时空，就是“感知领域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六道，天人阿修罗，地狱饿鬼畜生，人类精神世界，都蕴藏在感知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继续牵引心灵认知，认知跟随思虑心，寻找可以让认知安全的环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跟随思虑心的习气记忆，寻找落脚点的经历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灵魂被业障推动，因果相续兑现因缘的过程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灵魂，转世投胎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认知的深处，认知的背后，是感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内，是无限无尽苍茫宇宙星河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投射出灵魂宇宙，灵魂宇宙包含着六道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所有关于“神佛仙人，魑魅魍魉”的内涵，皆源自于感知世界中生命的透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甚至人间世界领先人类科技几百年的，先进技术与科学概念，很多都源出于感知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人间世界的“现实”，在感知中不是只有人类所理解到的，目前这个“文明”的进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感知领域内微观时空中，储存着由过去时间空间中，认知的心意所创造的其他文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，为何人间世界中，会突然出现“科学技术”，甚至于“外星文明”的由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领域内，是灵魂的宇宙，蕴含着千百万劫的时空历史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蕴藏有恒河沙数，不可思议不可计量的，众生世界与文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的核心，是“见精”纯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澈的“见精”，透过所见内涵，投射出不同世界的文明境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及在境界世界中，认知境界的，具有不同生命特质的“众生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，在灵魂宇宙中，就是绝对的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的清澈，透过不同境界世界中众生的心灵认知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自我感受，折射出对见精的理解，那就是“创世论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创世论衍生出神与人类的约定，这就是不同世界的宗教文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过去未来，几乎一切境界世界中，所流传的宗教根源在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3" w:name="_Toc29519"/>
      <w:bookmarkStart w:id="14" w:name="_Toc13503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实相</w:t>
      </w:r>
      <w:bookmarkEnd w:id="13"/>
      <w:bookmarkEnd w:id="14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1:44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什么都未曾做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“我”什么都做不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实相离相，亦非“离相之相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当下”即实相，却不可触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5" w:name="_Toc23946"/>
      <w:bookmarkStart w:id="16" w:name="_Toc5836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四十九</w:t>
      </w:r>
      <w:bookmarkEnd w:id="15"/>
      <w:bookmarkEnd w:id="16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:26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前，人格自我认知的内在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平时的“思虑心”占据的空间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已经开始出现了冰雪消融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自我的基础认知，以及，人格自我的习气记忆；以及，人格自我的体验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三者都是由心灵基准认知，对六根信息的反复取舍、记忆、沉淀、熟悉而形成的自我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经验，随着肉体细胞的成长，而沉淀肉身六根的习气经验，形成了人格的底层基准“思虑心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，就是我们所说的“潜意识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虑心，是心灵认知，对肉体六根摄取信息的，长期的沉淀凝固，认知的记忆惯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心灵认知，经过思虑心的加工，与六根信息结合，形成了“自我”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包括了：心灵认知中，思虑心的潜意识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包括了：心灵主观意愿，浮现的主观动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包括了：头脑意识思维，以及记忆逻辑概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包括了：心灵认知对六根信息沉淀后，形成的感受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说：“自我认知”是具有七情六欲的，情绪丰满的，理智健全的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有主观意愿，以及独立思维的能力的“心意”人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心意人格的基础，就是心灵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的前身，是灵魂感知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力不是“个体生命”，而是由细念与习气相续，构成了几乎无限的“境界宇宙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众生的“自我人格”，仅仅是感知灵魂宇宙沧海中，泛起的一朵朵浪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，受业力因缘推动，被习气经验凝固，细念分别渗透进入细胞内，与生物基准的生命信息结合，感知灵魂形成肉身细胞内原始的“微电”感受，感受随着肉体细胞的成长，在人体心脏部位，逐渐浮现出婴儿的“感受力”，感受力开始随着外界信息对婴儿肉身器官的不断刺激，而作出条件反射的回应与信息记忆，记忆的累积，信息反射的沉淀，凝固婴儿身体内的“微电”感受，形成了心脏部位最初的“认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处于婴儿身体状态中的“认知”，仅仅能够对外界的光影声音，触觉刺激，作出大概的、粗略的反射反应；此刻婴儿的身心意识内，起到主导身体细胞功能与器官机能作用的，还是“感知力”占据主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婴儿对外界环境的认知，基本还是依靠着，心灵感知对身体器官的“感受”，去认识外界的环境。最常见的例子，就是婴儿认识世界的第一项工具，一定是“嘴巴”而并非眼睛或者手指；因为嘴巴对母亲乳汁的“感受记忆”，是婴儿的心灵认知，对这具身体与外界建立联系，形成心灵认知记忆的，最基础的工具与途径，因此，婴儿会本能地，以“已知”的途径工具“嘴巴”，去认知未知的世界环境与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于婴儿而言，外界没有世界，有的只是心灵感知中，形成的“感受”对比而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婴儿的情绪基本上，就处于“开心的感受”，或者“感知的委屈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心灵认知没有形成之前，心灵感知力，就是以感受的波动，与肉体功能结合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肉体器官的确定性，固化了婴儿心灵的感受，感受的反复确定，记忆沉淀，凝固为“认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婴儿的心灵感受，就，与肉体器官的信息反射，形成了链条式的相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肉体器官摄取的信息，牵引、塑造、改变、固化的心灵感受，就形成了感受的固定模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固定模式的感受，就是“认知”，也就是婴儿最初的人格基础，自我认知的记忆地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固化的，认知模式，开始与意识结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，是感受的固化凝固；认知摄取大脑意识，形成概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每一个头脑概念，都，对应着心灵认知内在，固化的感受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固化的感受认知，与，头脑意识储存形成概念结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婴儿的心灵感受，固化的认知体验，就被意识思维，赋予了“名相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名相的累积相续川流，头脑思维的记忆，掩盖了，心灵基准的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剩下心灵感受固化，形成的主观自我认知，以及自我认知与意识结合形成的“心意愿望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孩子的自我人格就逐渐形成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肉身的成长，心灵认知不断地凝固感受体验，形成鲜明独特的自我禀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年龄的增长，认知体验不断地储存情绪感受，与头脑概念结合形成思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越来越严密的思维概念，聚合越来越细腻深刻的情欲体验，形成了无比真实的“自我人格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无论这个“自我”，体验多么真切，意识多么清晰，感受多么强烈，认知多么确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的核心，自我的根基，自我的基准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永远都只是，那个婴儿的“微电”感知，最初适应肉身，而呈现的“心灵认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所谓的修行，所谓的“返璞归真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要从头脑意识与心灵认知紧密的相续，投射出的“名相境界”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退回到，婴儿最初认知肉身细腻的“微电感知力”的，灵魂感受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我，这个在人世间生活了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的中老年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在人世间，修行了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3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的老修行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内在的自我“认知”，此时此刻就处于，婴儿感受身体的，最原始“微电感受”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更加神奇的是：在如婴儿般纯洁的感受状态中，心灵感受内在的“灵魂感知力”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近一半的感知灵魂生命记忆，已经被纯澈“见精”所取代了，这个状态极其神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说人格的“我”，现在可以同时同步地“看到”，经验到两个截然不同的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个是，人格的自我认知，聚合意识记忆，投射出的“现实人间”客观物质名相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个是，人格内在的，认知核心的内涵感知宇宙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感知消融了百分之四十九后，取而代之的“纯澈见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犹如流水中的透明玻璃，与灵魂宇宙无限的星云宇宙世界同体，清澈纯净的“生命状态”，却渗透在一切灵魂宇宙世界与众生心意思虑心之中，清澈渗透一切生命境界，却不被任何生命境界所左右、所掩盖、所改变、所牵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我的肉眼看到了人间物质世界，头脑意识知道人间发生的一切事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在我的肉眼看见世界，耳朵听到世界，头脑心意明白世界的内涵的同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心灵认知的内在，有百分之四十九的感知领域，属于纯见精清澈与透明属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且透明的见精领域，取代了，感知力中百分之四十九的境界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清澈，透明纯净的见精领域中，浮现出来的是天道宇宙浩渺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与天道，在同一具身体内浮现，内涵境界、体验感受各占几乎一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我，人格的我，自我的认知与感受，看到了意识与认知记忆中的“人间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的我，清澈的光，见精中能见的性质，受所见内涵制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澈的虚空浮现出，广袤无际天道苍穹内，恒河沙数般不可计量的诸天王的生命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两种泾渭分明，却又同时同步共存的“世界”内涵与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受人类的主观意志为转移，不受人格自我的心愿所改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人格的自我意识，处于身心安宁的清澈状态，意识不牵动心灵认知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的内在，灵魂感知内的，细念习气境界中，纯澈见精就会浮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占据了近一半感知领域的见精，就，等同于感知灵魂世界已经消融了一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再有四个月，到了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三月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灵魂宇宙内，见精的清澈领域，就会拓展到百分之五十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宇宙内，细念习气聚合而成的，灵魂记忆宇宙，就只剩下百分之四十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么，占据这具身体的主体内涵，就不再是“六道轮回”的习气记忆灵魂感知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，三界六道生命境界内的最高处，最基准，最原始见精内“能见”的清澈性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的纯澈纯净属性，透过这具身体内的“心灵认知”，在人间人格“自我”的内涵中浮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会出现，在人世间，活了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的这具身体形象，心意人格内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曾经熟悉的“自我”认知感受，自我认知“记忆”消失透明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人格内涵的消失与透明，心灵认知的内涵与感知灵魂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两个不同维度的宇宙时空生命，开始了生命内涵的贯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黄河水涌入了大海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同时，就是海水倒灌黄河水中，开始稀释净化改变黄河水的水质与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见精纯净清澈，取代了，感知灵魂中细念记忆形成的六道生命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原始亘古纯光纯灵性智慧生命，就顺着清澈见精的领域，进入了人格认知的范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进入过程是肉体细胞内，最微观生命信息层面，被灵性智慧取代生物信息的进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此刻见精的程度已经取代了，感知灵魂领域内百分之四十九的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意识内在的感觉很奇妙，就好像在深深的黑夜里，走在旷野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手里面拿着一个手电筒，手电筒光线所照之处，致密的黑暗因素消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手电筒的清澈光明，与浓重的致密黑暗，同时同步在同一个空间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中，浮现出无限微观无限庞大的，神灵天道宇宙体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黑暗中，心灵认知的感受，结合头脑记忆思维，塑造出客观名相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人间的这具身体形态内，占据心意主体的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再是灵魂感知内涵，宿业表达出来的心灵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纯灵的生命之光，取代了灵魂感知，通过见精的清澈投射在心灵认知与意识之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的生命层级，以及头脑意识的能量等级，在灵性原始纯光智慧内纯属阴影错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再受人格心意阴影，所遮蔽所牵引的心意人格“记忆”，就成为了“天堂主人”的外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世间的这个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的老头子，就是以人格心意作为载体基础，表达天堂生命纯光的道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开始，“我”将不再是，在人间长大的我“自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的“自己”，将正式成为，天堂之主降临人间的一所住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我，是神佛降临人间所穿的一件外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的“心意人格体系”是书写天堂意志的“笔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记录一下，今天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宇宙体系中，见精能见的性质，取代了感知灵魂境界内，百分之四十九的领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7" w:name="_Toc26679"/>
      <w:bookmarkStart w:id="18" w:name="_Toc8921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神迹</w:t>
      </w:r>
      <w:bookmarkEnd w:id="17"/>
      <w:bookmarkEnd w:id="18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2:10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中神迹，不分大小，性质是统一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纯生命之光，对心意众生境界的净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宽恕的温暖，对灵魂恐惧的接纳救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修行过程中，神迹会出现在修行者身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依心灵觉醒本来面目的程度不同，而表达出神迹不同的程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最表浅的神迹，就是绝症消失，癌症痊愈，肌体康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稍微进展一点，就是返老还童，青春永驻，呈现逆生长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上两种状态，都属于人类层面，建立在肉身基础上的神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任何一种外道修行，都可起到操控人体生理状态的，延年益寿的功效，不足为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属于“神灵”层级的奇迹，是此人的内在觉醒智慧，与纯光灵性结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心意人格内在形成了，可以脱离人格心意，而独立存在的“纯光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正达到这一步的修行者，是可以“脱掉”肉体这件外衣，是可以“脱掉”心意的人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说，此修行者，内在真正的“自己”，已经不再是人类认定的“心意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，彻底脱落了心意自我认知，从自我体验感受的“五蕴六识”内，彻底解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祂，已经不属于三界内“境界”众生，而是渗透在境界中，纯光纯生命的智慧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类修行者，可以随时离开人间的肉身，觉醒的空性智慧以灵性光明呈现神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类修行者，已迈入神佛的行列，进入到“主”的范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六道内，天上地下唯祂至尊，言出法随救赎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成就者可享有“尊称”，此人肉身所在处，常随神佛龙天护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灵性熄灭心意境界，此人脱落分段生死，不入生死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最上乘的“大成就者”，也就是证入无生，觉证空性，普照十方三世的大菩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大智慧圆满，究竟慈悲展现出的神迹，就脱离了众生所理解的，神迹的内涵与意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尊佛在人间展现出的神迹，就是“祂”所开创的华藏世界，以及整体宇宙的“法则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性智慧圆满普照十方，究竟慈悲周遍过去未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肉眼看到的，人间的修行者依旧是“人体形态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在肉眼看不见的，层层叠叠微观宇宙内，一切都是“祂”慈悲呈现的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这尊佛圆满完成今生的使命后，祂人间的肉身，会融化于内在的普照智慧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人间的物质世界现象中，就会出现此人的肉体人身，逐渐虚化透明融入虚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空间中此人肉身的透明消失，而虚空中会出现一尊，完全由纯光构成的“佛像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尊端坐在虚空中的佛，就是这位究竟觉悟，圆满悲能的“祂”，慈悲心的智慧表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才是纯正的神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佛不是高级版的人类，人类与神佛不是同一种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所说的“活着”，一定是体验与感受，一定不是概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正的神佛“内涵”，一定是慈悲与智慧，一定不是名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正的佛，一定必定是以究竟法义，圆满智慧所现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《金刚经》中言，若有经典所在处，如佛塔庙，理应供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9" w:name="_Toc16136"/>
      <w:bookmarkStart w:id="20" w:name="_Toc11138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结构</w:t>
      </w:r>
      <w:bookmarkEnd w:id="19"/>
      <w:bookmarkEnd w:id="20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3:58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受限于肉身六根的局限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的“自我”，只能看到世界的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对物质现象的认知与理解，就是我们“确定”的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受大脑功能的局限，无法直接看见心灵内在的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建立于意识中的现象，必定有对比，现象与现象之间一定是相对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物质现象间的相对与统一，构成了人类认知世界的底层逻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人间世界的法则，就是对立与统一，量变到质变，五行生克阴阳循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在美丑胖瘦、高低贵贱、贫寒富贵、夭折长寿的现象中，被意识概念所活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心灵深层的认知，才是物质现象的承载与创造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什么是空间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，对所分别对境的确定，投射出认知凝固的清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间，就是认知专注力，清澈凝固投射的“状态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什么是时间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清澈的凝固被六根尘色牵引，认知形成了对尘色细腻的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受，对清澈状态细腻经验，浮现出空间微妙变化，就是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间，是认知最初清澈的凝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时间，是感知对空间微细觉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认知，延展到头脑意识，之间有着极尽细腻深邃的层层叠叠能量时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的意识思维，只能看到，认识到，理解到，观察到空间内的“现象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是解脱了意识功能的局限，心灵认知的清澈，就可以“洞察”能量宇宙的时空结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心灵认知的深邃时空中，生命受“内涵元素”所制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认知的空间基础上，形成了感受生命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众生，以生命沉淀的感受成分，区分开生命的体验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内涵越无私，认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知</w:t>
      </w:r>
      <w:bookmarkStart w:id="21" w:name="_GoBack"/>
      <w:bookmarkEnd w:id="21"/>
      <w:r>
        <w:rPr>
          <w:rFonts w:ascii="微软雅黑" w:hAnsi="微软雅黑" w:cs="微软雅黑" w:eastAsia="微软雅黑"/>
          <w:sz w:val="28"/>
          <w:szCs w:val="36"/>
          <w:lang w:eastAsia="zh-CN"/>
        </w:rPr>
        <w:t>体验越空明，生命形态越轻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若欲壑难填，认知则执迷恐惧，生命存在越粗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《楞严经》所说：纯情即堕，纯想即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描述的就是认知领域内生命，由感知内涵决定了存在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，是，灵魂宇宙内，感知蕴含的见精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透过细胞信息，与最基础的生物信息，结合而成的微电感受，固化的本初形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的前身，就是灵魂感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与生物信息记忆结合，浮现出细胞内原始的微电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微电感受，在微观宇宙中呈现的能量形态，就是“量子纠缠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量子纠缠能量形态，是灵魂以微电感受呈现出的“混沌模糊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对量子形态的定义，是测不准定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量子领域是“能量存在形态，受观察者所影响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量子纠缠的“混沌”能量的整体形态，延伸到心灵认知的清澈状态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量子领域层面中的“测不准”法则，演化为，经典物理法则“表现”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体表现就是：刹那间生灭却不可分割的能量态中，能量的紧密联系凝固为“空间”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经典物理的基础，就是“能量守恒定律”，也就是肯定了能量的客观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“确定”存在的客观能量，进行深入到形态内涵、运行规律、运动法则的探索与归类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形成了研究物质能量宇宙，运行规律与结构探索的“经典物理”，也就是牛顿物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经典物理学，是人类近几百年来，认识世界的基本准则，以及探索宇宙的恒定公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只能活在“名相世界”中，被认知名相的心意所“活着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事实上，这个宇宙是有生命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物质现象之下，是能量宇宙的浩渺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能量层级中，量子纠缠的境界内，微观中是感知灵魂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切物质现象之内，能量的内涵本质，都是生命境界的呈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释迦牟尼佛说：整个宇宙，是神佛的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，无限无尽的慈悲，孕育了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现象，生命内涵，生命境界，都是慈悲的倒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倒影熄灭，幻灭灭故，非幻不灭，实相是智慧普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众生从未离开过佛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没有离开众生的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唯心，万法唯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心所现，唯识所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心之隔，心佛同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22" w:name="_Toc14699"/>
      <w:bookmarkStart w:id="23" w:name="_Toc25749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戒烟</w:t>
      </w:r>
      <w:bookmarkEnd w:id="22"/>
      <w:bookmarkEnd w:id="23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:5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抽了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35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年的香烟，今年戒烟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对于凡夫俗子而言，我戒烟了，就是“我”不抽烟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我还是我，只不过，是在我这个生理心理的主体上，断掉了一个欲望的嗜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对于修行者而言，与其说是“我”戒掉了香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不如说：因抽烟而有的“我”的心理与生理状态，随着戒烟而消失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因为修行者的身心内涵中，没有顽固实有的“自我”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这具身体心意内，是空性的智慧，是纯光的灵性，是清澈的见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随着抽烟的嗜好消散，就同步消散了曾经抽烟的感受自我，以及认知抽烟的体验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不抽烟了，并不是“我”戒掉了一个执着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而是，随着构成“我”人格记忆感受的“执着心”消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同步地，消散了曾经“我”人格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而身心细胞内，原始的、真实的、智慧清澈的“我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随着人格体验记忆的消散，而逐渐在人间世界浮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4900</Words>
  <Characters>4953</Characters>
  <CharactersWithSpaces>49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administrator</dc:creator>
  <dc:description/>
  <dc:language>en-US</dc:language>
  <cp:lastModifiedBy>administrator</cp:lastModifiedBy>
  <dcterms:modified xsi:type="dcterms:W3CDTF">2024-12-02T13:01:54Z</dcterms:modified>
  <cp:revision>0</cp:revision>
  <dc:subject/>
  <dc:title>2024年11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FFADFC474237B4712983F87E4B6A_13</vt:lpwstr>
  </property>
  <property fmtid="{D5CDD505-2E9C-101B-9397-08002B2CF9AE}" pid="3" name="KSOProductBuildVer">
    <vt:lpwstr>2052-12.1.0.18912</vt:lpwstr>
  </property>
</Properties>
</file>