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val="en-US" w:eastAsia="zh-CN"/>
        </w:rPr>
      </w:pPr>
      <w:bookmarkStart w:id="0" w:name="_GoBack"/>
      <w:bookmarkStart w:id="1" w:name="_Toc8401"/>
      <w:bookmarkStart w:id="2" w:name="_Toc2148"/>
      <w:bookmarkStart w:id="3" w:name="_Toc27650"/>
      <w:bookmarkStart w:id="4" w:name="_Toc11661"/>
      <w:bookmarkStart w:id="5" w:name="_Toc31702"/>
      <w:bookmarkStart w:id="6" w:name="_Toc1047"/>
      <w:bookmarkStart w:id="7" w:name="_Toc15083"/>
      <w:bookmarkEnd w:id="0"/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月文章汇总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ageBreakBefore w:val="false"/>
            <w:widowControl w:val="false"/>
            <w:overflowPunct w:val="false"/>
            <w:bidi w:val="0"/>
            <w:snapToGrid w:val="true"/>
            <w:spacing w:lineRule="exact" w:line="500" w:before="0" w:after="0"/>
            <w:ind w:left="0" w:right="0" w:hanging="0"/>
            <w:jc w:val="center"/>
            <w:textAlignment w:val="auto"/>
            <w:rPr/>
          </w:pPr>
          <w:bookmarkStart w:id="8" w:name="_Toc5093"/>
          <w:bookmarkEnd w:id="8"/>
          <w:r>
            <w:rPr>
              <w:rFonts w:ascii="宋体" w:hAnsi="宋体"/>
              <w:sz w:val="21"/>
            </w:rPr>
            <w:t>目录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bCs w:val="false"/>
              <w:rFonts w:eastAsia="微软雅黑" w:cs="微软雅黑" w:ascii="微软雅黑" w:hAnsi="微软雅黑"/>
              <w:lang w:val="en-US" w:eastAsia="zh-CN"/>
            </w:rPr>
            <w:instrText xml:space="preserve"> TOC \o "1-3" \u \h</w:instrText>
          </w:r>
          <w:r>
            <w:rPr>
              <w:rStyle w:val="IndexLink"/>
              <w:szCs w:val="32"/>
              <w:bCs w:val="false"/>
              <w:rFonts w:eastAsia="微软雅黑" w:cs="微软雅黑" w:ascii="微软雅黑" w:hAnsi="微软雅黑"/>
              <w:lang w:val="en-US" w:eastAsia="zh-CN"/>
            </w:rPr>
            <w:fldChar w:fldCharType="separate"/>
          </w:r>
          <w:hyperlink w:anchor="_Toc11661">
            <w:r>
              <w:rPr>
                <w:rStyle w:val="IndexLink"/>
                <w:rFonts w:eastAsia="微软雅黑" w:cs="微软雅黑" w:ascii="微软雅黑" w:hAnsi="微软雅黑"/>
                <w:bCs w:val="false"/>
                <w:szCs w:val="32"/>
                <w:lang w:val="en-US" w:eastAsia="zh-CN"/>
              </w:rPr>
              <w:t>2023</w:t>
            </w:r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eastAsia="微软雅黑" w:cs="微软雅黑" w:ascii="微软雅黑" w:hAnsi="微软雅黑"/>
                <w:bCs w:val="false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月文章汇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7127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宿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1955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与神相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9428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慈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4467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一瞬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4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pageBreakBefore w:val="false"/>
            <w:widowControl w:val="false"/>
            <w:overflowPunct w:val="false"/>
            <w:bidi w:val="0"/>
            <w:snapToGrid w:val="true"/>
            <w:spacing w:lineRule="exact" w:line="500"/>
            <w:textAlignment w:val="auto"/>
            <w:rPr>
              <w:rFonts w:ascii="Calibri" w:hAnsi="Calibri" w:eastAsia="宋体" w:cs="宋体"/>
              <w:kern w:val="2"/>
              <w:sz w:val="21"/>
              <w:szCs w:val="24"/>
              <w:lang w:val="en-US" w:eastAsia="zh-CN" w:bidi="ar-SA"/>
            </w:rPr>
          </w:pPr>
          <w:r>
            <w:rPr>
              <w:rFonts w:eastAsia="宋体" w:cs="宋体"/>
              <w:kern w:val="2"/>
              <w:sz w:val="21"/>
              <w:szCs w:val="24"/>
              <w:lang w:val="en-US" w:eastAsia="zh-CN" w:bidi="ar-SA"/>
            </w:rPr>
          </w:r>
          <w:r>
            <w:rPr>
              <w:sz w:val="21"/>
              <w:kern w:val="2"/>
              <w:szCs w:val="24"/>
              <w:rFonts w:eastAsia="宋体" w:cs="宋体"/>
              <w:lang w:val="en-US" w:eastAsia="zh-CN" w:bidi="ar-SA"/>
            </w:rPr>
            <w:fldChar w:fldCharType="end"/>
          </w:r>
          <w:bookmarkStart w:id="9" w:name="_Toc5093"/>
          <w:bookmarkStart w:id="10" w:name="_Toc5093"/>
          <w:bookmarkEnd w:id="10"/>
        </w:p>
        <w:p>
          <w:pPr>
            <w:sectPr>
              <w:footerReference w:type="default" r:id="rId2"/>
              <w:type w:val="nextPage"/>
              <w:pgSz w:w="11906" w:h="16838"/>
              <w:pgMar w:left="1800" w:right="1800" w:gutter="0" w:header="0" w:top="1440" w:footer="992" w:bottom="1440"/>
              <w:pgNumType w:fmt="decimal"/>
              <w:formProt w:val="false"/>
              <w:textDirection w:val="lrTb"/>
              <w:docGrid w:type="lines" w:linePitch="312" w:charSpace="0"/>
            </w:sectPr>
          </w:pPr>
          <w:r>
            <w:br w:type="page"/>
          </w:r>
        </w:p>
      </w:sdtContent>
    </w:sdt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1" w:name="_Toc7127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宿命</w:t>
      </w:r>
      <w:bookmarkEnd w:id="11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日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2:59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回首前半生所经历的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37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至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49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，是人生命运发生翻天覆地改变的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2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，从凡夫俗子蜕变为不死真神，在人间展现出的现象，就是留下一条清晰完整、系统圆满的解脱之路，直至今日，在人间的现实环境中，我们解散了所有的组织，隐退了一切修行形式，但前十年的岁月，依旧收获了一些维护真理，虔诚修行的灵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今日，修行者以宿命通展望未来十年，从修行的层面来说：是清澈真神，融入光明天堂的进程；天堂的极乐绽放出永恒生命之光，光明在十年内完全取代了清澈，不死真神，将成为无限天堂之光的主宰，修行者将拥有自己在三界之中的宇宙世界；随之同步反映在人间的现象，就是社会上层出现，真正维护真理、弘扬真理的灵魂，人数不多，就几个人而已，但是这几个人是真正有能力有力量的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等十年后，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33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开始，从修行层面上说，那个时候的修行者，无限天堂的生命主宰，就开始融入了，苍茫宇宙无限的“终极意识”；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33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之后的未来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，就是终极宇宙意识，稀释天堂光明，宇宙意识取代永恒生命，“临在”于光明生命之内的智慧，开始自存在之中“解脱”的过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个进程中，在人间体现出来的，就是东西方宗教，无论是佛教、密宗、基督教，开始正视真理，开始有各种修行者进入真理，形成地上的宗教形态，修行者的人身形象，会被人间确认确定为“指导灵”，佛教会承认修行者是佛陀再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从此刻起，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后我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7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，就是纯正的大菩萨；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7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到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8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之间的过程，是“临在”于生命之内的，究竟空性智慧，在生命内“解脱”存在的束缚，彻底究竟空性解脱，智慧转生命之光，还原了觉性普照的大智慧，呈现出本性“不动如来”，圆满无上正等正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临终之前（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96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），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85-96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之间，修行者将统一人间灵魂领域的内涵，就是东西方预言中所说的，指导灵融合地球上的所有宗教内涵为一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37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至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48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，是凡夫俗子蜕变为真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49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到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6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，是真神拓展为光明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6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到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7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，是终极意识取代天堂主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7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到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8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，是无生智慧解脱宇宙意识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苏醒本性如来，证人无我，法无我，获无上正等正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8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至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96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岁，宣说究竟法义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融会贯通世界上所有宗教内涵为一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临终前回首今生，还是活得有意义的，没有心向人间浪费生命；坦诚无私，无愧于追随真理的灵魂；终生清白坚贞，为灵魂留下回归天堂的道路；真实记录修行过程，为人间留下究竟圆满的真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身心灵，属于真理，属于天堂，属于“祂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独不属于，“人格自我”的贪婪与恐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修行者的心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也不会随着身体的衰老，走入死亡的绝望深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2" w:name="_Toc21955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与神相伴</w:t>
      </w:r>
      <w:bookmarkEnd w:id="12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日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1:48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是孤独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时常体验到深深的，深邃的，无尽的孤独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并非是，日常生活中，没有亲人相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并非是，修行中，没有学生围绕身边，聆听圣音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是，“我”并非是这具身体，也并非是心愿意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“活在”心识内在的虚空中，清澈无限的虚空中，不受身心意识的沾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虚空内，无限广袤的宇宙，星罗棋布，苍穹巍峨，浩渺深邃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仰望浩渺无垠的宇宙穹顶，穹顶上，是“祂”瑰丽庄严的身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间的亲人，身边的学生，构成他们身心意识的元素，都属于“业力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业力尘垢，牵动着他们的心意，心意的“亲人学生”，是没有可能融入虚空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以清澈光明身的内涵，与，虚空中纯澈之“我”，进行交流分享宇宙奥秘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种感受，是茫茫人海中，见不到一个活着的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间世界，忙忙碌碌活着的人，都是业力沧海中，黑暗的习气卷起的泡沫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黑暗可以理解光明，黑暗却无法理解清澈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清澈之中，光明与黑暗都是幻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，随着证量的逐步增进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身心内的体验，就由“境界”转为“状态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境界一定是，心愿感受与意识，与六根色尘的交融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状态则是，脱离心意感受，不受心识分别的“清澈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平时是不说话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“想”说一句话，都非常困难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头脑中的意识、思维、记忆、概念，犹如虚空中烟尘浮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灵感受中的，习气、欲望、认知，犹如一件受潮的棉背心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的，自我人格、自我意识、自我体验、自我心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是潮湿的棉背心，与虚空中烟尘的聚合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棉背心的潮气，结合烟雾中的灰尘，形成“浓雾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浓雾就是七情六欲、爱恨情仇、酸甜苦辣、醉生梦死的“境界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境界的跌宕起伏，就是，我们所经历所记忆的，所感受的人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修行者的内在，清澈“感应力”的寂静，才是我真实的“自己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寂静之中，失去了心识的“低语”，失去了头脑的“喧嚣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清澈之中，失去了“自我”的心愿，失去了人格的“企图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头脑的烟尘与心愿的潮气，无法聚合相融，就无法形成浓雾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是安宁于，心灵与意识之间的，无限广袤的寂静清澈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清澈寂静，脱落身心意识，也就彻底脱落了思维语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“想要”说话，就极其困难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，想要说话的心愿企图，在清澈之中，很难聚合成形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，大脑意识的概念记忆，在寂静之中，很难编织成体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好像，水滴一定要在寒冷的气候中，才可以形成雪花降雪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烈日普照强光中，雨滴是绝无可能形成雪花，降下瑞雪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法说话的“修行者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久而久之，慢慢失去了，作为“人类”的心意记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不被人类“心意自我”，所局限所蒙蔽的“清澈”修行者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逐渐成为，这具身体内主导心意的，真正生命主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在适应，“自我”消失后，这种孑然一身，独处虚空的孤独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孤独是，接受身心意识、自我体验，并非是“我”的事实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好像，寒冷的身躯，迈入温泉时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身体对温暖的水流，需要一个熟悉的过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对清澈的熟悉，就是，忘却身躯的过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我接受了，生命的未来，孑然一身，孤独前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清澈无限的虚空中，忘却身心语言的事实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无旁骛地，向寂静纯澈中前行，向“祂”瑰丽的巍峨中前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内在虚空中，清澈的“我”身边，却忽然浮现出圣洁温柔的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个“光芒”，具有生命意识，具有生命特质，具有生命温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光芒围绕着我，陪伴着我，温暖着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光芒的“思想”渗透在，清澈觉察的“我”之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光芒具有，绝对纯洁的气息，绝对神圣的禀赋，绝对平安的永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对光芒的描述，是“绝对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光芒就是生命，生命性的光芒，轻柔却具有无限力量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光芒内没有“心意分别”，而是平等一体，完整亘古的“爱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净至极的光芒，消融了时间的杂质，于是光芒历久常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限纯洁的光芒，消融了心意的分别，于是光芒平等博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身心内，无限虚空苍穹的“清澈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被轻柔惬意的安宁“拥入怀中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意身体，由微观至表面沐浴在圣光之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孤独”只因为，心灵熟悉了人格的我，而遗忘了天堂的真容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纯澈自由的心，融入天堂那原始圣光时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格自我的“人生”，却淡化成了一抹烟尘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间修行者，失去了“自我”人生之时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内在清澈的“我”，就开始了“与神相伴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之光是纯粹的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生命之光蕴含着无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差别的接纳是神的温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喜悦的安宁是灵魂的归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与神相伴的修行者，内在不再孤独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孤独的内在清澈，将会在真神的拥抱中，融入神圣纯洁的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不再是“一个人”，孤独地朝拜，那穹顶之上的“圣主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天堂之光簇拥内在清澈，以爱的温暖纯净，超度我觐见如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3" w:name="_Toc9428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慈悲</w:t>
      </w:r>
      <w:bookmarkEnd w:id="13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日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3:07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理，一定不是文字本身，而是文字蕴含的“义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同样的道理，照片本身只是载体，透过照片，可以反映出真神穿透时空的，清澈无限的慈悲力，灵魂可以感受得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平时多感受这种慈悲纯洁的气息，临终前，内心记忆起这种神圣温暖的气息体验，这种体验，将超度你们的灵魂去往天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临死的时候，完全无需担心自己的死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你只不过，脱掉了一件粗重的肉体外套而已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你的“灵魂”在心愿认知深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灵魂”在你心意动机的背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意识思维深处，是你的心愿动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愿动机深处，是你的感受记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受记忆深处，是你的认知体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认知体验深处，是你的思量经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思量心中，细念对肉体功能的经验，形成了感知“企图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感知对肉体根尘，形成的“企图”感受，那就是你的灵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你的灵魂，在你的心意背后，静静地感受着，你自己的人格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正因为有灵魂的存在，人类才具有反省、自查、忏悔的能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，灵魂最怕的，是谎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说谎，是将灵魂迷失在生死轮回中，最直接的方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魂最恐惧的，是贪婪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任何一个为私的念头，都会将只有“感知”能力的灵魂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被私心携带的习气，带入肉体根尘，形成“自我”体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修行者，绝对绝对，不要为了维护自我利益，而去撒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是毁灭灵魂，最直接的方式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活着的时候，你每日学法，抄法，听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净化业障，苏醒生命，升华灵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临死的时刻，平时学法养成的，身心内在的安宁纯净，轻盈光明，这个微妙且清晰，抽象却真切的体验，就会在你的微观感受——“灵魂”离开意识头脑的过程中，托举你的感受——“灵魂”，进入微观心尘构成的高层宇宙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你活着的时候，全身心投入真理修行，人体内在的生命因素成分，已经被真理蕴含的光明所取代，因此，你死去的时刻，当心灵微观中的，感受思量——“灵魂”，一旦脱离了肉体身心意识，就与我，这具身体内在“修行者”的清澈安宁，无限光明证量相融，修行者内在觉醒的无限生命纯光，会为灵魂“中阴身”的你，展现出你灵魂境界，所呈现出的天堂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就是超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4" w:name="_Toc24467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一瞬</w:t>
      </w:r>
      <w:bookmarkEnd w:id="14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日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9:28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体验之中，距离体验极尽遥远的“纯洁清澈”，是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天堂，是超越了众生形态的，真实的永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天堂浮现时，所有变易，缘起轮回，都瞬间“虚化”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体验，本身已是“不可思议”，是无法固化的生命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而天堂，是体验之内，距离体验极其遥远的，超然安宁与清澈无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清澈”超越了心意感知的范畴，真实生命彻底与心意无关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永恒，是无法捕捉，更无法意识的“直观”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却超越了“直观”的感知体验，是全新的生命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天堂，是纯粹的光，纯粹的生命，无我的爱，超越时间的永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天堂，是真实的生命，未曾变易的实相，是未曾生灭的解脱，是不受分别的圆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生命与形体无关，智慧远离心意分别，实相超越了一切现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在心灵体验中，不被体验接触的“遥远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遥远”超越了当下的身心，湛然临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DC7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4025</Words>
  <Characters>4092</Characters>
  <CharactersWithSpaces>41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29:00Z</dcterms:created>
  <dc:creator>admin</dc:creator>
  <dc:description/>
  <dc:language>en-US</dc:language>
  <cp:lastModifiedBy>admin</cp:lastModifiedBy>
  <dcterms:modified xsi:type="dcterms:W3CDTF">2023-10-03T01:24:33Z</dcterms:modified>
  <cp:revision>0</cp:revision>
  <dc:subject/>
  <dc:title>2023年9月文章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1AD99A544411B8F54886FE7A3ACD7</vt:lpwstr>
  </property>
  <property fmtid="{D5CDD505-2E9C-101B-9397-08002B2CF9AE}" pid="3" name="KSOProductBuildVer">
    <vt:lpwstr>2052-12.1.0.15351</vt:lpwstr>
  </property>
</Properties>
</file>