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00" w:before="0" w:after="0"/>
        <w:jc w:val="center"/>
        <w:textAlignment w:val="auto"/>
        <w:rPr>
          <w:rFonts w:ascii="微软雅黑" w:hAnsi="微软雅黑" w:eastAsia="微软雅黑" w:cs="微软雅黑"/>
          <w:b/>
          <w:b/>
          <w:bCs w:val="false"/>
          <w:sz w:val="32"/>
          <w:szCs w:val="32"/>
          <w:lang w:val="en-US" w:eastAsia="zh-CN"/>
        </w:rPr>
      </w:pPr>
      <w:bookmarkStart w:id="0" w:name="_Toc27650"/>
      <w:bookmarkStart w:id="1" w:name="_Toc2148"/>
      <w:bookmarkStart w:id="2" w:name="_Toc8401"/>
      <w:bookmarkStart w:id="3" w:name="_Toc31702"/>
      <w:bookmarkStart w:id="4" w:name="_Toc15083"/>
      <w:bookmarkStart w:id="5" w:name="_Toc1047"/>
      <w:bookmarkStart w:id="6" w:name="_Toc25758"/>
      <w:r>
        <w:rPr>
          <w:rFonts w:eastAsia="微软雅黑" w:cs="微软雅黑" w:ascii="微软雅黑" w:hAnsi="微软雅黑"/>
          <w:b/>
          <w:bCs w:val="false"/>
          <w:sz w:val="32"/>
          <w:szCs w:val="32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lang w:val="en-US" w:eastAsia="zh-CN"/>
        </w:rPr>
        <w:t>月文章汇总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pageBreakBefore w:val="false"/>
            <w:widowControl w:val="false"/>
            <w:overflowPunct w:val="false"/>
            <w:bidi w:val="0"/>
            <w:snapToGrid w:val="true"/>
            <w:spacing w:lineRule="exact" w:line="500" w:before="0" w:after="0"/>
            <w:ind w:left="0" w:right="0" w:hanging="0"/>
            <w:jc w:val="center"/>
            <w:textAlignment w:val="auto"/>
            <w:rPr/>
          </w:pPr>
          <w:bookmarkStart w:id="7" w:name="_Toc5093"/>
          <w:bookmarkEnd w:id="7"/>
          <w:r>
            <w:rPr>
              <w:rFonts w:ascii="宋体" w:hAnsi="宋体"/>
              <w:sz w:val="21"/>
            </w:rPr>
            <w:t>目录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32"/>
              <w:bCs w:val="false"/>
              <w:rFonts w:eastAsia="微软雅黑" w:cs="微软雅黑" w:ascii="微软雅黑" w:hAnsi="微软雅黑"/>
              <w:lang w:val="en-US" w:eastAsia="zh-CN"/>
            </w:rPr>
            <w:instrText xml:space="preserve"> TOC \o "1-3" \u \h</w:instrText>
          </w:r>
          <w:r>
            <w:rPr>
              <w:rStyle w:val="IndexLink"/>
              <w:szCs w:val="32"/>
              <w:bCs w:val="false"/>
              <w:rFonts w:eastAsia="微软雅黑" w:cs="微软雅黑" w:ascii="微软雅黑" w:hAnsi="微软雅黑"/>
              <w:lang w:val="en-US" w:eastAsia="zh-CN"/>
            </w:rPr>
            <w:fldChar w:fldCharType="separate"/>
          </w:r>
          <w:hyperlink w:anchor="_Toc25758">
            <w:r>
              <w:rPr>
                <w:rStyle w:val="IndexLink"/>
                <w:rFonts w:eastAsia="微软雅黑" w:cs="微软雅黑" w:ascii="微软雅黑" w:hAnsi="微软雅黑"/>
                <w:bCs w:val="false"/>
                <w:szCs w:val="32"/>
                <w:lang w:val="en-US" w:eastAsia="zh-CN"/>
              </w:rPr>
              <w:t>2023</w:t>
            </w:r>
            <w:r>
              <w:rPr>
                <w:rStyle w:val="IndexLink"/>
                <w:rFonts w:ascii="微软雅黑" w:hAnsi="微软雅黑" w:cs="微软雅黑" w:eastAsia="微软雅黑"/>
                <w:bCs w:val="false"/>
                <w:szCs w:val="32"/>
                <w:lang w:val="en-US" w:eastAsia="zh-CN"/>
              </w:rPr>
              <w:t>年</w:t>
            </w:r>
            <w:r>
              <w:rPr>
                <w:rStyle w:val="IndexLink"/>
                <w:rFonts w:eastAsia="微软雅黑" w:cs="微软雅黑" w:ascii="微软雅黑" w:hAnsi="微软雅黑"/>
                <w:bCs w:val="false"/>
                <w:szCs w:val="32"/>
                <w:lang w:val="en-US" w:eastAsia="zh-CN"/>
              </w:rPr>
              <w:t>10</w:t>
            </w:r>
            <w:r>
              <w:rPr>
                <w:rStyle w:val="IndexLink"/>
                <w:rFonts w:ascii="微软雅黑" w:hAnsi="微软雅黑" w:cs="微软雅黑" w:eastAsia="微软雅黑"/>
                <w:bCs w:val="false"/>
                <w:szCs w:val="32"/>
                <w:lang w:val="en-US" w:eastAsia="zh-CN"/>
              </w:rPr>
              <w:t>月文章汇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7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480">
            <w:r>
              <w:rPr>
                <w:rStyle w:val="IndexLink"/>
                <w:rFonts w:ascii="微软雅黑" w:hAnsi="微软雅黑" w:cs="微软雅黑" w:eastAsia="微软雅黑"/>
                <w:bCs w:val="false"/>
                <w:szCs w:val="30"/>
                <w:lang w:val="en-US" w:eastAsia="zh-CN"/>
              </w:rPr>
              <w:t>确定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3065">
            <w:r>
              <w:rPr>
                <w:rStyle w:val="IndexLink"/>
                <w:rFonts w:ascii="微软雅黑" w:hAnsi="微软雅黑" w:cs="微软雅黑" w:eastAsia="微软雅黑"/>
                <w:bCs w:val="false"/>
                <w:szCs w:val="30"/>
                <w:lang w:val="en-US" w:eastAsia="zh-CN"/>
              </w:rPr>
              <w:t>魔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11072">
            <w:r>
              <w:rPr>
                <w:rStyle w:val="IndexLink"/>
                <w:rFonts w:ascii="微软雅黑" w:hAnsi="微软雅黑" w:cs="微软雅黑" w:eastAsia="微软雅黑"/>
                <w:bCs w:val="false"/>
                <w:szCs w:val="30"/>
                <w:lang w:val="en-US" w:eastAsia="zh-CN"/>
              </w:rPr>
              <w:t>大成就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11042">
            <w:r>
              <w:rPr>
                <w:rStyle w:val="IndexLink"/>
                <w:rFonts w:ascii="微软雅黑" w:hAnsi="微软雅黑" w:cs="微软雅黑" w:eastAsia="微软雅黑"/>
                <w:bCs w:val="false"/>
                <w:szCs w:val="30"/>
                <w:lang w:val="en-US" w:eastAsia="zh-CN"/>
              </w:rPr>
              <w:t>他心通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3847">
            <w:r>
              <w:rPr>
                <w:rStyle w:val="IndexLink"/>
                <w:rFonts w:ascii="微软雅黑" w:hAnsi="微软雅黑" w:cs="微软雅黑" w:eastAsia="微软雅黑"/>
                <w:bCs w:val="false"/>
                <w:szCs w:val="30"/>
                <w:lang w:val="en-US" w:eastAsia="zh-CN"/>
              </w:rPr>
              <w:t>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682">
            <w:r>
              <w:rPr>
                <w:rStyle w:val="IndexLink"/>
                <w:rFonts w:ascii="微软雅黑" w:hAnsi="微软雅黑" w:cs="微软雅黑" w:eastAsia="微软雅黑"/>
                <w:bCs w:val="false"/>
                <w:szCs w:val="30"/>
                <w:lang w:val="en-US" w:eastAsia="zh-CN"/>
              </w:rPr>
              <w:t>救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11257">
            <w:r>
              <w:rPr>
                <w:rStyle w:val="IndexLink"/>
                <w:rFonts w:eastAsia="微软雅黑" w:cs="微软雅黑" w:ascii="微软雅黑" w:hAnsi="微软雅黑"/>
                <w:bCs w:val="false"/>
                <w:szCs w:val="30"/>
                <w:lang w:val="en-US" w:eastAsia="zh-CN"/>
              </w:rPr>
              <w:t>2029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15575">
            <w:r>
              <w:rPr>
                <w:rStyle w:val="IndexLink"/>
                <w:rFonts w:ascii="微软雅黑" w:hAnsi="微软雅黑" w:cs="微软雅黑" w:eastAsia="微软雅黑"/>
                <w:bCs w:val="false"/>
                <w:szCs w:val="30"/>
                <w:lang w:val="en-US" w:eastAsia="zh-CN"/>
              </w:rPr>
              <w:t>神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pageBreakBefore w:val="false"/>
            <w:widowControl w:val="false"/>
            <w:overflowPunct w:val="false"/>
            <w:bidi w:val="0"/>
            <w:snapToGrid w:val="true"/>
            <w:spacing w:lineRule="exact" w:line="500"/>
            <w:textAlignment w:val="auto"/>
            <w:rPr>
              <w:rFonts w:ascii="Calibri" w:hAnsi="Calibri" w:eastAsia="宋体" w:cs="宋体"/>
              <w:kern w:val="2"/>
              <w:sz w:val="21"/>
              <w:szCs w:val="24"/>
              <w:lang w:val="en-US" w:eastAsia="zh-CN" w:bidi="ar-SA"/>
            </w:rPr>
          </w:pPr>
          <w:r>
            <w:rPr>
              <w:rFonts w:eastAsia="宋体" w:cs="宋体"/>
              <w:kern w:val="2"/>
              <w:sz w:val="21"/>
              <w:szCs w:val="24"/>
              <w:lang w:val="en-US" w:eastAsia="zh-CN" w:bidi="ar-SA"/>
            </w:rPr>
          </w:r>
          <w:r>
            <w:rPr>
              <w:sz w:val="21"/>
              <w:kern w:val="2"/>
              <w:szCs w:val="24"/>
              <w:rFonts w:eastAsia="宋体" w:cs="宋体"/>
              <w:lang w:val="en-US" w:eastAsia="zh-CN" w:bidi="ar-SA"/>
            </w:rPr>
            <w:fldChar w:fldCharType="end"/>
          </w:r>
          <w:bookmarkStart w:id="8" w:name="_Toc5093"/>
          <w:bookmarkStart w:id="9" w:name="_Toc5093"/>
          <w:bookmarkEnd w:id="9"/>
        </w:p>
        <w:p>
          <w:pPr>
            <w:sectPr>
              <w:footerReference w:type="default" r:id="rId2"/>
              <w:type w:val="nextPage"/>
              <w:pgSz w:w="11906" w:h="16838"/>
              <w:pgMar w:left="1800" w:right="1800" w:gutter="0" w:header="0" w:top="1440" w:footer="992" w:bottom="1440"/>
              <w:pgNumType w:fmt="decimal"/>
              <w:formProt w:val="false"/>
              <w:textDirection w:val="lrTb"/>
              <w:docGrid w:type="lines" w:linePitch="312" w:charSpace="0"/>
            </w:sectPr>
          </w:pPr>
          <w:r>
            <w:br w:type="page"/>
          </w:r>
        </w:p>
      </w:sdtContent>
    </w:sdt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00" w:before="0" w:after="0"/>
        <w:textAlignment w:val="auto"/>
        <w:rPr>
          <w:rFonts w:ascii="微软雅黑" w:hAnsi="微软雅黑" w:eastAsia="微软雅黑" w:cs="微软雅黑"/>
          <w:b/>
          <w:b/>
          <w:bCs w:val="false"/>
          <w:sz w:val="30"/>
          <w:szCs w:val="30"/>
          <w:lang w:val="en-US" w:eastAsia="zh-CN"/>
        </w:rPr>
      </w:pPr>
      <w:bookmarkStart w:id="10" w:name="_Toc480"/>
      <w:r>
        <w:rPr>
          <w:rFonts w:ascii="微软雅黑" w:hAnsi="微软雅黑" w:cs="微软雅黑" w:eastAsia="微软雅黑"/>
          <w:b/>
          <w:bCs w:val="false"/>
          <w:sz w:val="30"/>
          <w:szCs w:val="30"/>
          <w:lang w:val="en-US" w:eastAsia="zh-CN"/>
        </w:rPr>
        <w:t>确定</w:t>
      </w:r>
      <w:bookmarkEnd w:id="10"/>
      <w:r>
        <w:rPr>
          <w:rFonts w:eastAsia="微软雅黑" w:cs="微软雅黑" w:ascii="微软雅黑" w:hAnsi="微软雅黑"/>
          <w:b/>
          <w:bCs w:val="false"/>
          <w:sz w:val="30"/>
          <w:szCs w:val="30"/>
          <w:lang w:val="en-US" w:eastAsia="zh-CN"/>
        </w:rPr>
        <w:tab/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02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0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日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05:35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震惊地发现：修行者真的，真的是很慈悲的，没有开玩笑，我的内心彻底没有仇恨，而是满满的温暖与慈悲，这太令我的“人格自我”惊叹了！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间的修行者，具有镇压魔鬼的能力，可是潜意识里是为了救赎魔鬼的灵魂，恶魔的灵魂确实黑暗邪恶，唯有更强大的邪恶才能够让魔鬼畏惧，从而收回伤害他人的企图；魔鬼以宣泄邪恶为根本目的，以伤害弱小生命从中获得变态心理的满足；而魔性对于真神，只是救赎灵魂的手段，类似以钢刀敲碎毒蛇的獠牙，维护弱小生命不被魔鬼所伤害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敲碎毒蛇獠牙的钢刀，一定是比毒蛇更凶猛的利器，但是利器本身的目的，却是维护弱小救赎灵魂，钢刀的锋利，并不会对光明之爱形成伤害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这是，神进入三界的表现啊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三界，就是贪嗔痴，就是恐惧与执着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三界就是愚昧自私，轮回就是恶毒凶残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六道生死就是性欲，“心意”就是死亡与恐惧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可是，真神却可以“使用”贪嗔痴的内涵，却完全不受三界境界的侵扰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地狱道，饿鬼道，畜生道，三恶道，是境界吧？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没有解脱的人，境界就是他的心意人格“自我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修行者使用了，三恶道的境界，与三界生命的内涵一模一样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可是，在人格内涵，心意境界深处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无限灵性天堂，依旧纯洁温暖，光明永恒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天堂的圣洁纯光，无法受三恶道内涵因素侵扰，而有所触及与改变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无论采取人间何种手段镇压魔鬼，身心内形成心意、动机的根本源头，纯然源自于天堂，全然源自于如来；我的生命“性质”中，无法形成仇恨，无法产生私心，就好像阳光中无法聚合阴影，人格之“我”的所想所做，完全影响不到身心内在的“性质”；内在的生命“状态”，彻底不受人类意识的“我”所影响，是轻盈神圣的无限天堂，是究竟纯然的永恒之爱，是慈悲无漏的圆满绽放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类似于，医生为病人开刀，看上去是“拿着刀”的医生，伤害了病人的躯体，可是，实际上病人的身体情况，唯有摘掉肿瘤，才可以拯救此人的生命；看似为病人开膛破肚的医生，他内在的心愿，却是满满的爱与纯净的救赎之心啊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真神，可以使用三恶道的形态内涵，与同等境界的三恶道生命相融互动，无论修行者采取的言行是善是恶，都只是手段，而真神本体光明境界，天堂的神圣不会被善道的因素所触及，不会被恶道的内涵所改变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甚至于，善与恶的三界生命因素，已经无法掩盖天堂的究竟神圣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天堂，超越了善与恶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为无生觉性中，纯澈熄灭了分别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是清澈的安宁，是永恒的无限，是极乐的幸福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善与恶，对与错，生与死，都无法触及天堂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或者说，天堂中善与恶、生与死从未形成过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修行者真的成就了，目前生命体系中，虽然依旧参杂着人格的因素，可是生命的本体与性质，已经是心意不可触及，人格所无法转变的，无限慈悲与无私纯洁的爱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修行者开始初步具有了，超度三界恶鬼的能力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纯然究竟的爱就是天堂，究竟圆满的慈悲正是如来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这种身心内在微观中，不以人格意志为转移的，生命觉受中绽放的细腻光明，真正震撼到了我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确定地，成就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————————————————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00" w:before="0" w:after="0"/>
        <w:textAlignment w:val="auto"/>
        <w:rPr>
          <w:rFonts w:ascii="微软雅黑" w:hAnsi="微软雅黑" w:eastAsia="微软雅黑" w:cs="微软雅黑"/>
          <w:b/>
          <w:b/>
          <w:bCs w:val="false"/>
          <w:sz w:val="30"/>
          <w:szCs w:val="30"/>
          <w:lang w:val="en-US" w:eastAsia="zh-CN"/>
        </w:rPr>
      </w:pPr>
      <w:bookmarkStart w:id="11" w:name="_Toc3065"/>
      <w:r>
        <w:rPr>
          <w:rFonts w:ascii="微软雅黑" w:hAnsi="微软雅黑" w:cs="微软雅黑" w:eastAsia="微软雅黑"/>
          <w:b/>
          <w:bCs w:val="false"/>
          <w:sz w:val="30"/>
          <w:szCs w:val="30"/>
          <w:lang w:val="en-US" w:eastAsia="zh-CN"/>
        </w:rPr>
        <w:t>魔</w:t>
      </w:r>
      <w:bookmarkEnd w:id="11"/>
      <w:r>
        <w:rPr>
          <w:rFonts w:eastAsia="微软雅黑" w:cs="微软雅黑" w:ascii="微软雅黑" w:hAnsi="微软雅黑"/>
          <w:b/>
          <w:bCs w:val="false"/>
          <w:sz w:val="30"/>
          <w:szCs w:val="30"/>
          <w:lang w:val="en-US" w:eastAsia="zh-CN"/>
        </w:rPr>
        <w:tab/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02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0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9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日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1:02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给你们说说，魔与佛之间的细腻差异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魔性的根本，是对存在的分别，因为分别而有生灭，进而形成明暗动静，继续细分为善恶对错；觉照转为觉知，觉知陷入见性梦境，见性对所见，分别心的执着取舍，呈现出魔王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佛，是清澈的觉性，无生无灭，永恒不易，清净接纳，慈悲离舍，没有对存在的分别取舍，也没有对现象的判别，表现出的状态，是平常心，是“恒顺众生”，因为不被分别心获取，因此不被存在所禁锢；因此圆满周遍，落落清净，庄严神圣，如如不动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佛，一念迷失，就是最原始的魔性，魔性不是坏的意思，而是离开了本体的错觉；因为错觉掩盖了本初觉照，而陷入了生灭缘起的黑暗；黑暗中的恐惧，呈现出细念的分别，形成了攀缘与拒绝，这就是生死轮回；魔的特点，就是“判断与定义”，魔性会不自觉地，不受控制地，将细念习气具体化，唯有具体的形态可以凝固细念形成“心识”，心识分别承载着迷失本性后的恐惧。唯有恐惧才本能地分别，分别心塑造出生死中的主体，唯有对习气确定的感知，可以形成细腻境界，呈现出轮回中的真实世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魔性“不受控”地分别取舍，轮回循环，体现出生死苦海无边众生，体现出三界因果铁律，呈现出善良与自私，表现出正义与邪恶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其实，佛之内没有善恶，没有正义与邪恶，永远都是无限度无条件的接纳与慈悲，佛是解脱的意思，解脱分别生灭之现象，原始本性称之为“佛”，因此佛以“生命”表现，就呈现出来清净安宁、永恒无限的，极乐天堂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好的一点是，目前修行者的世界中，魔王的因素已经小于佛性的清净慈悲，所以魔王是我的小弟，我的助手，可以用来镇压三界内恶鬼，但是修行者的本体觉照，不会被魔王的因素所改变，这就是巨大的进步，因为这是深邃体验中的真实状态，完全超越了意识与心识的左右，完全不被自我人格心愿所触及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所以我才惊叹，修行者是真的成就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为，在人体死亡的时候，头脑首先消失；当身体不受意识控制的时候，在身心细胞内苏醒的，就是心识之中储存的滔天习气与川流细念；习气是魔性的因素，习气聚合形成业障，细念聚合形成分别，分别心被习气牵动，聚合成新的境界；对新境界的分别，形成境界中的“心愿”，境界就是世界，心愿就是“自我”，陷入境界的自我，对境界的具体分别感受，就呈现出生死轮回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所以生死轮回，是魔王的领域，众生业障与心意，构成了魔王的国土世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能够出离魔王的世界，唯有纯洁信仰这一条路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虔诚心的决绝与纯洁，可以从生命根本上，瓦解形成“自我”的心识迷惘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唯有究竟真实与无私，可以熄灭习气的自私与维护，稀释恐惧形成的人生“境界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唯有不爱自己的心，才具有热爱真理的能力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唯有不爱自己，热爱真理的心，可以在形成自我体验的心愿中，看到自我维护的恐惧，从而依据真理的标准，扭转心识分别取舍的方向，从而改变灵魂当下的内在境界，从而拥有了改变灵魂未来的权利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唯有修行者，唯有神灵，才具有改变生命未来的权利与能力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已经成就的觉悟者，在意识消失的瞬间，身心细胞内觉照的光明绽放璀璨，安宁清澈的无限自由，将熄灭细念与业障构成的“境界”；此刻，修行者的实际证量就会不受控制地袒露出来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天堂，在心识体验深处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远离头脑意识的思绪喧嚣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远离体验习气的感受沉疴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天堂，是失去思虑后，觉受呈现的清澈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天堂，是失去感知后，觉知呈现出无限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天堂，是失去形体禁锢后，生命的圆满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天堂，是失去分别心的割裂后，还原的本初光明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此，天堂的状态，是离念，清澈，轻盈，纯洁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如是，天堂的觉受，是柔和，安宁，幸福，无限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天堂中，没有我与众生的对立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天堂是完整的永恒幸福与极乐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天堂是完整且无限的光明生命力，源源不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天堂虽然真实存在，距离三界人间却极其遥远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虽然遥远，但只要天堂真实存在，修行者就有进入天堂的希望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间的修行者，平时学法过程中，海量熏习真理，于身心内在形成的纯洁光明境界，会在这具身体死亡时，失去心意蒙蔽后，不受控制地爆发出来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觉照智慧绽放无量光辉，纯澈照破了魔性气息，无生普照消融了细念分别，觉醒心朗照三界六道，超越了分别心与存在局限；那么，这就是宗喀巴大师所说的“中阴成就”，生与死的魔性因素，当下消融于，自性如来的光明普照中；时间，空间，世界，轮回，顷刻间消失了踪迹，生死轮回的无尽洪流，就消融于无限清澈的普照当下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无修无证，无来无去，本来如是，未曾发生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弹指超三界，念空诸法空，无生无灭，无垢无净，如如不动，无漏圆满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这就是“大手印”，也称为“妙明真心”，也称为“大圆满”，也称为“菩提心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无论修行者在人间表现出何种状态，心意状态的背后，一定是永恒不变易的慈悲与无限光明，这一点，随着时间的流逝，越来越高深，越来越具体，越来越微妙的智慧证量，将会在人间表现出来，而这种越来越深邃圆满的证量，就会凸显出“质量与能量”的生命力，生命力表现在人间，就是对其他生命的治愈，对肉身肌体的修复，对深层心灵的开启，对苦难灵魂的救赎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修行者保证这一点：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祂”，已经来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————————————————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00" w:before="0" w:after="0"/>
        <w:textAlignment w:val="auto"/>
        <w:rPr>
          <w:rFonts w:ascii="微软雅黑" w:hAnsi="微软雅黑" w:eastAsia="微软雅黑" w:cs="微软雅黑"/>
          <w:b/>
          <w:b/>
          <w:bCs w:val="false"/>
          <w:sz w:val="30"/>
          <w:szCs w:val="30"/>
          <w:lang w:val="en-US" w:eastAsia="zh-CN"/>
        </w:rPr>
      </w:pPr>
      <w:bookmarkStart w:id="12" w:name="_Toc11072"/>
      <w:r>
        <w:rPr>
          <w:rFonts w:ascii="微软雅黑" w:hAnsi="微软雅黑" w:cs="微软雅黑" w:eastAsia="微软雅黑"/>
          <w:b/>
          <w:bCs w:val="false"/>
          <w:sz w:val="30"/>
          <w:szCs w:val="30"/>
          <w:lang w:val="en-US" w:eastAsia="zh-CN"/>
        </w:rPr>
        <w:t>大成就</w:t>
      </w:r>
      <w:bookmarkEnd w:id="12"/>
      <w:r>
        <w:rPr>
          <w:rFonts w:eastAsia="微软雅黑" w:cs="微软雅黑" w:ascii="微软雅黑" w:hAnsi="微软雅黑"/>
          <w:b/>
          <w:bCs w:val="false"/>
          <w:sz w:val="30"/>
          <w:szCs w:val="30"/>
          <w:lang w:val="en-US" w:eastAsia="zh-CN"/>
        </w:rPr>
        <w:tab/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02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0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6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日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1:01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光明可以形成温度，温度本身却无法取代光明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类的身心意识，类似于泥土，是思量心蕴含的，刹那分别细念，聚合累劫习气，形成的分别心所投射出的“业果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泥土的性质，注定了只能感受到温度，却无法理解光明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温度，就是人格观念中，所能体验，所能理解到的“爱”；光明，就是解脱了人格思量心的束缚，先天本性，呈现出的无生“慈悲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唯有“无生”，解脱了分别缘起禁锢的空性，才凸显出，亘古不变的慈悲；慈悲是无限、无内外、无边界、无取舍的清净，清净心安住于生灭缘起中，落落无挂，清净无染，随顺周遍，寂照圆觉，是名“慈悲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慈悲，是大智慧的具体呈现；无漏智慧，是究竟慈悲的如实显发。慈悲之体是智慧，因无所挂碍，无所滞留，无所拘束，不被存在，呈现慈悲的无漏圆满；智慧之性是慈悲，因无取无舍，不取于相，清净接纳，随缘不变，是为智慧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这就是宇宙众生，最终极的生命实相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如来普照智慧中，过去未来即为当下，当下一瞬间，就蕴含着无限的过去与未来，或者说，过去，当下，未来，于如来妙觉真心中，未曾发生过，一切的“发生”缘起中，时时刻刻，事事处处，刹那瞬息内，皆是如来清净本性，尽是如来慈悲庄严；因此如来就是十法界，十法界微尘国土，莫不是如来庄严净土，妙明佛刹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没有离开如来的众生，没有离开众生的如来，就好像，影子无法离开本体，在影子的变幻迁流中，本体本性从未改变过；熄灭倒影，不被影子描述的，就是实相，实相在倒影中，不可言说，不可触及，不被存在，于是，实相只在当下，只是当下，当下解脱，不可说即名实相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如来，观十法界一切众生，皆是迷失的自己，自己的如来本性，在众生身心意识中，未曾迷失未曾失去，未曾沾染未曾改变，因此，佛因大事因缘而现世界，宣说如来究竟法义，唤醒众生自性本来，慈悲接纳十法界一切众生累劫罪责，智慧开启微尘国土众生心智，自觉自证，从生死轮回的阴影相续中，苏醒湛然清澈的妙明觉心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佛，未曾度过众生，只因在如来心中，众生相并不真实存在，不存在的，就谈不上度；佛，只是破除心智迷幻者，幻灭灭故，非幻不灭，是为接引众生入佛智，智慧展现，本性苏醒，众生觉照与如来无二，佛的眼中，众生皆是如来，因佛普照智慧中，没有因缘生灭的阴影，佛智照破生死业障，净化众生业力身心，令众生觉悟本性，是为慈悲普度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泥土，只能感受温度，不可理解光明，因此人类无法理解慈悲的真实意义；修行者的证量，今日又向人间推进了一大步；或者说，是如来本性，从人格因素中，解脱人性的泥土因素，从而还原如来本性中，无限的慈悲内涵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修行者，从心识思量内，善恶习气经验，分别“境界”中，消融了认知“自我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自此，庄严如来智慧，就可借人间善恶诸相，于善恶因缘中，慈悲救赎众生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无论修行者，呈现出善，呈现出恶，善恶不可触及本性慈悲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修行者可以是“正确”，也可以是“不正确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正确与不正确，都是智慧诸佛呈现方便，都是庄严如来慈悲接引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从人性业障因素中，解脱了分别心的“思量心”束缚，呈现本性如来的无限慈悲，就是，如来本性的无限智慧与慈悲，在身心意识的通道中，向三界六道，人间世界中，推进的过程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无限无边的宇宙中，不仅仅只有人类社会，这一层宇宙世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间世界，是众生心识经验，聚合意识概念，投射出的“名相境界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境界牵动了意识，形成分别境界的思想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境界侵染了心灵，形成感知境界的心愿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心愿与思想结合，体现出自我人格感受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格自我的感知，投射出现实物质现象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心识经验，头脑意识，人格感知，都源于思量心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间的，自我意识与自我感受，是思量心中蕴含的细念习气，泛起的浪花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思量心中，蕴含的习气细念，在泛起人间“自我”这朵浪花之前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就已经在更深邃的，微观的时空中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由微观的细念习气，泛起了无限精微的层层叠叠时空世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在不同的生命境界中，习气细念所投射出的众生，具有泾渭分明的生命特质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天道世界众生，生命以纯洁无私的心念，体现出善良与柔软的感受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思量心中，荡漾而起的灵魂浪花，进入天道后，就会幻现出少男少女的形态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身体青春洋溢，样貌英俊美艳，性格纯真性情淳朴，由纯净的情志充满身心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天道中，蕴含着无限深邃的庞大宇宙体系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地球，太阳系，银河系所呈现的宇宙范围，在最低境界的天道世界中，甚至没有一粒灰尘大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天道世界，是层层叠叠，绚烂光明，所构成的霓虹宇宙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天道众生的心识经验，由善良无私，真实坦荡，纯洁柔软构成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此，对天道众生的接引，如来所现天帝诸神，以光明力接引众生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地狱道众生，生命以阴暗邪恶，恶毒残忍，自私仇恨，呈现内在的恐惧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恐惧心，对光明力具有先天本能的抗拒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善良与宽恕，在地狱众生眼中，是极其可笑的事情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它们认为，善良是无能的体现，宽恕是无知懦弱的体现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面对善良与柔软的生命，地狱恶鬼的本能反应，就是杀戮与欺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在欺凌弱小，放纵恶毒与残忍，伤害善良生命的过程中，恶鬼体验着最深的满足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此，对地狱众生的接引，如来所现金刚魔王，以威神力镇压恶鬼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以魔王的血腥杀戮，威慑恶鬼令其惊惧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以金刚的无畏威猛，打击恶鬼令其卑微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地狱恶鬼，是众生思量心中，私心与贪婪，投射出灵魂深处的恐惧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对恐惧的生命因素，进行最深刻的镇压打击，就是对地狱恶鬼的“封印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恶鬼，面对魔王全方位的镇压，只求自保，不敢放纵身心，不敢伤害其他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战战兢兢，谨小慎微，收敛邪恶，不敢放纵，就起到了“戒律”约束身心的作用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在魔王威神力的镇压中，恶鬼不情愿却不自觉地，约束魔性，进入“持戒”的状态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减少恶意蔓延，阻止恶毒兑现，防止恶鬼嚣张，是对恶鬼的慈悲救赎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为一切众生，无论有形无形，只要是“存在”的，都受三界律法制约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恶鬼之喧嚣之恶，最终残害的，是他自身自己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恶鬼对神佛的诅咒，对善良的蹂躏，对宽恕的嘲弄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对纯洁的虐杀，最终封印自己，在无间地狱中，永无出期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如来只有慈悲，诸佛只是慈悲，镇压恶鬼是为了救赎恶鬼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此，魔王表现出的，镇压恶鬼的各种手段，都是善功德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智慧行使慈悲，动机决定性质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在深邃广袤的宇宙中，修行者的慈悲本性，渗透在微尘世界内，呈现出无尽无量的“智慧化身”；有的是真神之光，有的是魔王之火，有的是天人帝王，有的是散仙游神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无论修行者，是以何种身躯，表现在哪一层宇宙世界中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这具身体内，这个人格中，是不变不动不易的无限恢弘、无限究竟的周遍智慧，无内无外、不可度量的浩渺慈悲，慈悲中没有“我相、人相、众生相、寿者相”；智慧内，没有过去、未来、当下，时间与空间，于智慧普照中，犹如阴影幻觉，未曾发生过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修行者，是本性，本心，言行合一的“寂照清澈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清净心中，如来浩瀚无限慈悲，以身心灵呈现于世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无量慈悲，于善心中无取，于恶缘中无染，于分别心无挂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十法界善恶诸法相，皆是如来救赎灵魂的方便法门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清净自性却不会，被诸法善恶，留在生死境界之中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轮回生死业缘，缘起于恐惧细腻分别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清净慈悲，接纳一切恐惧，融化心识分别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能善分别诸法相，于第一义而不动，是为“如来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烦恼即菩提，生死本涅槃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修行者，从来不是这具身体，从来不是人格自我，从来不是身心意识；身心意识，蒙蔽如来，投射出人间现象；人格自我，掩盖如来，投射出人生命运；身体感官，遮蔽如来，呈现出生老病死；思量心掩盖如来，投射出三界六道，生死轮回；而如来，真正的佛，未曾进入生死，未曾沾染轮回，未曾缘起缘灭，于人格命运中，清净清澈，柔软祥和；在身心意识中，无限无量，智慧普照，熄灭心识分别；于身心感官中，柔软温暖，无畏无惧，无欲无求，落落清净；在生死轮回中，寂然普照，圆满十方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十法界，微尘国土，是修行者智慧躯体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众生心，是修行者慈悲无限，无漏救赎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————————————————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00" w:before="0" w:after="0"/>
        <w:textAlignment w:val="auto"/>
        <w:rPr>
          <w:rFonts w:ascii="微软雅黑" w:hAnsi="微软雅黑" w:eastAsia="微软雅黑" w:cs="微软雅黑"/>
          <w:b/>
          <w:b/>
          <w:bCs w:val="false"/>
          <w:sz w:val="30"/>
          <w:szCs w:val="30"/>
          <w:lang w:val="en-US" w:eastAsia="zh-CN"/>
        </w:rPr>
      </w:pPr>
      <w:bookmarkStart w:id="13" w:name="_Toc11042"/>
      <w:r>
        <w:rPr>
          <w:rFonts w:ascii="微软雅黑" w:hAnsi="微软雅黑" w:cs="微软雅黑" w:eastAsia="微软雅黑"/>
          <w:b/>
          <w:bCs w:val="false"/>
          <w:sz w:val="30"/>
          <w:szCs w:val="30"/>
          <w:lang w:val="en-US" w:eastAsia="zh-CN"/>
        </w:rPr>
        <w:t>他心通</w:t>
      </w:r>
      <w:bookmarkEnd w:id="13"/>
      <w:r>
        <w:rPr>
          <w:rFonts w:eastAsia="微软雅黑" w:cs="微软雅黑" w:ascii="微软雅黑" w:hAnsi="微软雅黑"/>
          <w:b/>
          <w:bCs w:val="false"/>
          <w:sz w:val="30"/>
          <w:szCs w:val="30"/>
          <w:lang w:val="en-US" w:eastAsia="zh-CN"/>
        </w:rPr>
        <w:tab/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02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0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7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日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04:36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业障深重的灵魂，绝无可能知道，神佛的恢弘庄严，神圣伟大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此很多愚昧无知的灵魂，胆敢自称自己是佛，或十地大菩萨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这是自寻灭亡的节奏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神佛，是众生本性，所呈现出来的生命状态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生命状态中，脱落心识境界的程度，称之为“神佛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神佛，绝不是具有个体意愿的“自我意识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恰恰相反，依自我意识的消融，绽放无生觉性的程度，是为“觉者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一切贤圣，皆以无为法而有差别。——《金刚经》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凡夫俗子，自称神佛，是对神佛的亵渎，也是对真理标准的践踏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狂妄无知的话一出口，将瞬间摧毁这个灵魂累劫积累的功德福报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福报销毁后，必定恶业缠身，此人祸虽未至，福已远离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为何修行者，会仔细记录自己每一步的修行证量？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为何修行者，会不厌其烦，战战兢兢如履薄冰，详细审查内在的境界转化？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就是生怕，人格自我的狂妄，意淫扭曲了信仰造就的灵性境界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从而口出狂言，妄语神佛，从而毁灭了灵魂解脱之路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修行者从不说谎，因为，我不敢亵渎神佛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自己修行的证量，在哪个程度，就必须老老实实承认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一旦被虚荣心带动，未证言证，未觉言觉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灵魂即刻种下恶因，未来必定结出恶果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目前的修行者，证入了无生觉性，属于“入佛地”的八地菩萨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切身体验是：于致密浓郁的绝对黑暗中，睁开了眼睛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眼睛虽然什么都看不见，睁开眼睛的清澈，却不再属于黑暗的因素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随着时间流逝，修行证量增长，睁开的眼睛，开始具有了“透视”的能力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犹如在马里亚纳海沟底层，伸手不见五指的黑暗中，戴上了夜视仪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觉照智慧的清净光，开始穿透生灭缘起现象，普照三界六道微尘世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体现在人间，是主导这具身体的，超越了心愿意识的“感应力”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开始取代了，原本刹那间相续的“思量心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随着思量心的稀释，蕴含的习气与细念，就在觉性朗照的光明中，呈现出念头自然升起，自然脱落的“自解脱”；呈现出习气自然蔓延，自动消散的“自融解”；随着思量心被感应力取代，肉身的头脑意识与思维，尽皆脱落，就好像人脱掉了外套一样，虽然外衣的形态还在，可是，外衣的形态之内，却没有了，穿着衣服的人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随着觉性清净光的普照，生命灵性逐渐增强，灵性光辉伴随感应力，开始消融“思量心”内的深层习气，开始烧融深层细念，于是，建立于思量心的，业力波浪开始消融消失，随着业浪习气的净化瓦解，心灵内在的“主观人格愿望”，开始逐渐稀释透明，人格自我，主观意志，犹如内衣背心一样，在灵性感应力的，清澈安宁中脱落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心愿人格这具“背心”的外表还在，可是，背心里面没有了穿着背心的人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于是，这具身心意识，由内而外，成为了一个“躯壳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这具身心意识内，是不被意识所牵引，不被感受所沾染，不被认知所牵动，不被心愿所蒙蔽，不被思量所分别，不被习气所侵扰，不被人性所触及的，彻底究竟的“清净心”，于习气业力中清澈光明，于细念相续内透明无挂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无生无灭，无来无去，无垢无净，当下圆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此永恒生命状态，以及，超越生命的智慧，称之为“八地真神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清净心，于人体功能体现，就是此人必定有“他心通”的神力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八地菩萨，是解脱了“思量心”，所营造的生死轮回境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此，真神一定，必定，绝对，可以看到自己的“思量心”中蕴含的习气与细念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同样，真神一定，必定，绝对，可以看得到，其他众生的思量心中，业力细念涌现出来的“灵魂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修行者，看任何众生的灵魂，都是清清楚楚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他心通，看任何生命的心思念头，犹如看自己的掌纹一样，历历在目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不具有“他心通”的修行者，不可能是八地以上真神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真神，可不是人类思维中，心意塑造的境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真神，是超越了生命范畴的，纯智慧体的具体“形态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正因为，八地真神，可以洞彻灵魂深处的细念与习气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此，真神才具有“引导灵魂”，走出由习气细念相续，形成的死亡迷雾的光明力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真神，具有引导灵魂，脱离恶道，进入天道的光明力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真神，具有净化业障，保驾护航，庇护灵魂不被其他鬼魂伤害的光明力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当六年后，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2029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年，八地真神晋升为九地尊神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修行者就具有真实不虚的，超度灵魂的光明威力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那个时候，就会在人间展现出“起死回生”，不可思议的神迹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八地真神，是纯智慧体呈现出具体的“生命”形态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九地尊神，是纯智慧的生命形态，绽放无限光芒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纯生命的智慧之光，照破，三界六道业障习气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等同于，构成三界六道的业力因素，被纯智慧光芒所净化，众生业障罪责被消减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体现在肉体身心状态中，就是“起死回生”，瞬息间脱胎换骨，不药而愈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类，以低级的自身生命境界，思考神佛的状态，认为神佛是想象中的神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处于永恒生命的大修行者，看待人类，会觉得人间才属于梦境，虚幻不实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————————————————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00" w:before="0" w:after="0"/>
        <w:textAlignment w:val="auto"/>
        <w:rPr>
          <w:rFonts w:ascii="微软雅黑" w:hAnsi="微软雅黑" w:eastAsia="微软雅黑" w:cs="微软雅黑"/>
          <w:b/>
          <w:b/>
          <w:bCs w:val="false"/>
          <w:sz w:val="30"/>
          <w:szCs w:val="30"/>
          <w:lang w:val="en-US" w:eastAsia="zh-CN"/>
        </w:rPr>
      </w:pPr>
      <w:bookmarkStart w:id="14" w:name="_Toc3847"/>
      <w:r>
        <w:rPr>
          <w:rFonts w:ascii="微软雅黑" w:hAnsi="微软雅黑" w:cs="微软雅黑" w:eastAsia="微软雅黑"/>
          <w:b/>
          <w:bCs w:val="false"/>
          <w:sz w:val="30"/>
          <w:szCs w:val="30"/>
          <w:lang w:val="en-US" w:eastAsia="zh-CN"/>
        </w:rPr>
        <w:t>心</w:t>
      </w:r>
      <w:bookmarkEnd w:id="14"/>
      <w:r>
        <w:rPr>
          <w:rFonts w:eastAsia="微软雅黑" w:cs="微软雅黑" w:ascii="微软雅黑" w:hAnsi="微软雅黑"/>
          <w:b/>
          <w:bCs w:val="false"/>
          <w:sz w:val="30"/>
          <w:szCs w:val="30"/>
          <w:lang w:val="en-US" w:eastAsia="zh-CN"/>
        </w:rPr>
        <w:tab/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02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0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20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日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9:27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生，是灵魂蕴含的习气记忆，在能量聚合现象上，投射出的“想象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心，放在身外，则看到现象世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心，执着身体，你感知到了自我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心，体验自己，你体验到了思虑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心，放在觉知，你觉照到了生死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心，进入空灵，心与宇宙灵犀相知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心，融入不可“知”，全能全知的永恒生命，在无限灵性内苏醒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生与死的洪流中，根本就没有一个不变的“自我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是何种因素，塑造出自我的人生与世界？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是自我维护的恐惧感，凝固心意，体现出自我的“活着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对活着的体验，凝固了心识恐惧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身心内，随活着“因素”的消逝，是我们认为的“死亡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心灵，是内在当下静默中，一抹疑虑所滞留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滞留背后，永恒之爱，未曾有过心灵的恐惧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无限无尽的安宁中，生命是亘古不变的灵耀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光明内，未曾有过“活着”的疑虑，未曾发生“死亡”的恐惧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生命解脱了意识，是心灵不可触及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灵性超越了感知，是习气无法浸染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不被存在，不可思议，不可言说，未曾发生，周遍圆满是心体之本来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即心离心，即相离相，应无所住而生其心，心是性的妙用，不变随缘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心是性的倒影，性是心的源头，随缘不变，清净随顺，生死自在，心是性的圆满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性是心的性质，心是性的表现，性不可得，性无所得，性究竟空，性是心本来面目，清净圆满，庄严十方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是“名”如来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————————————————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00" w:before="0" w:after="0"/>
        <w:textAlignment w:val="auto"/>
        <w:rPr>
          <w:rFonts w:ascii="微软雅黑" w:hAnsi="微软雅黑" w:eastAsia="微软雅黑" w:cs="微软雅黑"/>
          <w:b/>
          <w:b/>
          <w:bCs w:val="false"/>
          <w:sz w:val="30"/>
          <w:szCs w:val="30"/>
          <w:lang w:val="en-US" w:eastAsia="zh-CN"/>
        </w:rPr>
      </w:pPr>
      <w:bookmarkStart w:id="15" w:name="_Toc682"/>
      <w:r>
        <w:rPr>
          <w:rFonts w:ascii="微软雅黑" w:hAnsi="微软雅黑" w:cs="微软雅黑" w:eastAsia="微软雅黑"/>
          <w:b/>
          <w:bCs w:val="false"/>
          <w:sz w:val="30"/>
          <w:szCs w:val="30"/>
          <w:lang w:val="en-US" w:eastAsia="zh-CN"/>
        </w:rPr>
        <w:t>救赎</w:t>
      </w:r>
      <w:bookmarkEnd w:id="15"/>
      <w:r>
        <w:rPr>
          <w:rFonts w:eastAsia="微软雅黑" w:cs="微软雅黑" w:ascii="微软雅黑" w:hAnsi="微软雅黑"/>
          <w:b/>
          <w:bCs w:val="false"/>
          <w:sz w:val="30"/>
          <w:szCs w:val="30"/>
          <w:lang w:val="en-US" w:eastAsia="zh-CN"/>
        </w:rPr>
        <w:tab/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02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0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2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日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06:10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生岁月中，你我或多或少，都曾体验到，身心深处转瞬即逝的“安宁释怀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此类深邃妙乐的微妙感触，是人格意识，所无法触及的细腻真实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于电光火石间，那种无法言说、无法留住、无法分辨、无法回放的纯净喜悦，远远超越了情感欲望，以及感受体验的范畴；这种惊鸿一瞥的光明与狂喜，这种惊艳夺魂的极乐轻盈，这种源自于身心内在，偶然间惊艳闪现，却随即消逝隐退的深邃永恒的亢奋，远远超越了，人类的心愿意图，与意识思维，所能分析固化的“境界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若没有天堂，此种超越了人类生命境界感受的，极致纯洁的光明喜悦，源于何处？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如果，这种不可思议，转瞬即逝，完美无瑕的无限永恒，源自于人类的心意境界，那么，心意自我的人格，一定可以复制还原，循环留住此类深邃生命境界，就好像我们可以循环生理欲望的体验，可以循环喜怒哀乐的感受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我们都曾经历过痛苦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在灭顶之灾的绝望中，内心感受到生不如死的痛苦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那种绝对的黑暗，绝对的痛苦，绝对的折磨，吞噬了生命中所有的光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吞噬了我们活下去的所有希望，巨大的折磨与苦难，让心愿人格的自我无法呼吸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无助无力的绝望，消磨了灵魂对一切事物的渴望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在极致苦难的压抑中，在彻底绝望的黑暗下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我们会觉得“活下去”，才是一件艰难的事情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我们都曾经验过幸福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我们吃了一顿饭觉得幸福，我们做运动会觉得兴奋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我们被人夸奖会觉得欣喜，赚取了金钱会觉得满足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我们与家人团聚感受温馨，我们想起仇敌感受愤怒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痛苦与幸福的感受，处于同一层心灵“境界”平台上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既然，欲望的体验，情绪的感受，我们可以循环重复，我们可以塑造境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为何，我们却，无法塑造出那种，处于禅定境界中，自然显发的微细妙乐？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为，觉受妙乐的，并不是我们的头脑与心愿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妙乐光明，并不源自于，心意相续的人格境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心意人格，投射出来了现实人间世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生命灵性，投射出来了永恒无限天堂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若天堂不存在，试问，此类光明纯净的，深邃极乐狂喜，源于何处？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我们的肉身都会死亡，必定死亡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建立在肉体身心之中的“自我”，也一定会，随心愿习气去轮回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心意深处的“纯明极乐”，不会被，习气心愿所改变，所触及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但是生命本质的灵性天堂，会被，人格自我的习气心意所遮蔽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间的修行者推广真理福音，教人类宽恕与爱，确实是一条修行者净化提升的道路，只是由于心向人间，将修行当作了人间是非善恶的道德，抑恶扬善救苦救难，在人间弘扬善行善举，潜意识中以人间道德观念，替换了无私纯净的上帝圣爱，此人眼中所见的世界，一定是现实的、真实的、具体的、客观的物质世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可是，真正纯净的“灵魂”之内，所见到的世界并非“真实”，于纯净的灵魂之内，所见到的深邃广袤宇宙，是纯光明的无限天堂，苍穹万物、微尘国土、人间百态，都是全能圣主的生命所“显现”，纯净的灵魂与天堂圣光相融，所见人间的“导师”形态，就是天堂之光的化现，他不会将人间导师这具身体，当作自己的朋友或者领导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为灵性所见，是人间导师“内在”，那永恒天堂无限之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神人有别，这是人类很难明确区分的；因为灵魂一旦对真佛失去绝对的虔诚与敬畏，灵魂就会本能地被人格意愿蒙蔽，将信仰带入了情感的范畴；这种微妙的改变，是人类的灵魂所难以觉察到的，因为人格自我，依旧觉得对上师很忠诚，很恭敬，很信赖，可是，这是人类对人类的情感，不是灵魂对真神的信仰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修行者灵性蒙尘的状态，是当事人无法觉察到的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当修行者对真神的信仰，堕落为人间的情感内涵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就意味着，你的人格自我，开始取代了灵性光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也有另外的修行者独居山中，终身隐居，在人世间没有善法的推恩与善举的表现，可是内在灵性，时时刻刻与上帝沟通，纯粹纯净的信仰，与上主圣心相融于刹那间；灵魂时时刻刻蒙受上主的净化与加持，灵魂在上主圣光中净化，生命本质的灵性，在身心内在的安宁中，悄悄地苏醒与成长，清澈纯净生命的苏醒，促使此人内外光明，成为人间活着的“神灵”，这位修道者才是真正的修行者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修行者，是上主在人间的使者，传递上主的智慧与恩典，将天堂之光带入人间，具有在人间行使神迹的权利，超越了心意境界，生命之光闪现就是神灵，神灵不是人间善法的使徒，神灵是天堂圣主的使者，于人世间行使神迹的权柄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神人有别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携带业力，以情感推广善恶道德，安抚人类自我人格的恐惧与贪欲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凡夫临终前，善恶体验牵引心意人格，沉浸于习气海洋中，继续灵魂的轮回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神展现神迹，以清澈圣爱纯净心灵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于静默无语间净化生命，超度灵魂回归天堂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修行者无需等肉身死亡，在还活着的时候，灵魂自心意自我中觉醒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觉醒心与灵性生命相融，圣光通过觉醒心，于身心意识内清澈普照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这具人间躯体，看似依旧是凡夫俗子的形象，依旧是人类的言谈举止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可实际意义上，此人却是无限圣光宇宙，在人间救赎灵魂的神灵使徒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真神只看灵魂，灵魂是天堂之光，遗落在人间的阴影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真神不看人格，因人格是业障聚合，因缘则必属轮回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类，只能，指引灵魂走向死亡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为构成人类的生命因素，就是生灭聚合的微观习气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真神，可以穿透人类身心人格，光明普照人类的灵魂本质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自滚滚红尘，稍纵即逝的，生死洪流中，灵魂遭遇光明天堂，能够仰仗神佛的威神力，从死亡的定业境界中，解脱习气幻化而成的“死亡”黑暗，是灵魂亿万劫等候的生命转机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间的导师，能教给人类，人世间的道理与学问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修行者忽略人间，只看灵魂，为生命点燃回归天堂的圣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————————————————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00" w:before="0" w:after="0"/>
        <w:textAlignment w:val="auto"/>
        <w:rPr>
          <w:rFonts w:ascii="微软雅黑" w:hAnsi="微软雅黑" w:eastAsia="微软雅黑" w:cs="微软雅黑"/>
          <w:b/>
          <w:b/>
          <w:bCs w:val="false"/>
          <w:sz w:val="30"/>
          <w:szCs w:val="30"/>
          <w:lang w:val="en-US" w:eastAsia="zh-CN"/>
        </w:rPr>
      </w:pPr>
      <w:bookmarkStart w:id="16" w:name="_Toc11257"/>
      <w:r>
        <w:rPr>
          <w:rFonts w:eastAsia="微软雅黑" w:cs="微软雅黑" w:ascii="微软雅黑" w:hAnsi="微软雅黑"/>
          <w:b/>
          <w:bCs w:val="false"/>
          <w:sz w:val="30"/>
          <w:szCs w:val="30"/>
          <w:lang w:val="en-US" w:eastAsia="zh-CN"/>
        </w:rPr>
        <w:t>2029</w:t>
      </w:r>
      <w:bookmarkEnd w:id="16"/>
      <w:r>
        <w:rPr>
          <w:rFonts w:eastAsia="微软雅黑" w:cs="微软雅黑" w:ascii="微软雅黑" w:hAnsi="微软雅黑"/>
          <w:b/>
          <w:bCs w:val="false"/>
          <w:sz w:val="30"/>
          <w:szCs w:val="30"/>
          <w:lang w:val="en-US" w:eastAsia="zh-CN"/>
        </w:rPr>
        <w:tab/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02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0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27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日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9:09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世界，是心意分别，投射出的心识记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自我，是心愿认知，对身体经历的记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众生，活在心意所记忆的“分别”概念之中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自我，是心愿认知，储存习气的循环往复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意识，是心灵迷惘的体现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心识，是思量心蕴含的习气，由细念推动，涌起的业潮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心识，呈现出人格心愿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心愿的本质，是迷惘试图挣脱恐惧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意识，是心识试图摆脱恐惧的，具体操作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心愿自我，聚合头脑意识，体现出人间世界，以及世界中的自我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自我感受、自我认知的深处，是思量心内涵中无限无量细腻的习气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习气深处，就是纯澈朗照的“生命之光”——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具有生命力的，永恒无限的圆满之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光明的原始性质，就是本质的生命状态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光明之中，未曾有阴影留滞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生命之中，未曾发生过心识自我，更没有意识成形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于是，光明苏醒之时，就是心识心愿的“人格”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与头脑“意识”，从生命本体之中脱离之时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光明本体，呈现出宇宙苍穹的原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真实的宇宙，是神的宇宙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微尘般充满无限宇宙的，无尽无边苍穹世界，都是“生命”的表达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生命是原始纯净，却，圆满一体的神圣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神圣，未曾堕落过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生死轮回，未曾真实发生过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于是，天堂才是众生，灵魂本质的实相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生命的本体，永恒的光明，是法界神佛智慧的“倒影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倒影虽然，不是真实的智慧，可是却折射智慧的特质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此，无限永恒的生命之光，伴随着深邃浑厚的“慈悲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慈悲内，没有抗拒没有拒绝，唯有圣爱与接纳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于是，心识的恐惧，在无限慈悲中，释怀融化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于是，意识的分别，在纯澈悲心内，脱落停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身心，意识，心愿，思量心，在无限慈悲的光明内，未曾真的存在过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生，记忆，习气，现实世界，在完整无限生命中，未曾片刻形成过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众生，只活在“想象”中的惊恐中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惊恐深处，是真神无限的纯澈生命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心识背后，是诸佛安宁质朴的慈悲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我们没有离开过天堂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众生没有离开过如来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六年之后，“祂”以实质性的生命之光，取代人世间的心意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究竟智慧，以无限的慈悲，取代思量心蕴含的细念与习气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圣爱慈悲携带生命纯光，彻底取代三界六道身心灵的虚幻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在众生心意业障，所虚构的人世间，推恩出神圣极乐天堂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————————————————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00" w:before="0" w:after="0"/>
        <w:textAlignment w:val="auto"/>
        <w:rPr>
          <w:rFonts w:ascii="微软雅黑" w:hAnsi="微软雅黑" w:eastAsia="微软雅黑" w:cs="微软雅黑"/>
          <w:b/>
          <w:b/>
          <w:bCs w:val="false"/>
          <w:sz w:val="30"/>
          <w:szCs w:val="30"/>
          <w:lang w:val="en-US" w:eastAsia="zh-CN"/>
        </w:rPr>
      </w:pPr>
      <w:bookmarkStart w:id="17" w:name="_Toc15575"/>
      <w:r>
        <w:rPr>
          <w:rFonts w:ascii="微软雅黑" w:hAnsi="微软雅黑" w:cs="微软雅黑" w:eastAsia="微软雅黑"/>
          <w:b/>
          <w:bCs w:val="false"/>
          <w:sz w:val="30"/>
          <w:szCs w:val="30"/>
          <w:lang w:val="en-US" w:eastAsia="zh-CN"/>
        </w:rPr>
        <w:t>神迹</w:t>
      </w:r>
      <w:bookmarkEnd w:id="17"/>
      <w:r>
        <w:rPr>
          <w:rFonts w:eastAsia="微软雅黑" w:cs="微软雅黑" w:ascii="微软雅黑" w:hAnsi="微软雅黑"/>
          <w:b/>
          <w:bCs w:val="false"/>
          <w:sz w:val="30"/>
          <w:szCs w:val="30"/>
          <w:lang w:val="en-US" w:eastAsia="zh-CN"/>
        </w:rPr>
        <w:tab/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02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0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29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日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06:57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问：请教老师，有一个疑惑未解，您常说修行者，因为灵性的苏醒，会带来肉体细胞信息内的净化，反映在人间肉体上，就是绝症痊愈，不药而愈，百病全消，返老还童的状态；可是您又在不同的场合说，自己生病了也要吃药的，而且看您的照片，岁月催人老的痕迹很明显，为何您所说的神迹，不能在您自己身上发生哪？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您都已经证入无生觉性了，不再受生灭缘起的业障束缚，而且无生觉性激活了生命灵性，按照您的说法，灵性苏醒，向身体表面拓展的过程，不就是肉体细胞返老还童，百病痊愈的过程吗？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为何您已经是成就者，却在肉体状态表现上，还没有我们这些初学者，具有脱胎换骨、面貌一新的巨大变化哪？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答：因为，这具身体不是“我”啊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我”与这具身体，彻底无关啊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我，是身心意识之中，不“惊动身心”的，寂静安宁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我从未想过，要改变这具身体，在人世间存在的生理状态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就好像，你不会将身上穿着的衣服当作你自己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真正的“智慧生命”，看人间的躯体意识，犹如看待一件外衣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若将外衣视为“自己”，就是执幻为实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苏醒的觉照，一旦，视这具身心意识为“自己”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刹那间，空明朗照的清澈智慧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就会被，瞬间分别的细念，带入存在的禁锢之中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修行者是身心意识内，不被意识身心，所触及所带动的“究竟本来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究竟本来中，身心意识，从未发生过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于人间呈现存在的躯体，只是思量心瞬息间的幻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清澈觉照，未曾离开幻觉，也，未曾挂碍幻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即心离心，即相离相，随缘不变，不变随缘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此，切勿“惊动身心”，身心中的超然寂静，是真实的“我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此，人间这具身体，随缘而生，随业漂泊，生老病死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无论诸种状态，修行者都是随顺，都是接纳，生死都是表法，轮回皆是清净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修行者所苏醒“成就”的，无生空性智慧，距离三界人间越遥远，三界六道在空性普照中，就越来越透明稀薄；智慧透过稀薄的“识阴”，于存在幻境中，所呈现的光明就越细腻；无限细腻却无尽恢弘</w:t>
      </w:r>
      <w:bookmarkStart w:id="18" w:name="_GoBack"/>
      <w:bookmarkEnd w:id="18"/>
      <w:r>
        <w:rPr>
          <w:rFonts w:ascii="微软雅黑" w:hAnsi="微软雅黑" w:cs="微软雅黑" w:eastAsia="微软雅黑"/>
          <w:sz w:val="28"/>
          <w:szCs w:val="36"/>
          <w:lang w:eastAsia="zh-CN"/>
        </w:rPr>
        <w:t>的生命之光，在三界六道呈现最原始生命，体现出改天换地的灵性光明力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————————————————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神佛智慧，折射在三界六道幻影世界中的“灵性光明”，其性质是慈悲的具体表现，具有救赎三界灵魂的力量，却，没有索取与拒绝的能力；因此，智慧呈现出的灵性，只具有超度灵魂的能力，却，没有干扰与改变人间定业现象的能力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为何初学真理的人，身体会出现巨大的转变，会有许许多多起死回生，绝症痊愈的状态？因为他们是从人体细胞最表层，开始向灵魂内在突破，而凡夫俗子的心性，已被累劫习气所遮蔽，业障凝固思量心，形成了心愿与意识的“自我”，以人格的凡夫境界，初学佛法的众生，是无力穿透身心灵魂，去见证身心内在，无挂身心意识的“空明朗照”觉性智慧的，于是，凡夫心意的业障，就会本能地，自动地，不由自主地，将无生无灭，清净遍满的神佛智慧，曲解为人类人格自我可以“理解体验”到的“境界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就好像，盲人无法见到光明，就只能依据身体其他的感官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以“温度”变化的对比，去理解“光明”存在的状态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凡夫人格中，储存的习气妄想境界，类似于“太阳能灶”，由心意“曲解”折射佛法，将文字背后的空性智慧，投射在人类心意境界中，扭曲智慧“塑造”空性，将智慧转化为，人格认知所能体验到的“光明”，将清净慈悲转化为，自我意志可以接受的心灵依靠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心意人格的“太阳能灶”，折射佛法蕴含的无量空明智慧，形成了初学者身心细胞内，生命信息中纯净的“光明能量涌动”，涌动的纯净光明随初学者心性净化提升，展现出光明烧融肉体细胞业障的过程，在细胞内微观世界呈现出，三界范围内的“护法神”对冤亲债主的抚慰与救赎；随着细胞内“信息生命”被三界光明神灵救赎，人体就会在人类时空中呈现出，修行者身体疾病消失的状态，因此，初学佛法者会普遍性出现各式各样，不可思议，匪夷所思，无法以科学解释的神迹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————————————————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究竟觉悟的人，实证“人无我，法无我”，觉醒身心如幻，实证生死如梦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面对人间肉身的存在状态，是“顺其自然，随其发生”的态度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云何为人演说，不取于相，如如不动。”——《金刚经》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是“应无所住而生其心”，随遇而安，不改前缘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不舍因果，不昧因果，不弃因果，不堕因果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格“心意”自我，在内在清澈觉性中，如水上作画，如雁过寒潭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随其发生，不留痕迹，清净如如，生死涅槃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凡夫，是心意人格，陷入名相世界的“业障境界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心随相转，烦恼相续，生死不休，名“凡夫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修行者，是心灵深处的清醒，清醒脱落了意识身心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即心离心，即相离相，清净随顺，不变随缘，名“禅定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身心意识的死亡，无法带动清醒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自由的清澈，是死神摧不灭的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如来，是“究竟义”，是中道理体，不以色见，唯以智知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能善分别诸法相，于第一义而不动。”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当下圆满，周遍不动，名“如来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不动如来，清澈庄严智慧中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三界灵魂的生与死，都未曾真实“发生”过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更何况，人间这一具，习气业障聚合而成的“外衣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生灭缘起，心意轮回间，不被存在，未曾发生的，才是修行者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此，不“惊动身心”，是正法修行者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改变身心状态，就走入了“外道邪途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修行者深知，肉身展现出的“神迹”，都是镜花水月，无非昙花一现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释迦牟尼佛曾说过：不可以神通境界，去验证修行者的觉悟程度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如来所说，宇宙间最大的神通，是“教诫神通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以究竟智慧，诠释生命实相，令听闻佛法的修行者，自证圣智觉悟成佛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这才是佛法最根本、最究竟、最圆满的“神通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————————————————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0.85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 w:qFormat="1"/>
    <w:lsdException w:name="toc 3" w:uiPriority="0" w:semiHidden="0" w:unhideWhenUsed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0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DC7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0</Pages>
  <Words>13909</Words>
  <Characters>14001</Characters>
  <CharactersWithSpaces>1404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29:00Z</dcterms:created>
  <dc:creator>admin</dc:creator>
  <dc:description/>
  <dc:language>en-US</dc:language>
  <cp:lastModifiedBy>admin</cp:lastModifiedBy>
  <dcterms:modified xsi:type="dcterms:W3CDTF">2023-11-02T08:29:12Z</dcterms:modified>
  <cp:revision>0</cp:revision>
  <dc:subject/>
  <dc:title>2023年10月文章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1314FB33741579631A344F09928CC_13</vt:lpwstr>
  </property>
  <property fmtid="{D5CDD505-2E9C-101B-9397-08002B2CF9AE}" pid="3" name="KSOProductBuildVer">
    <vt:lpwstr>2052-12.1.0.15351</vt:lpwstr>
  </property>
</Properties>
</file>