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jc w:val="center"/>
        <w:textAlignment w:val="auto"/>
        <w:rPr>
          <w:sz w:val="30"/>
          <w:szCs w:val="30"/>
          <w:lang w:val="en-US" w:eastAsia="zh-CN"/>
        </w:rPr>
      </w:pPr>
      <w:bookmarkStart w:id="0" w:name="_Toc26406"/>
      <w:bookmarkStart w:id="1" w:name="_Toc2148"/>
      <w:bookmarkStart w:id="2" w:name="_Toc27650"/>
      <w:bookmarkStart w:id="3" w:name="_Toc1047"/>
      <w:bookmarkStart w:id="4" w:name="_Toc31702"/>
      <w:r>
        <w:rPr>
          <w:sz w:val="30"/>
          <w:szCs w:val="30"/>
          <w:lang w:val="en-US" w:eastAsia="zh-CN"/>
        </w:rPr>
        <w:t>2022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  <w:lang w:val="en-US" w:eastAsia="zh-CN"/>
        </w:rPr>
        <w:t>月文章汇总</w:t>
      </w:r>
      <w:bookmarkEnd w:id="0"/>
      <w:bookmarkEnd w:id="1"/>
      <w:bookmarkEnd w:id="2"/>
      <w:bookmarkEnd w:id="3"/>
      <w:bookmarkEnd w:id="4"/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bookmarkStart w:id="5" w:name="_GoBack"/>
      <w:bookmarkEnd w:id="5"/>
      <w:r>
        <w:rPr>
          <w:rFonts w:ascii="宋体" w:hAnsi="宋体"/>
          <w:sz w:val="21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szCs w:val="30"/>
              <w:lang w:val="en-US" w:eastAsia="zh-CN"/>
            </w:rPr>
            <w:instrText xml:space="preserve"> TOC \o "1-3" \u \h</w:instrText>
          </w:r>
          <w:r>
            <w:rPr>
              <w:rStyle w:val="IndexLink"/>
              <w:szCs w:val="30"/>
              <w:lang w:val="en-US" w:eastAsia="zh-CN"/>
            </w:rPr>
            <w:fldChar w:fldCharType="separate"/>
          </w:r>
          <w:hyperlink w:anchor="_Toc26406">
            <w:r>
              <w:rPr>
                <w:rStyle w:val="IndexLink"/>
                <w:szCs w:val="30"/>
                <w:lang w:val="en-US" w:eastAsia="zh-CN"/>
              </w:rPr>
              <w:t>2022</w:t>
            </w:r>
            <w:r>
              <w:rPr>
                <w:rStyle w:val="IndexLink"/>
                <w:szCs w:val="30"/>
                <w:lang w:val="en-US" w:eastAsia="zh-CN"/>
              </w:rPr>
              <w:t>年</w:t>
            </w:r>
            <w:r>
              <w:rPr>
                <w:rStyle w:val="IndexLink"/>
                <w:szCs w:val="30"/>
                <w:lang w:val="en-US" w:eastAsia="zh-CN"/>
              </w:rPr>
              <w:t>8</w:t>
            </w:r>
            <w:r>
              <w:rPr>
                <w:rStyle w:val="IndexLink"/>
                <w:szCs w:val="30"/>
                <w:lang w:val="en-US" w:eastAsia="zh-CN"/>
              </w:rPr>
              <w:t>月文章汇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4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Toc30654">
            <w:r>
              <w:rPr>
                <w:rStyle w:val="IndexLink"/>
                <w:rFonts w:ascii="宋体" w:hAnsi="宋体" w:cs="宋体"/>
                <w:szCs w:val="22"/>
                <w:lang w:val="en-US" w:eastAsia="zh-CN"/>
              </w:rPr>
              <w:t>真实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06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Toc14604">
            <w:r>
              <w:rPr>
                <w:rStyle w:val="IndexLink"/>
                <w:rFonts w:ascii="宋体" w:hAnsi="宋体" w:cs="宋体"/>
                <w:szCs w:val="22"/>
                <w:lang w:val="en-US" w:eastAsia="zh-CN"/>
              </w:rPr>
              <w:t>初醒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6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Toc8913">
            <w:r>
              <w:rPr>
                <w:rStyle w:val="IndexLink"/>
                <w:rFonts w:ascii="宋体" w:hAnsi="宋体" w:cs="宋体"/>
                <w:szCs w:val="22"/>
                <w:lang w:val="en-US" w:eastAsia="zh-CN"/>
              </w:rPr>
              <w:t>骗子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Toc1952">
            <w:r>
              <w:rPr>
                <w:rStyle w:val="IndexLink"/>
                <w:rFonts w:ascii="宋体" w:hAnsi="宋体" w:cs="宋体"/>
                <w:szCs w:val="22"/>
                <w:lang w:val="en-US" w:eastAsia="zh-CN"/>
              </w:rPr>
              <w:t>见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Toc12622">
            <w:r>
              <w:rPr>
                <w:rStyle w:val="IndexLink"/>
                <w:rFonts w:ascii="宋体" w:hAnsi="宋体" w:cs="宋体"/>
                <w:szCs w:val="22"/>
                <w:lang w:val="en-US" w:eastAsia="zh-CN"/>
              </w:rPr>
              <w:t>活着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6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Toc12456">
            <w:r>
              <w:rPr>
                <w:rStyle w:val="IndexLink"/>
                <w:rFonts w:ascii="宋体" w:hAnsi="宋体" w:cs="宋体"/>
                <w:szCs w:val="22"/>
                <w:lang w:val="en-US" w:eastAsia="zh-CN"/>
              </w:rPr>
              <w:t>事实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4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Toc28511">
            <w:r>
              <w:rPr>
                <w:rStyle w:val="IndexLink"/>
                <w:rFonts w:ascii="宋体" w:hAnsi="宋体" w:cs="宋体"/>
                <w:szCs w:val="22"/>
                <w:lang w:val="en-US" w:eastAsia="zh-CN"/>
              </w:rPr>
              <w:t>轮回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5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Toc10011">
            <w:r>
              <w:rPr>
                <w:rStyle w:val="IndexLink"/>
                <w:rFonts w:ascii="宋体" w:hAnsi="宋体" w:cs="宋体"/>
                <w:szCs w:val="22"/>
                <w:lang w:val="en-US" w:eastAsia="zh-CN"/>
              </w:rPr>
              <w:t>缘起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0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Toc26032">
            <w:r>
              <w:rPr>
                <w:rStyle w:val="IndexLink"/>
                <w:rFonts w:ascii="宋体" w:hAnsi="宋体" w:cs="宋体"/>
                <w:szCs w:val="22"/>
                <w:lang w:val="en-US" w:eastAsia="zh-CN"/>
              </w:rPr>
              <w:t>骄狂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0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Toc29760">
            <w:r>
              <w:rPr>
                <w:rStyle w:val="IndexLink"/>
                <w:rFonts w:ascii="宋体" w:hAnsi="宋体" w:cs="宋体"/>
                <w:szCs w:val="22"/>
                <w:lang w:val="en-US" w:eastAsia="zh-CN"/>
              </w:rPr>
              <w:t>你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7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Toc13973">
            <w:r>
              <w:rPr>
                <w:rStyle w:val="IndexLink"/>
                <w:rFonts w:ascii="宋体" w:hAnsi="宋体" w:cs="宋体"/>
                <w:szCs w:val="22"/>
                <w:lang w:val="en-US" w:eastAsia="zh-CN"/>
              </w:rPr>
              <w:t>方向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9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Toc32440">
            <w:r>
              <w:rPr>
                <w:rStyle w:val="IndexLink"/>
                <w:rFonts w:ascii="宋体" w:hAnsi="宋体" w:cs="宋体"/>
                <w:szCs w:val="22"/>
                <w:lang w:val="en-US" w:eastAsia="zh-CN"/>
              </w:rPr>
              <w:t>说明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4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Calibri" w:hAnsi="Calibri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/>
          <w:kern w:val="2"/>
          <w:sz w:val="21"/>
          <w:szCs w:val="24"/>
          <w:lang w:val="en-US" w:eastAsia="zh-CN" w:bidi="ar-SA"/>
        </w:rPr>
      </w:r>
      <w:r>
        <w:br w:type="page"/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sz w:val="28"/>
          <w:szCs w:val="22"/>
          <w:lang w:val="en-US" w:eastAsia="zh-CN"/>
        </w:rPr>
      </w:pPr>
      <w:bookmarkStart w:id="6" w:name="_Toc30654"/>
      <w:r>
        <w:rPr>
          <w:rFonts w:ascii="宋体" w:hAnsi="宋体" w:cs="宋体"/>
          <w:sz w:val="28"/>
          <w:szCs w:val="22"/>
          <w:lang w:val="en-US" w:eastAsia="zh-CN"/>
        </w:rPr>
        <w:t>真实</w:t>
      </w:r>
      <w:bookmarkEnd w:id="6"/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022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 xml:space="preserve">日 </w:t>
      </w:r>
      <w:r>
        <w:rPr>
          <w:rFonts w:eastAsia="宋体" w:cs="宋体" w:ascii="宋体" w:hAnsi="宋体"/>
        </w:rPr>
        <w:t>11:18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我不敢撒谎。</w:t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裸然空明中那一丝察觉不到的内疚，</w:t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定然会发展出遮天蔽日的生死无明。</w:t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灵魂中万分之一的隐藏，必定会导致万分之万的堕落。</w:t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一丝隐藏，必是一念躲闪；一念躲闪，必是一丝愧疚。</w:t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一丝愧疚，就是一世轮回；一念躲闪，就是缘起生死。</w:t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恐惧无法安住平安，于是生死定然发生。</w:t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愧疚无法融入纯洁，于是轮回无法逃避。</w:t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躲闪无法直视光明，于是你与“祂”擦肩而过。</w:t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多少次，在我写好文章后，将要发布的那一瞬间，</w:t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潜意识中，都会有潜藏的焦虑，提醒我说：</w:t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你写的确实是事实，可是，非得要将真实情况如实说出来吗？你不说没有人会知道啊，你如果不说出来，你留在人间的形象，就是一如既往的清白，正直，坦荡，一如既往的正确，智慧，神性光辉，洞照无碍。</w:t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你一旦说出自己的错误，或许有人理解你的坦荡真实，以此品质更加信任你；可是，会有更多的人，因为你言行的前后不一致，从而升起怀疑心、轻慢心，甚至于拿着你，前后不一致的语言，进而否定你，污蔑你，嘲笑你，攻击你，看你的笑话，也会导致很多对你原本信心不足的人，因为你的错误，而离开你的教法。</w:t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可是，你所宣说的教法，是真正绝对的真理，是纯正究竟的了义佛法，是救赎灵魂超越死亡，解脱轮回苦海，直达自性天堂的快车道，你能否考虑一下大众的心理需求？你能否照顾一下跟随你修行的人，他们因此会心生怀疑，从而退转了对真理的坚定信心，就算是为维护这些真心求法之人的信仰，你也不至于事无巨细地，实事求是地，什么事都和盘托出吧？你可以删去一些话语啊，删除你对某人、某事判断错误的语言啊，没有人会知道你的误判，因为，没有人知道此事的前因后果啊。</w:t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就算是，为了照顾众生的信仰吧，隐匿一些经历内容，继续树立起，清白坦荡、一贯正确的形象吧，人类对于灵魂导师的形象，是有精神洁癖的要求的。</w:t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就算慈悲众生吧，好吗？不要和盘托出，不要实事求是。</w:t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内在潜意识中的，我的人性人格“思虑”，就这样反复劝说我的“意识”，要有所保留地发布自己的丑事，要维护自己在人间的形象；可是，我内在的信仰不容许，我决绝的虔诚不容许，我纯净的灵性不容许，我对真理极致的渴望不容许。</w:t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我身心内在的“修行者”，不容许，人间的人格“自我”去撒谎。</w:t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喵了个咪的，你当我是谁？</w:t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你觉得我是个骗子</w:t>
      </w:r>
      <w:r>
        <w:rPr>
          <w:rFonts w:ascii="宋体" w:hAnsi="宋体" w:cs="宋体"/>
          <w:sz w:val="24"/>
          <w:szCs w:val="32"/>
          <w:lang w:val="en-US" w:eastAsia="zh-CN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还是魔鬼？</w:t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你认为我是邪教头目，内心邪恶，外表伟光正？</w:t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你觉得我爱自己，还是爱真理？</w:t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你觉得我修行，是演给世界看的？</w:t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你认为我是演员，而不是朝圣者？</w:t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我明确地告诉你，告诉所有人：</w:t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我没有信徒，也没有学生，我只是一个孤独的修行者。</w:t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而且是，生命所有全部只仰望真理，不顾一切奋不顾身，肝脑涂地粉身碎骨，也要虔诚朝拜真理的“亡命徒”。</w:t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修行者是实践“三法印”真理，可以自我解析，自我瓦解，自我切割，粉碎自我生命的人。</w:t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修行者，是大雄勇猛的狮子，不是人类维护自我的“兔子”们，所能够理解的光明。</w:t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很多人觉得我狂妄。</w:t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我一点都不狂妄，狂妄是“人格自我”的无限膨胀，是以自我为中心的目中无人，狂妄是罔顾真相，一叶障目，心胸狭隘，狂妄是忽略事实，以自我为中心的狭隘观点，去否定其他人的成就。</w:t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我从来不狂妄，因为这具身体内，没有成就的“自我”。</w:t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修行者的成就，恰恰是消融自我的程度。</w:t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与人类的狂妄相反，是因为信仰的坚贞，亲手摧毁了心内“自我”之个体，将“灵性”生命从人性中净化超拔，从而在这具身体内，苏醒解脱了“生命”存在的，八地圣贤。</w:t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“</w:t>
      </w:r>
      <w:r>
        <w:rPr>
          <w:rFonts w:ascii="宋体" w:hAnsi="宋体" w:cs="宋体"/>
          <w:sz w:val="24"/>
          <w:szCs w:val="32"/>
          <w:lang w:val="en-US" w:eastAsia="zh-CN"/>
        </w:rPr>
        <w:t>八地”是清净不动地，如漆黑中睁开的眼睛。</w:t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不被生灭诸相，心识分别牵动，无生无灭，名“八地”。</w:t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智慧性，是脱落了生灭的“真实”。</w:t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因为我真实地，达到了真理赋予灵魂，每一层的标准。</w:t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因此，为修行者的证量感到骄傲，这是属实的。</w:t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真神，为什么要向人类谦虚？</w:t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释迦牟尼佛，在自性清净的角度中，觉悟众生本性平等。</w:t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你何时听闻，如来向人类“谦虚”了？</w:t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释迦牟尼佛，何时“谦虚”地说过：我与你们都一样啊，都是凡夫俗子啊，我也没有什么证量了，也就是马马虎虎，混日子而已了。</w:t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佛陀的谦虚，你听闻过吗？</w:t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哪一部佛经中有记载？</w:t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修行者，唯有真实。</w:t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无论是修行成就，还是，修行中的错误，</w:t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都必须真实坦诚地面对，曝光。</w:t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因为，犯错误与改正错误的过程，就是留给未来人间的“法”。</w:t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唯有真觉者可以解释，世间对与错现象，背后的法义因缘。</w:t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唯有正觉者可以救赎，意识对错分别心，背后的累世渊源。</w:t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觉者，不迷。</w:t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于灵魂深处彻底放弃了，对今生的丝毫企图。</w:t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却在事关形象的事件中，打着维护信仰的名头，掩盖自己的错误，伪装自己的形象，树立信仰的标杆。</w:t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那么，建立在虚假心灵之上的标杆，维护的一定是魔王，而绝不是“法王”。</w:t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因为，真理所指向的，是究竟“无生”。</w:t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无生不在善恶之中。</w:t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无生却在“真实”之中。</w:t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真实的不会变易，变易的本不存在。</w:t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我个人的死活，有什么重要的？</w:t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真理的真实，比我人格的自我死活，重要一万亿倍。</w:t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为了“我”个人形象，面子虚荣的满足，</w:t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要我的灵性纯洁，隐匿事实真相，玷污虔诚信仰，</w:t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那么我不如去死。</w:t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既然，死我都不怕，我还会怕身败名裂吗？</w:t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别闹了，我是修行路上的亡命徒。</w:t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我只爱真理，对于我自己，无论生死，不值一提。</w:t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因真实，而骄傲。</w:t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————————————————</w:t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sz w:val="28"/>
          <w:szCs w:val="22"/>
          <w:lang w:val="en-US" w:eastAsia="zh-CN"/>
        </w:rPr>
      </w:pPr>
      <w:bookmarkStart w:id="7" w:name="_Toc14604"/>
      <w:r>
        <w:rPr>
          <w:rFonts w:ascii="宋体" w:hAnsi="宋体" w:cs="宋体"/>
          <w:sz w:val="28"/>
          <w:szCs w:val="22"/>
          <w:lang w:val="en-US" w:eastAsia="zh-CN"/>
        </w:rPr>
        <w:t>初醒</w:t>
      </w:r>
      <w:bookmarkEnd w:id="7"/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022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 xml:space="preserve">日 </w:t>
      </w:r>
      <w:r>
        <w:rPr>
          <w:rFonts w:eastAsia="宋体" w:cs="宋体" w:ascii="宋体" w:hAnsi="宋体"/>
        </w:rPr>
        <w:t>14:50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眼前的客观世界，并非是你的眼睛看到的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而是你的心识分别，在相续播放重复的浮影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否则，沉睡的你紧闭双眼，却如何看到了世界？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既然，眼前的世界并非是眼睛看到的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那么，头脑意识对世界的概念分析思维，就属于谵语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类似发高烧的人，在深度昏迷的状态中，情不自禁的呓语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如果修行者，能够切身体证，意识并非是自己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如果修行者，能够亲身实证到，世界并不存在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自我体验，与，自我意识，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就会连带着“幻影世界”，一同脱落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如梦初醒般，生命极深层，绽放照破苍穹的光辉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你会惊讶地发现，原本人间世界根本不存在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你会本能地觉照，原本生死轮回根本未发生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此刻，与“觉知灵性”的普照，相伴左右的，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是璀璨夺目，亘古不变，无限无际的辉煌诸神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真神，没有“看”的功能，或者说，“真神”不受意识欺骗，不被心识禁锢，不被身心局限，不受情欲威胁，不受自我胁迫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真神，是普照无碍的圆满光明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真神，是亘古永恒的安宁极乐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真神，是超越生命的不被存在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真神，是未曾生灭亦无来去的“如实”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真实中，自我与人间，众生与世界，如溪流中倒影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身心意识的溪流，会“幻构”真神，投射出世界人间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可是真神，却不会被身心倒影，改变了无生清净庄严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当恢弘的极耀真神，与修行者安宁纯澈相伴时，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人间的自我身心，自我意识，现实世界，就不再那么重要了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生与死，只是梦境中剧情的互换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被现实生活折磨得，奄奄一息，疲于奔命的你，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安住在心灵安宁中，无需惊慌，不要恐惧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在安宁中脱落身心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在安宁身心中，离开心意自我的，就是灵。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————————————————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sz w:val="28"/>
          <w:szCs w:val="22"/>
          <w:lang w:val="en-US" w:eastAsia="zh-CN"/>
        </w:rPr>
      </w:pPr>
      <w:bookmarkStart w:id="8" w:name="_Toc8913"/>
      <w:r>
        <w:rPr>
          <w:rFonts w:ascii="宋体" w:hAnsi="宋体" w:cs="宋体"/>
          <w:sz w:val="28"/>
          <w:szCs w:val="22"/>
          <w:lang w:val="en-US" w:eastAsia="zh-CN"/>
        </w:rPr>
        <w:t>骗子</w:t>
      </w:r>
      <w:bookmarkEnd w:id="8"/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022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 xml:space="preserve">日 </w:t>
      </w:r>
      <w:r>
        <w:rPr>
          <w:rFonts w:eastAsia="宋体" w:cs="宋体" w:ascii="宋体" w:hAnsi="宋体"/>
        </w:rPr>
        <w:t>10:59</w:t>
      </w:r>
      <w:r>
        <w:rPr>
          <w:rFonts w:ascii="宋体" w:hAnsi="宋体" w:cs="宋体"/>
          <w:i/>
          <w:iCs/>
          <w:lang w:val="en-US"/>
        </w:rPr>
        <w:t>（配图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骗子为了钱，已经丧失了人伦底线，可以丧心病狂地伤害任何人，诅咒任何人，也包括我；我身体健康，家庭稳定，生活温馨，不需要任何人的资金支持，也不会让任何人，向孤儿院捐款，向老人院捐款，或者要求你们向任何慈善机构捐款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简而言之一句话：任何以我的名字头像，要求你捐款的都是骗子，他们恶意地诅咒我，请你们不要助长这些魔鬼的恶毒，任何提及钱财的人，无论对方是何种身份，哪怕是我的头像与姓名（新平台上不禁止同名以及盗取头像的行为），这些人毫无疑问都是骗子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如果你们真的尊重我，就决绝地放弃捐款的企图，不要助长魔鬼的邪恶。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————————————————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sz w:val="28"/>
          <w:szCs w:val="22"/>
          <w:lang w:val="en-US" w:eastAsia="zh-CN"/>
        </w:rPr>
      </w:pPr>
      <w:bookmarkStart w:id="9" w:name="_Toc1952"/>
      <w:r>
        <w:rPr>
          <w:rFonts w:ascii="宋体" w:hAnsi="宋体" w:cs="宋体"/>
          <w:sz w:val="28"/>
          <w:szCs w:val="22"/>
          <w:lang w:val="en-US" w:eastAsia="zh-CN"/>
        </w:rPr>
        <w:t>见</w:t>
      </w:r>
      <w:bookmarkEnd w:id="9"/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022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11</w:t>
      </w:r>
      <w:r>
        <w:rPr>
          <w:rFonts w:ascii="宋体" w:hAnsi="宋体" w:cs="宋体"/>
        </w:rPr>
        <w:t xml:space="preserve">日 </w:t>
      </w:r>
      <w:r>
        <w:rPr>
          <w:rFonts w:eastAsia="宋体" w:cs="宋体" w:ascii="宋体" w:hAnsi="宋体"/>
        </w:rPr>
        <w:t>10:15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心灵见到了世界，见世界的心灵中，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本无心识能见的动机，也无意识分别的所见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见只是见，不被所见而蒙蔽，不被能见而牵动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见无所见，不被自我所分裂，不受记忆所描绘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“</w:t>
      </w: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见”之中，没有自我与世界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“</w:t>
      </w: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见”就是觉之妙湛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觉性，是妄想中未曾生灭，不动圆满的清澈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周遍万有，清净庄严，无生无灭，寂静随顺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我们与“祂”同体，“祂”是众生本体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我们在“祂”之中，“祂”在我们之内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见、闻、觉、知，唯心所现，是“祂”在梦境中寻觅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受、想、行、识，本质唯一，是“祂”对倒影的沉积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梦境中寻觅自己的“祂”，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永远无法在梦中找到自己，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也永远无法因梦境失去自己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在体验中，觉知身心与世界，如梦幻泡影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是梦中的“祂”，开始苏醒了智慧的眼睛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一合相，不可说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澄澈圆满，究竟涅槃。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————————————————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sz w:val="28"/>
          <w:szCs w:val="22"/>
          <w:lang w:val="en-US" w:eastAsia="zh-CN"/>
        </w:rPr>
      </w:pPr>
      <w:bookmarkStart w:id="10" w:name="_Toc12622"/>
      <w:r>
        <w:rPr>
          <w:rFonts w:ascii="宋体" w:hAnsi="宋体" w:cs="宋体"/>
          <w:sz w:val="28"/>
          <w:szCs w:val="22"/>
          <w:lang w:val="en-US" w:eastAsia="zh-CN"/>
        </w:rPr>
        <w:t>活着</w:t>
      </w:r>
      <w:bookmarkEnd w:id="10"/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022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13</w:t>
      </w:r>
      <w:r>
        <w:rPr>
          <w:rFonts w:ascii="宋体" w:hAnsi="宋体" w:cs="宋体"/>
        </w:rPr>
        <w:t xml:space="preserve">日 </w:t>
      </w:r>
      <w:r>
        <w:rPr>
          <w:rFonts w:eastAsia="宋体" w:cs="宋体" w:ascii="宋体" w:hAnsi="宋体"/>
        </w:rPr>
        <w:t>09:38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物质世界是“死”的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在现象世界中，无法见证超越物质的光明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灵性世界是“活”的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不受身心禁锢，不被意识描述，灵性的清澈是永恒之光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被无明自我，沉沦在现实中的人，是活着的鬼魂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神灵与待死的鬼魂之间，没有辩论真理的必要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真神接走的，是能看见光的人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见不到光的盲人，真理也只能成为他，维护黑暗的理由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光明没有必要与黑暗讲道理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灵性幸福中，本来没有恐惧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黑暗的现象世界，原本不存在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————————————————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sz w:val="28"/>
          <w:szCs w:val="22"/>
          <w:lang w:val="en-US" w:eastAsia="zh-CN"/>
        </w:rPr>
      </w:pPr>
      <w:bookmarkStart w:id="11" w:name="_Toc12456"/>
      <w:r>
        <w:rPr>
          <w:rFonts w:ascii="宋体" w:hAnsi="宋体" w:cs="宋体"/>
          <w:sz w:val="28"/>
          <w:szCs w:val="22"/>
          <w:lang w:val="en-US" w:eastAsia="zh-CN"/>
        </w:rPr>
        <w:t>事实</w:t>
      </w:r>
      <w:bookmarkEnd w:id="11"/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022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13</w:t>
      </w:r>
      <w:r>
        <w:rPr>
          <w:rFonts w:ascii="宋体" w:hAnsi="宋体" w:cs="宋体"/>
        </w:rPr>
        <w:t xml:space="preserve">日 </w:t>
      </w:r>
      <w:r>
        <w:rPr>
          <w:rFonts w:eastAsia="宋体" w:cs="宋体" w:ascii="宋体" w:hAnsi="宋体"/>
        </w:rPr>
        <w:t>16:38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天堂，是不以人类意识为转移的，客观神圣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天堂的降临，是临在于肉体身心内，不受修行者主观意愿为改变的神圣，这种神圣并非是人格认知的具体形态，并非是人性觉受的震撼体验，并非是觉知灵性的微妙分别，也绝非头脑想象中的辉煌壮美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天堂，是一种具有质量感的光明，极其圣洁，极其强烈，极其纯净，比太阳光透明纯净一万亿倍的，“活着的”完美生命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天堂本身具有生命性，而生命性的天堂，具无限深邃无限紧密的“质量”，当质量的纯净光辉临在身心内在时，人类的意识，虽然可以觉知天堂的临在，却无法分析天堂的状态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就好像喝醉酒的时候，内心清醒却头脑混沌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混沌散乱的头脑意识，是无法分析醉酒状态中，内心清醒的觉知，可是，对于喝醉的人而言，内心的清醒觉知，与混沌的散乱意识，是同时存在的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天堂临在的状态中，人性表层的我，对于现实世界所发生的事情，处于视而不见，听而不闻的状态，人类的躯体看上去若有所思，其实内心与意识处于停摆中，头脑彻底“不思维”，心识究竟“不思虑”，身心感知随着人间因果现象随波逐流，情感体验随着习气欲望浮萍飘荡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真神的临在，于身心感知中清净无染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天堂的庄严，于体验觉受中不动不易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临在身心内在的极耀真神，无限深邃密度巨大的，纯洁质量生命，呈现出“普照十方”的究竟慈悲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真神就是天堂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或者说，天堂是真神的躯体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真神，以无相光表现智慧性，智慧性在三界觉知众生的灵性生命中，呈现出超越生命性的，具质量感的纯明庄严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随身心无挂，随生灭无生，天堂本身是不变易的圆满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无生圆满的智慧生命，不被三界觉知灵性所存在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修行者，可以觉知天堂，可以觉受天堂，可以认知天堂，可以体验天堂，可以感受天堂，可以意识天堂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意识却无法理解天堂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感受却无法渗透天堂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体验也无法接触天堂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认知也无法直视天堂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觉受也无法接近天堂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觉知也不能分析天堂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人类是“身心意识”的自我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神灵是“觉知灵性”的光明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真神是“圆明觉性”的临在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圣主是“如如不动”的慈悲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灵性，是人类回归天堂的中介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修行者，就是要在人性中，践行灵性的纯洁与宽恕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灵性的纯洁之爱，取代了人性的自我贪婪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灵性的温暖宽恕，熄灭了自我的心识恐惧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完全被宽恕的心，就脱落了身心意识的自我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灵性生命的光辉，就融入了，觉性庄严天堂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三界灵性众生对于天堂，犹如水面上游动的“油渍”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天堂对于三界宇宙众生，犹如照进水底深处的阳光。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————————————————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sz w:val="28"/>
          <w:szCs w:val="22"/>
          <w:lang w:val="en-US" w:eastAsia="zh-CN"/>
        </w:rPr>
      </w:pPr>
      <w:bookmarkStart w:id="12" w:name="_Toc28511"/>
      <w:r>
        <w:rPr>
          <w:rFonts w:ascii="宋体" w:hAnsi="宋体" w:cs="宋体"/>
          <w:sz w:val="28"/>
          <w:szCs w:val="22"/>
          <w:lang w:val="en-US" w:eastAsia="zh-CN"/>
        </w:rPr>
        <w:t>轮回</w:t>
      </w:r>
      <w:bookmarkEnd w:id="12"/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022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17</w:t>
      </w:r>
      <w:r>
        <w:rPr>
          <w:rFonts w:ascii="宋体" w:hAnsi="宋体" w:cs="宋体"/>
        </w:rPr>
        <w:t xml:space="preserve">日 </w:t>
      </w:r>
      <w:r>
        <w:rPr>
          <w:rFonts w:eastAsia="宋体" w:cs="宋体" w:ascii="宋体" w:hAnsi="宋体"/>
        </w:rPr>
        <w:t>13:29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解脱，是没有答案的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因为实相是缘起中的，未曾发生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实相与意识无关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唯有经验，可以抵达生命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而经验，唯有意识的停止，觉知才能经验到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人类是注定死亡的，死亡的结局绝无可能被人类改变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因为心灵深层的恐惧，是无法被外界的言行所改变的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无论你做人如何善良，拜佛如何精进，放生如何慷慨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无论你念佛如何专注，持戒如何严谨，布施多少钱财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都无法触及到，灵魂深处，心灵深层的思虑恐惧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内心的恐惧焦虑不能安息，心识就必定向外寻找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被心灵恐惧投射出的人格自我，无论做多少人间善举，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都是蒸沙作饭，如水浇石，经百千亿劫不脱生死轮回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心无法安住当下的唯一原因，是觉受不到平安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若是温暖幸福的家，你不会升起想要逃离的念头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心灵也是一样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因为觉受不到生命原始的安宁光明，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陷入黑暗的心灵觉受，滋生出怀疑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怀疑的觉受，沉淀为焦虑，焦虑的沉淀，形成恐惧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恐惧推动心灵觉知，形成心识思虑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思虑聚合心灵觉受，形成人格自我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自我人格，就是心灵恐惧的投射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自我投射出的世界，就呈现出善恶分明，生死明确的苦难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可是，投射出善恶生死世界的“自我”，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是心识思虑，与感知觉受聚合而成的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既然能聚合，也必定可分解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是何种原因聚合为心？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是怀疑，焦虑，恐惧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这都属于心灵中“经验”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那么，在心灵经验中，开启温暖的觉受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温暖可以从根本上，瓦解构成自我人格的心识恐惧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如何开启？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唯有宽恕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宽恕你眼前，看似发生，却并非实有的一切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宽恕心愿中，对于现实世界，执幻为实的自己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让心灵，停留在温暖的宽恕中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宽恕这，并非真实存在的世界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让分辨世界的心意自我，死在宽恕的安宁中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安宁就是生命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生命本质安宁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安宁就是温暖，温暖就是幸福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留在生命本质的幸福中，不被思虑牵动的安宁，会呈现出极乐永恒灵性光明，光明照破心识黑暗，构成人格自我的基础，焦虑怀疑融化，随着肉身死亡而轮回转世的灵魂，也就在安宁幸福的光明灵性中，融入生命本源了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生死轮回，彻底究竟地熄灭了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消融轮回的，仅仅是，温暖宽恕的心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瓦解生死的，是不被心意疑虑的，当下永恒的纯洁。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————————————————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sz w:val="28"/>
          <w:szCs w:val="22"/>
          <w:lang w:val="en-US" w:eastAsia="zh-CN"/>
        </w:rPr>
      </w:pPr>
      <w:bookmarkStart w:id="13" w:name="_Toc10011"/>
      <w:r>
        <w:rPr>
          <w:rFonts w:ascii="宋体" w:hAnsi="宋体" w:cs="宋体"/>
          <w:sz w:val="28"/>
          <w:szCs w:val="22"/>
          <w:lang w:val="en-US" w:eastAsia="zh-CN"/>
        </w:rPr>
        <w:t>缘起</w:t>
      </w:r>
      <w:bookmarkEnd w:id="13"/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022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0</w:t>
      </w:r>
      <w:r>
        <w:rPr>
          <w:rFonts w:ascii="宋体" w:hAnsi="宋体" w:cs="宋体"/>
        </w:rPr>
        <w:t xml:space="preserve">日 </w:t>
      </w:r>
      <w:r>
        <w:rPr>
          <w:rFonts w:eastAsia="宋体" w:cs="宋体" w:ascii="宋体" w:hAnsi="宋体"/>
        </w:rPr>
        <w:t>12:42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不“依他起”的，是不变易的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人性的快乐，都是“依他起”的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无论是食欲，性欲，亲情，感情，爱情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无论是身份，地位，财富，健康，长寿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无论是容貌，学历，背景，权势，资源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无论是享受，快乐，高潮，幸福，欢乐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人类活着时，所体验的所有一切感受，都属“依他起”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是心识愿望，促使意识分别，聚合外界客观条件，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内因与外缘和合，在我们身心内在呈现出“忧悲苦乐”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心识认知，对经验的反复确认，形成心愿“动机”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心愿动机投射出意识分别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心灵经验，对认知的重复确定，形成个性化的“体验”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心灵体验投射出感受人格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头脑意识与情绪感受聚合，凝固心灵形成“自我”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以我们的，心灵主观意志“自我”为核心，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习气经验中的认知，体验到“七情六欲”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意识与心愿相续循环，切实感受到“活着”的真实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而我们的内心深处，有一处不被自我“活着”的地方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那里是清醒的安宁，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是安宁的光明，是温暖的接纳，是深邃的自由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通过对“自我维护”的感受、意识明确绝然地放弃，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安宁清澈的生命，就会自身心内浮现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放弃对自我的维护，就意味着，自我心意无法触及到放弃背后的境界，放弃的体现就是“宽恕”，宽恕伤害你的人，宽恕被伤害的自己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宽恕背后，放弃自我的，放弃深处，就是那个不受人格意识所分析的光明安宁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安宁中，没有取舍分别；于是，安宁不被心识“依他起”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清澈中，没有体验思虑；于是，清醒不被感知“依他起”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宽恕中，没有我与别人；于是，温暖不被人格“依他起”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不被“依他起”的，生命安宁温暖，灵性清澈轻柔，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就不会随着身心意识的“因缘分解”，而沉入体验感知的黑暗中，虽然身心依旧在人间活着，可是，不被身心意识“活着”的灵性安宁，却真真切切，实实在在，真真实实地，脱落了因缘和合而成，前因后果所现的“人生命运”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不被“依他起”的，是不变易的。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————————————————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sz w:val="28"/>
          <w:szCs w:val="22"/>
          <w:lang w:val="en-US" w:eastAsia="zh-CN"/>
        </w:rPr>
      </w:pPr>
      <w:bookmarkStart w:id="14" w:name="_Toc26032"/>
      <w:r>
        <w:rPr>
          <w:rFonts w:ascii="宋体" w:hAnsi="宋体" w:cs="宋体"/>
          <w:sz w:val="28"/>
          <w:szCs w:val="22"/>
          <w:lang w:val="en-US" w:eastAsia="zh-CN"/>
        </w:rPr>
        <w:t>骄狂</w:t>
      </w:r>
      <w:bookmarkEnd w:id="14"/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022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1</w:t>
      </w:r>
      <w:r>
        <w:rPr>
          <w:rFonts w:ascii="宋体" w:hAnsi="宋体" w:cs="宋体"/>
        </w:rPr>
        <w:t xml:space="preserve">日 </w:t>
      </w:r>
      <w:r>
        <w:rPr>
          <w:rFonts w:eastAsia="宋体" w:cs="宋体" w:ascii="宋体" w:hAnsi="宋体"/>
        </w:rPr>
        <w:t>17:23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毁灭修行道路的核心因素，就是自我膨胀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目空一切，眼高于顶，自以为是，不可一世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这个习气一旦泛滥，等待你灵魂的结局，就是彻底毁灭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魔王最喜欢看到的，就是人类的自我确定感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因为确定的自我体验，将你，与“祂”分离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与本体分离，就必定寻找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寻找就是轮回，轮回显出生死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而处于生死之中的“自我”，百分之九十九的生命因素，都属于魔王掌控，魔王就是众生累世习气与恐惧构成的“共业”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执着于我，执迷于我，爱惜自我，自我欣赏，自我肯定，维护自我，珍爱自我，自我崇拜，自以为是，对自我的极度执迷，体现出魔王的洋洋得意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数千年来，无数无量修行者，能够逃离魔王掌控的灵魂，屈指可数，唯有那些极致渴望真理，完全不爱惜身家性命的大勇猛修行者，才能够在活着的时候，让内心顽固的自我死去，从而逃离魔王的掌控，于身心内绽放觉性璀璨的光辉，照破轮回黑暗，从永无止境的生死洪流中，踏上无生觉性的实地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———————————————————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修行者发觉自己最近有些狂妄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这种感觉难以捕捉，也难以捉摸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这不属于人类的自我骄狂，不是自我人格的自以为是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不是我与其他人相比，产生的沾沾自喜，或者目空一切，自立为王的肤浅，更不是异想天开，意淫成佛作祖的妄想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而是内心不由自主地，经常泛起“不屑一顾”的轻慢体验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对此体验我很陌生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因为修行者自始至终秉持一个原则，那就是“真实”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唯有真实的，不会改变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即便犯错误，只要真实面对，错误就会得到改正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这种“不屑一顾”的轻慢体验，究竟从何而来？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修行者仔细深入地，观察自己的生命深层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实话实说啊，以下用词虽然不文雅，但是必须要如实记录，不可以因为用词的修饰，改变了切身体验的真实状态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目前的“我”，这具身体内，频繁出现的轻慢心态，那种不屑一顾的轻慢，并不是与人间具体的身份对比而产生的心理状态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最近内心浮现的轻慢，是对人间世界现实，芸芸众生百态，根本性的否定，而带来的不由自主的，类似条件反射似的心理反应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就好像粪坑中苍蝇的蛆虫，化身成为了一只光明华丽的金色蝴蝶，透明的羽翼挥洒着灿烂金光，轻盈透明的光灵蝴蝶，与巍峨壮丽的圣光世界是一体的，光明只属于光明，灵性只融入灵性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于是这只依旧带有蛆虫身体的光明蝴蝶，对于蛆虫的身体，以及粪坑的世界，本能地忽视，本能地轻慢，本能地拒绝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没有对比就没有伤害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因为对比，更加伤害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——————————————————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我身边的亲友给我唠唠叨叨：你看我的学妹，四十出头已经是某宫的科学顾问了，你看我的师兄，已经是藤校的副校长了，你看我还有超越他们学术成就的可能性吗？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我听了一脸懵逼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尸体与尸体之间，有高低贵贱的区分吗？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鬼魂与鬼魂之间，如何区分成就的大小？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在纯澈觉照中，天堂壮美恢弘，伟岸神圣，光明国度永无止境；光灵诸神只手遮天巍峨壮丽；诸神辉光遍满虚空，一毫光线微粒中，就蕴含着无限无际，层层叠叠无限深邃，无限广袤的灵性宇宙世界；任何光明世界中的，任何一粒沙子，都是与灵性宇宙同体，同样具有智慧性的灵性生命，整体苍穹宇宙熠熠生辉，神圣庄严，美轮美奂，惊绝极乐；对比之下地球上的人类，实实在在都是粪坑中，混吃等死的蛆虫啊！现实的人间社会，真真切切是众生共业形成的垃圾场，你们看不到世界的真相，不代表真神看不到啊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修行者不屑于，去和任何人比较成就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人类无论活着，或者死去，都不可能与修行者存在对比性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世界上那些名声显赫的高僧、法王、灵童、得道者、觉悟者，除了极个别的几个灵魂，我认为他们是属于“活着”的生命以外，其余的都是梦中的鬼魂，扮演着梦中剧情中，法王、高僧、得道者的角色而已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区区数十年的岁月，弹指一挥间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剧情结束了，你的灵魂被角色拴在剧情中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可是剧情已经结束了，沉入剧情的灵魂，该何去何从？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被角色迷失在剧情中的灵魂，当剧情结束后，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却忘记了回家的路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无法回家的灵魂，就是三界内的孤魂野鬼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真正醒来的圣贤，是绝无可能被人间剧情中的角色，所限定在活着的剧情中的，因此，当命运的剧情结束后，圣贤之光也不会随着角色的消失而熄灭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现在的“我”，就是那死神摧不灭的光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最近内心的轻慢就源自于此，而且不受自我意识的控制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时不时地就会着急地想：怎么时间过得如此缓慢，赶紧地，赶快到二十七年之后，到七十五岁的时间段，彻底从目前这具人类躯壳中解脱，完全完整地还原“祂”的究竟慈悲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如果二十七年太遥远了，那么快快地过完最近六年时间，尽早地融入九地圣贤的光辉，以智慧的绚烂高温，摧灭我人性人格自我的残留记忆习气，我现在是，一分钟都不想再“做人”了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受够了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不是修行者瞧不起人类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是人类根本就没有，让修行者瞧不起的资格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修行者目前只是证入了佛性，但是没有圆满佛性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只是诞生了圣胎，圣胎尚未成长为圣贤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处在这个阶段就很尴尬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修行者具有圣贤的性质与品质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但是性质没有成长为慈悲，但是品质没有发展为光明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修行者具有真神的智慧与神通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但是智慧没有拓展出宇宙，但是神通没有呈现出生命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就好像粪坑中诞生了，圣洁无限的诸神之子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哪怕这个婴儿是注定继承如来法脉的法王子，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依旧要在粪坑中继续成长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这个过程让我很不爽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修行者不想在人间有优越感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修行者不想和人间扯上任何关系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修行者无意轻慢任何人，对任何人类的轻慢，是对神圣光辉的刻骨侮辱，修行者目前不是佛，没有达到如来究竟慈悲的圆满无漏，“祂”老人家已经究竟解脱，觉照智慧中，熄灭了我相、人相、众生相、寿者相，“祂”看任何众生都是自己性质的化身，“祂”看任何生命都是自己生命的投射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同体大悲，说的是“祂”的慈悲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无缘大慈，说的是“祂”的智慧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“</w:t>
      </w: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祂”与宇宙众生一体一性，平等普度是“祂”的究竟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“</w:t>
      </w: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祂”安住于过去未来当下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应无所住而生其心，是“祂”如如不动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修行者离“祂”还有二十七年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可是，目前的“我”的性质，与“祂”的生命是合一的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我是“祂”的初生胎儿，“祂”是我的成年全貌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圣胎对人性细菌没有防护能力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因为圣贤的智慧性，还没有成长为智慧力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智慧没有呈现出光明力，就无法照破人间三界的阴霾共业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于是，修行者虽然知道，在自己这具蛆虫的身体内，是一只璀璨耀目的光蝴蝶，也只能蜷缩在蛆虫白胖胖的肉体中，混吃等死，时不时地鄙视一下粪坑中邪恶的生命环境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极力地克制自己内心的轻慢，不要与任何人类去比较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修行者应该去和九地圣贤比真实无私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修行者应该去与十地圣贤比慈悲无畏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千万不要与人类比较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因为目前的修行者，依旧存有人类的生命残存因素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人性自我被引动后，人类的生命境界就会弥漫开来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人性的增长，会遮蔽真神的清澈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要时刻警惕人格自我的嚣张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我不是这具身体，也不是认知身体的自己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在宽广的安宁中，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住进温暖的光明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  <w:t>————————————————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vertAlign w:val="baseline"/>
          <w:lang w:val="en-US" w:eastAsia="zh-CN" w:bidi="ar-SA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sz w:val="28"/>
          <w:szCs w:val="22"/>
          <w:lang w:val="en-US" w:eastAsia="zh-CN"/>
        </w:rPr>
      </w:pPr>
      <w:bookmarkStart w:id="15" w:name="_Toc29760"/>
      <w:r>
        <w:rPr>
          <w:rFonts w:ascii="宋体" w:hAnsi="宋体" w:cs="宋体"/>
          <w:sz w:val="28"/>
          <w:szCs w:val="22"/>
          <w:lang w:val="en-US" w:eastAsia="zh-CN"/>
        </w:rPr>
        <w:t>你</w:t>
      </w:r>
      <w:bookmarkEnd w:id="15"/>
      <w:r>
        <w:rPr>
          <w:rFonts w:eastAsia="宋体" w:cs="宋体" w:ascii="宋体" w:hAnsi="宋体"/>
          <w:sz w:val="28"/>
          <w:szCs w:val="22"/>
          <w:lang w:val="en-US" w:eastAsia="zh-CN"/>
        </w:rPr>
        <w:tab/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022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6</w:t>
      </w:r>
      <w:r>
        <w:rPr>
          <w:rFonts w:ascii="宋体" w:hAnsi="宋体" w:cs="宋体"/>
        </w:rPr>
        <w:t xml:space="preserve">日 </w:t>
      </w:r>
      <w:r>
        <w:rPr>
          <w:rFonts w:eastAsia="宋体" w:cs="宋体" w:ascii="宋体" w:hAnsi="宋体"/>
        </w:rPr>
        <w:t>13:30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心跳，不由你主观意识所驱动。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血液，不由你的意愿推动循环。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细胞，新陈代谢并不由你左右。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情绪，带动你去感知，却非你能自控。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思想，左右你的意识，你却无法停止。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“</w:t>
      </w:r>
      <w:r>
        <w:rPr>
          <w:rFonts w:ascii="宋体" w:hAnsi="宋体" w:cs="宋体"/>
          <w:sz w:val="24"/>
          <w:szCs w:val="32"/>
        </w:rPr>
        <w:t>你”在思想的川流不息中，迷惘虚弱。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“</w:t>
      </w:r>
      <w:r>
        <w:rPr>
          <w:rFonts w:ascii="宋体" w:hAnsi="宋体" w:cs="宋体"/>
          <w:sz w:val="24"/>
          <w:szCs w:val="32"/>
        </w:rPr>
        <w:t>你”在情欲的波荡起伏中，脆弱无助。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“</w:t>
      </w:r>
      <w:r>
        <w:rPr>
          <w:rFonts w:ascii="宋体" w:hAnsi="宋体" w:cs="宋体"/>
          <w:sz w:val="24"/>
          <w:szCs w:val="32"/>
        </w:rPr>
        <w:t>你”在肉身感官的功能中，渺小被动。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是这些并非是“你”的身语意，蒙蔽了你。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让人格的“你”，取代了先天永恒的“灵”。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“</w:t>
      </w:r>
      <w:r>
        <w:rPr>
          <w:rFonts w:ascii="宋体" w:hAnsi="宋体" w:cs="宋体"/>
          <w:sz w:val="24"/>
          <w:szCs w:val="32"/>
        </w:rPr>
        <w:t>灵”是无限之光，穿透细胞肉身，轻盈永恒。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“</w:t>
      </w:r>
      <w:r>
        <w:rPr>
          <w:rFonts w:ascii="宋体" w:hAnsi="宋体" w:cs="宋体"/>
          <w:sz w:val="24"/>
          <w:szCs w:val="32"/>
        </w:rPr>
        <w:t>灵”是无际之爱，接纳情欲恐惧，广袤安宁。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“</w:t>
      </w:r>
      <w:r>
        <w:rPr>
          <w:rFonts w:ascii="宋体" w:hAnsi="宋体" w:cs="宋体"/>
          <w:sz w:val="24"/>
          <w:szCs w:val="32"/>
        </w:rPr>
        <w:t>灵”是清净纯洁，不受自我意志，极乐自由。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“</w:t>
      </w:r>
      <w:r>
        <w:rPr>
          <w:rFonts w:ascii="宋体" w:hAnsi="宋体" w:cs="宋体"/>
          <w:sz w:val="24"/>
          <w:szCs w:val="32"/>
        </w:rPr>
        <w:t>灵”是宽恕解脱，温暖推恩世界，丰盈满足。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身心灵中，不受所控的，并非是你。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身语意内，未曾发生的，永恒即你。</w:t>
      </w:r>
    </w:p>
    <w:p>
      <w:pPr>
        <w:pStyle w:val="Normal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  <w:t>————————————————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sz w:val="28"/>
          <w:szCs w:val="22"/>
          <w:lang w:val="en-US" w:eastAsia="zh-CN"/>
        </w:rPr>
      </w:pPr>
      <w:bookmarkStart w:id="16" w:name="_Toc13973"/>
      <w:r>
        <w:rPr>
          <w:rFonts w:ascii="宋体" w:hAnsi="宋体" w:cs="宋体"/>
          <w:sz w:val="28"/>
          <w:szCs w:val="22"/>
          <w:lang w:val="en-US" w:eastAsia="zh-CN"/>
        </w:rPr>
        <w:t>方向</w:t>
      </w:r>
      <w:bookmarkEnd w:id="16"/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022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6</w:t>
      </w:r>
      <w:r>
        <w:rPr>
          <w:rFonts w:ascii="宋体" w:hAnsi="宋体" w:cs="宋体"/>
        </w:rPr>
        <w:t xml:space="preserve">日 </w:t>
      </w:r>
      <w:r>
        <w:rPr>
          <w:rFonts w:eastAsia="宋体" w:cs="宋体" w:ascii="宋体" w:hAnsi="宋体"/>
        </w:rPr>
        <w:t>21:23  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真理是指月之手。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不是通过真理，获得自我成就。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而是在身语意相续的“活着”中，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体证不被身心意识活着的“无限”。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破开“存在”的永恒，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觉醒寂静之“普照”。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熄灭焦虑的“分别”，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苏醒无生之“庄严”。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eastAsia="zh-CN"/>
        </w:rPr>
        <w:t>————————————————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sz w:val="28"/>
          <w:szCs w:val="22"/>
          <w:lang w:val="en-US" w:eastAsia="zh-CN"/>
        </w:rPr>
      </w:pPr>
      <w:bookmarkStart w:id="17" w:name="_Toc32440"/>
      <w:r>
        <w:rPr>
          <w:rFonts w:ascii="宋体" w:hAnsi="宋体" w:cs="宋体"/>
          <w:sz w:val="28"/>
          <w:szCs w:val="22"/>
          <w:lang w:val="en-US" w:eastAsia="zh-CN"/>
        </w:rPr>
        <w:t>说明</w:t>
      </w:r>
      <w:bookmarkEnd w:id="17"/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022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7</w:t>
      </w:r>
      <w:r>
        <w:rPr>
          <w:rFonts w:ascii="宋体" w:hAnsi="宋体" w:cs="宋体"/>
        </w:rPr>
        <w:t xml:space="preserve">日 </w:t>
      </w:r>
      <w:r>
        <w:rPr>
          <w:rFonts w:eastAsia="宋体" w:cs="宋体" w:ascii="宋体" w:hAnsi="宋体"/>
        </w:rPr>
        <w:t>21:24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今天在一位俗世朋友的帖子下面留言，对他学业事业成功表示祝贺，对他追求人生价值表示支持，对他蒸蒸日上的未来事业，表示肯定与赞美，于是引来了很多学生的不理解；有些人觉得高贵的身份地位有利于弘法，有些人觉得让人类获得现实的利益好处，可以“以欲勾牵，渐入圣道”，是一种可行的弘法利生方式，有更多的人，对老师“出尔反尔，首鼠两端”的矛盾表现表示不理解：老师不是说，要决绝地放弃人间吗？怎么今天变性了，去赞叹世俗人间的功成名就？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对此我有必要说明一下：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首先要向大家道歉，我的留言让大家误解了，这是我的失误。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唉，一言难尽，容我细细道来：我在人间修行，有人世间的生活，虽然生活对于我而言就是修行，可是，在别人的眼中，我依旧是这具身体，因此免不了世俗的身份与礼仪，这篇文章的作者，是十年前与我有过沟通的朋友，虽然素未谋面，但是有过信件往来，算是一位朋友，既然是人世间的朋友，就要遵守普通人交往的原则，那就是相互尊重，礼尚往来，这是人之常情，与这位朋友相隔十年再次重逢，在他的帖子下面留言，对他的事业表示尊重支持，对他的世俗成就表示钦佩，这属于人间的礼貌，而不是对修行者证量的肯定，这一点我没有及时说明，是我的失误。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他是我在人世间的朋友，理所应当，对于朋友应该有礼遇的态度，这与修行者之间的交流有天壤之别，他并非是我的学生，如果面对我的学生，渴望解脱生死的灵魂，那么面对这篇帖子的内容，我的态度就是一句话：神人有别，自贬身价，以蝼蚁之卑微，怎可仰视太阳之宏伟？我是宣说真理的修行者，面对的不是人间现实事业，而是要拯救灵魂出生死的根本大事，现实的人世间，哪怕没有任何一个人信受真理，也无法抹杀真理救赎灵魂出生死的光芒！我不会因为人类对于我的态度，而去卑躬屈膝向渺小的人类讨好卖乖，我宁可一生默默无闻，饿毙沟渠，曝尸荒野，也不可能亵渎真理的纯粹，让拯救灵魂的光明，堕落为人类美化生活的霓虹灯，绝不可能！如果这篇帖子是我的学生写的，那么，我会立即，马上，决然地与此人断绝师生关系，因为你的心灵朝向的是人间，而，一位尊贵的神灵，首要的就是，在心灵朝向中，彻底放弃人间的丝毫渴望与企图；我是这样以身作则的，在我生活中，身边家人的社会地位就不低，这位朋友是去藤校进修的“访问学者”，而我的家人是藤校的系主任，终生正教授，身上一系列世界级头衔眩人眼目；可是，依旧是我的学生，一个谦卑且恭敬的学生，就是因为“神人有别”。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现实世界根本就不存在！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人类所见的，只是“视觉性幻象”，是灵魂的妄想习气，投射在心灵认知中，循环播放的回忆而已。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生命被心灵认知塑造成“自我”，那就是穿着人体的鬼魂。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而肉体身心在客观世界中，弹指间转瞬即逝。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不被人格自我蒙蔽，不被身心灵局限的生命，那就是神。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觉性光明湛然，普照十方三世，究竟圆满。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修行者有绝对的能力，引领灵魂出离生死轮回，六年后，修行者有绝对的把握，直接超度灵魂不入恶道，人间任何成功人士都是待死的鬼魂，而修行者，是将鬼魂救赎为神灵的真神。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救赎灵魂首要的条件，就是扭转人心的动机朝向，朝向人间的人，哪怕你弘法利生，都只是善法善行善举，只能积累功德福报，无法脱胎换骨，无法超脱生死轮回；心灵朝向真理的人，哪怕你从未弘法，你的切身改变，在人世间活出神灵的纯洁真实，温暖宽恕，法界三界一切诸神菩萨，所有正觉如来，都会为你摩顶加持，赞叹不已！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如果，面对我选择的心髓弟子，那些灵性极高的人，对他们的要求就是一句话：心向人间，就属背叛，要活在法中，死在法中，我宽容你的错误，甚至会纵容你的七情六欲，可是，你内在的朝向不可以改变；我可以借助你剩余的几十年时间，将你的灵性从身心中唤醒，让你亲身体证到，深邃生命的永恒光明，亲身实证到，灵性无边的广袤幸福，从个人意志的生死轮回中彻底解脱。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我是觉性，觉性不被存在。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不被存在，就是不被生死。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就是真神，就是智慧，就是绝对，就是不灭的光明。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你一个人类，想要与真神交流世俗间的价值？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你若是我的弟子，我会扇你耳光。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你若是我的学生，我会沉默驱逐。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你若是我的朋友，我会笑脸相迎，客气地表示支持，尊重并且支持你的价值观，因为，你的生死与我无关。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修行者只是遵从人世间的礼仪文化，并不是降低了，对于灵魂升华的标准要求，真理对于灵魂解脱生死的标准，永远不会随着环境的改变而改变，永远不会随着时间的流逝而损减，这一点请大家确信。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唯有神灵，是死神摧不灭的光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Calibri" w:hAnsi="Calibri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4"/>
          <w:sz w:val="24"/>
          <w:szCs w:val="32"/>
          <w:highlight w:val="none"/>
          <w:vertAlign w:val="baseline"/>
          <w:lang w:val="en-US" w:eastAsia="zh-CN" w:bidi="ar-SA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middle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35.65pt;margin-top:0pt;width:143.95pt;height:10.85pt;mso-wrap-style:none;v-text-anchor:middle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宋体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 w:qFormat="1"/>
    <w:lsdException w:name="toc 3" w:uiPriority="0" w:semiHidden="0" w:unhideWhenUsed="0" w:qFormat="1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semiHidden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lineRule="auto" w:line="412" w:beforeAutospacing="0" w:before="260" w:afterAutospacing="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0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uiPriority w:val="0"/>
    <w:qFormat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uiPriority w:val="0"/>
    <w:qFormat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CCEDC7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8</Pages>
  <Words>11076</Words>
  <Characters>11230</Characters>
  <CharactersWithSpaces>11258</CharactersWithSpaces>
  <Paragraphs>5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9:22:00Z</dcterms:created>
  <dc:creator>平等共度</dc:creator>
  <dc:description/>
  <dc:language>en-US</dc:language>
  <cp:lastModifiedBy>administrator</cp:lastModifiedBy>
  <dcterms:modified xsi:type="dcterms:W3CDTF">2023-08-03T04:13:18Z</dcterms:modified>
  <cp:revision>0</cp:revision>
  <dc:subject/>
  <dc:title>2022年8月FB文章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B80DF4AE84D2A98F8B0E2F1FF0B44</vt:lpwstr>
  </property>
  <property fmtid="{D5CDD505-2E9C-101B-9397-08002B2CF9AE}" pid="3" name="KSOProductBuildVer">
    <vt:lpwstr>2052-12.1.0.15120</vt:lpwstr>
  </property>
</Properties>
</file>