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ascii="Cambria" w:hAnsi="Cambria" w:cs="Cambria"/>
          <w:b/>
          <w:bCs/>
          <w:sz w:val="40"/>
          <w:szCs w:val="40"/>
        </w:rPr>
        <w:t>梦</w:t>
      </w:r>
    </w:p>
    <w:p>
      <w:pPr>
        <w:pStyle w:val="Normal"/>
        <w:widowControl/>
        <w:snapToGrid w:val="false"/>
        <w:spacing w:lineRule="auto" w:line="324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2015-10-20 02:33:35)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月光皎洁普照山河大地，寂寥苍穹悠远深沉，虚空中明澈清晰的声音，犹如深谷钟声，于心底荡漾升起：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放弃繁杂的概念，柔软心灵觉知，你要知道观念与思维，是觉知分别所现意识，阻碍了心性的真实，你所见的一切，是心见到了心灵记忆，过去未来当下，是能见攀缘了幻见；思维的你，仅仅是蒙蔽在心灵上的灰尘，抹去灰尘，生命的实相即会展现；心在记忆中，所现梦境，而不挂梦境，见无所见，见无染见，离见遍见，于见中离分别，那就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我是如此简单，简单到无法以思维去分析；我的展现如此单纯，单纯到情绪无法染着；真理就在幻垢身心，于妄念习气中，清净随顺；佛性就在自我之迷惑，于欲望贪婪中，清醒明澈；没有思维理性可以通向我，只因意识即迷失的本觉；没有行为可以还原我，只因心识分别即造作我的妄想；没有经验可以描述我，只因体验是束缚我的镣铐；一切都是本觉所为，本觉依繁乱呈现生生不息，在生命造作中，性空无挂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去爱你心中的敌人，要知道，任何敌人，皆是心性中仇恨情绪所幻现，觉知的错愕，显现出爱与恨，仇恨的心投射仇恨的相，犹如海水泛起的波浪，敌人与你的仇恨，原本是一体；爱你的仇敌，就是宽恕你自己，消散了仇恨的浪花，安抚觉知的错愕，宁静平和的情绪，那就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一切爱侣亲友，皆是心灵的宿债，犹如海面上，浪花泛起的泡沫，是心中的爱染折射我，成为你眼中的亲友眷属。清净身心，不再被泡沫的喧哗扰乱心智，泡沫散去，大海深沉不动，如虚空般映照身心，空融于无，那就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开放你的心灵，不再用理性观念的闸门，阻碍心灵觉照，生命之路，原本坦荡，犹如晴空无有杂染，犹如月光未曾染色，因你的思维造作，给生命加以命运的起伏，在空旷的平原树立起高山屏障，一丝疑虑，即是一道深谷；一丝贪着，就是一座高山；一念仇恨，就是狼虫虎豹；一丝爱欲，就是沼泽湖泊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你忘记了原始的面目，磕磕绊绊，满心艰苦行走在妄想的旅途，因为无明贪爱，所现孤独无助的身心，心灵爱欲取舍，造就了生死梦境，塑造着灾难烦恼，离开束缚心灵的贪婪习气，就会见到我，我就是你原始的模样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彻底放弃自我，就拥抱了生命的完整，生死长河皆是由你心性展现，释放自我保护的恐惧，舒缓轻柔的心即大爱海洋，爱脱离语言，爱蕴涵真理，爱扫荡邪魔，爱驱逐黑暗，爱是祝福，宽恕，与自律，爱是离舍的根本，是光明的流动，是安泰的喜悦，是极乐的满足，是终结恐惧的神灵，见到内心深处的大爱，你就见到了我，依靠内心离我的奉献，融化自我煎熬的坚冰，纯爱照亮的身心，接纳所有即是我的容颜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我是纯然无有造作，是裸露的喜悦，是自由的解脱，是明澈的当下，是轻柔的安详；美好不足以描述我的灿烂，伟大不足以评价我的质朴。本觉是如此直观，众生见闻觉知就是我，可是众生因所想所见所知，就是见不到我，只因为被众生所见，污染了我的单纯；本觉亘古自然，随处皆是祂的身影，可众生就是无法认识，只因头脑的思虑，蒙蔽了心灵的眼睛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我是众生原始的本觉，随着生死梦境，清醒地伴随着你们；我是众生的喜怒哀乐，随着妄想起伏，无染觉照那就是我；我是众生见闻觉知，随着你们的心灵觉受，意识分别，所现缘起缘灭，却在生灭中如如不动；一切境界因心灵分别而升起，我在你的所见之中，清净无挂；宇宙倒映着我，因妄想中你辨认了我，现出众生原始的光明；我是你心灵深处，仇恨幸福，爱欲分别的体验源头，当众生沉浸于生命的体验，体验却扰乱自性祥和，体验成为了你，遗失了本初无染纯明，疑虑呈现出光明，觉悟体现出智慧，因分别而现世界，你是我的迷失，我是你的原本，我就沉睡在你的心底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世界倒映着本觉，本觉随倒影而圆觉，烦恼即是菩提，菩提相伴烦恼，而性寂如如；众生即是我，我即是众生，众生体证身心如幻，就在接近我；众生思维诸法性空，就在寻找我；众生体证自心现量，无垢染之心，那是我的身影；众生熄灭思虑情绪，思虑融入自性明寂，离幻即觉，即是我梦醒之时；当下即永恒，我伴随无始劫宇宙成住坏空，缘起性空那就是我；我安住虚空无量众生心灵，于刹那妄想中熠熠生辉，众生依身心幻业，折射我的性质，呈现命运起伏，众生依疑虑烦恼，寻找我的道路，幻现八万四千法门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意识因心性的紧张所呈现，情绪因焦虑的攀缘所呈现，觉知因心灵不确定之疑虑所呈现，自我因迷失的恐惧，紧缩感而呈现；所有的体验本质皆是苦难，众生即是诸种苦患所呈现业果，迷失了本性沉沦习气煎熬，因为你迷失了原始本来，因为恐惧从而攀缘，为了证明幻心从而取舍幻境，犹如不会游泳的人掉入大海，拼命挣扎想要抓住救命的稻草，迷失在无明梦境之中的你，却因为想要证实存在的真实，而迷失了原来的面目，你是迷失的我，我是觉醒的你，你是我在梦境中的寻找，寻找停息，那远离疑虑，无需寻找的即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本觉未曾离舍众生，众生离舍自我，心无所得即是本觉。看到世界的眼睛，不因所看改变了能看功能；分辨善恶的意识，不因善恶改变了分辨功能；储存对错真假概念的记忆，不因真假概念，停止思维运行；感受悲伤或者喜悦的心，不因体验觉受，而改变能体验的觉知；心见上帝也见魔鬼，见性不因上帝而高贵，不因魔鬼而卑微，心灵所见一切，不过是心灵能见之性在波动；我以你的心呈现世界，世界熄灭于心，妙明轻安，那就是我，随净则净，随染则染，于十法界处处呈现，却在一切名相中，落落清净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以众生生灭因果，呈现我的迷惑；以世界众生诸相，呈现我的生命；以诸法真理，呈现寻找我的道路；以万物自然，呈现我的流浪；以微尘佛土，呈现我的烦恼；以众生自我，呈现我的煎熬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在生灭中观察生灭的，就是清醒；清醒熄灭对生灭的观察，就是觉悟；见与所见，无二无别，清醒与迷茫，无二无别，众生与诸佛，无二无别，生灭与永恒，无二无别，真实与虚妄，无二无别，烦恼与菩提，无二无别，天堂与地狱，无二无别，轮回与涅槃，无二无别；觉与所觉，本来性空，见诸相非相，就见到了我；你的烦恼，就是我的妙觉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当佛教徒念经，口诵诸佛的名号，你要知道，他们所念的佛，那就是我；当上帝教祈祷天主，虔诚忏悔，你要知道，心灵所祈祷的圣灵，那就是我；当外道行者，拜火拜月，祈求神明加持，赞叹造物主的伟大，你要知道，神迹之光，那就是我；老子称我为道，佛陀说我是性，外道尊我为上梵，众生追寻我为真理，依众生不同的认识，所现认识我的不同众生，众生与我，却是一体同心，认识我就有了你，熄灭你心就是我，在众生分辨中，我无取无舍，无垢无净，无生无灭，未曾远离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本觉以一切展现，随顺因缘生灭，却远离生灭，随顺万物更迭，众生所见诸行无常，就见到了我；我伴随众生生死轮回，随日月星辰更替，随天地自然变化，众生见到诸法无我，就见到了我；我在众生心里，身里，意里，意识挂不住的单纯觉醒，那就是我，我渗透众生细微觉知，在妄念瞬息生灭中，刹那间如如不动，体验融化于安详，安详熄灭了体验，当体验脱落，无生即觉照，如如圆满倒映着我，众生思维万法性空，熄灭妄念，性空无住，那就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若想如实地认识我，就去烦恼中寻找我，烦恼与真理皆是我的身影，寻找真理的心，在烦恼中，看到了烦恼的源头，就是心寻找到心灵自己，在欲望肆虐的满足中，你遗忘了本初的圣洁；在舒缓松坦的心灵中，安详接纳所有的痛苦，不回避也不排斥，紧张在停歇的心中融解，你会觉醒认知的本质是错觉，彻底开放的心灵，全然接纳了当下，不排斥觉受的体验，也不分别妄想之觉察，清醒地接纳所有，安详消散了分辨，不可思议那就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世界是心灵与心影在对话，心是我，影是你，你是我的呼吸，我是你的自性；大喜悦自深沉的舒缓中释放，自我辨认的紧缩在舒缓中消融，当广袤无限的喜悦淹没了意识，觉性清澈的光芒，于无作意中朗然圆明，安详融化了体验安详的觉受，无挂即不动；无杂是觉照，挂不住所照之身心，思虑熄灭故不可思议；实相中没有描述，身心熄灭故不可说；随顺清净，无所住而生其心，心无所挂即我的周遍；因为有你，故而有我，心心可得，你就是轮回；明心见性，离幻即觉，不可说，无所得，随缘不动，那是我极乐之自由，心与影相合，烦恼与清净融合，真理与虚妄熄灭，自我与世界寂灭，见与所见寂灭，觉与所觉寂灭，寂灭现前，那就是我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我远离形体，以众生万物体现无所不在；我超越生命，以自然宇宙呈现生生不息；我没有居所，以微尘佛刹所现遍际无穷；我远离心识分别，以善恶、垢净、高下、尊卑、美丑、生死，呈现自性平等无二；众生于本觉中流转轮回，因迷失自性之义，而沉沦在心性迷茫，所营造的烦恼苦海；本觉无相，依众生相，呈现佛相；本觉无心，依众生心，呈现清净；本觉无住，依众生因缘生灭，呈现圆满不动；本觉无我，依众生无明烦恼，呈现寂照圆觉。迷失了本觉，烦恼即名众生，众生觉醒了烦恼，烦恼即名菩提。众生明心见性，则身心皆幻，幻本无生，无生即空，空无可得。你与我就是本觉，犹如沧海泛起泡沫，泡沫熄灭，大海岿然不动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原本无你，原本无我，你是我的幻觉，我是你的本觉，我因你所现真理佛土，你消散了，我就融化在你的心底，心消散了，你我原本一体，于因缘聚合中，远离生灭之挂碍；无智亦无得，无所得故，你与我，皆因梦境所现，梦境本自清净涅槃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迷即你，觉是我，迷幻消散，觉性本空，空中无色，即是圆照；因妄想彰显出你与世界，自我即是灵魂之镣铐，你阻隔了我的纯然，妄想塑造我的恐惧成为你，你在我的梦境中流浪生死，当你彻底抛弃所有自我获得，从觉知体验中苏醒了心灵，从意识思维中解脱了觉性，见无所见，觉无所觉，生灭寂灭，你就是我，而我却从未来去，空性无可证得，见性无挂即是空；觉性不可攀缘，妄念熄灭即是觉。心无所得，心不可得，远离颠倒梦想，是你原始的样子，那是我最初的倒影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修行道路在心地，仔细甄别心性真伪，破除我执傲慢，清净身心贪欲，你的成就，即展现我的清醒，那无染无挂，纯然无有造作的本初，那就是我拥抱你，你融于我，始觉拥抱原始本觉，我与你一体，从未分离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犹如雨滴回归大海，大海融化于虚空，空融于无，无融于寂灭，当一念清净，我与你消散于当下，世界原本是一场梦境，梦境苏醒，却实无做梦之人，不可说，是世界的本源，世界倒映着不可说，依倒映所现众生与世界，实相却在身心深处，远离思虑言说，当身心世界尽皆融化于心，心只是一念，那就是幻境升起之处，诸法停息之时，宇宙众生皆是你，生命却没有你的痕迹，你就是我，性自真如，寂静涅槃，我与你，只因这一念幻现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sz w:val="32"/>
          <w:szCs w:val="32"/>
        </w:rPr>
        <w:t>世界非世界，因众生辨认我，迷失自性而幻现世界；众生非众生，因妄起空华，幻现梦影而心；心对梦影的攀缘，所现我的错觉，错觉即众生，无明乃世界，我随因缘轮转，于身心世界中无挂，无来无去是名当下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过去与未来，众生与诸佛，皆名当下，而当下只是一念分别，世界于一念呈现，随一念清净，世界清净；随一念寂灭，那无始劫梦境苏醒，轮回与涅槃，皆是圆满，烦恼与觉醒，平等无二，众生界即佛界，众生心即佛心，过去与未来，即是当下，而离于言说的当下，性寂如来。</w:t>
      </w:r>
    </w:p>
    <w:p>
      <w:pPr>
        <w:pStyle w:val="Normal"/>
        <w:widowControl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7:00Z</dcterms:created>
  <dc:creator>Microsoft Office 用户</dc:creator>
  <dc:description/>
  <cp:keywords/>
  <dc:language>en-US</dc:language>
  <cp:lastModifiedBy>Microsoft Office User</cp:lastModifiedBy>
  <cp:lastPrinted>2015-11-01T10:38:00Z</cp:lastPrinted>
  <dcterms:modified xsi:type="dcterms:W3CDTF">2023-02-26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